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ВАВИ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42"/>
        <w:gridCol w:w="3115"/>
      </w:tblGrid>
      <w:tr>
        <w:trPr/>
        <w:tc>
          <w:tcPr>
            <w:tcW w:w="3214" w:type="dxa"/>
            <w:tcBorders/>
          </w:tcPr>
          <w:p>
            <w:pPr>
              <w:pStyle w:val="Heading1"/>
              <w:rPr/>
            </w:pPr>
            <w:r>
              <w:rPr/>
              <w:t>15.07.2013</w:t>
            </w:r>
          </w:p>
        </w:tc>
        <w:tc>
          <w:tcPr>
            <w:tcW w:w="3242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15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          № </w:t>
            </w:r>
            <w:r>
              <w:rPr/>
              <w:t>82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>
          <w:trHeight w:val="1697" w:hRule="atLeast"/>
        </w:trPr>
        <w:tc>
          <w:tcPr>
            <w:tcW w:w="4812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   </w:t>
            </w:r>
            <w:r>
              <w:rPr/>
              <w:t>Об утверждении Положения «О системе мер правовой и социальной защиты добровольных пожарных, а так же членов семей работников добровольной пожарной охраны и добровольных пожарных»</w:t>
            </w:r>
          </w:p>
        </w:tc>
        <w:tc>
          <w:tcPr>
            <w:tcW w:w="4759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создания условий для организации добровольной пожарной охраны, в соответствии Федеральным законом от 06.05.2011 №100-ФЗ «О добровольной пожарной охране», Федеральным законом от 24.12.1994 № 69-ФЗ «О пожарной безопасности»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    Утвердить Положение «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» согласно приложению к настоящему постановлению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Вавиловского сельского поселения, в специальных местах для обнарод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Постановление вступает в силу с момента его официального обнародова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997"/>
      </w:tblGrid>
      <w:tr>
        <w:trPr/>
        <w:tc>
          <w:tcPr>
            <w:tcW w:w="6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вил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А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Вавил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5.07.2013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истеме мер правовой и социальной защиты добровольных пожарных, а также членов семей работников добровольной пожарной охраны и 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     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(далее – По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      Настоящее Положение применяется в случае передачи органами местного самоуправления сельских поселений соответствующих полномочий органам местного самоуправления  Бакчарского 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     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органом местного самоуправления  Бакчарского  муниципального района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      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пруга (супруг), работника добровольной пожарной охраны или добровольного пожа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работника добровольной пожарной охраны или добровольного пожарного, в том числе усыновл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дители работника добровольной пожарной охраны или добровольного пожар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2. Перечень мер правовой и социальной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   В случае возникновения правовых вопросов, связанных с привлечением Администрацией Вавил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Вавиловского  сельского поселения с заявлением об оказании мер правовой защиты, в случае, если решение указанных вопросов относится к полномочиям Администрации Вавиловского 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2.     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Вавиловского сельского поселения 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 в случае увечья (ранения, травмы, контузии) в размере не более 5 000 (пять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Томской  области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Томской области должны быть подтверждены справкой (заключением) государственного или казенного медицинск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/>
      </w:pPr>
      <w:r>
        <w:rPr>
          <w:sz w:val="24"/>
          <w:szCs w:val="24"/>
        </w:rPr>
        <w:t>2.3.    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 Вавиловского сельского посел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Администрацией Вавиловского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 000 (двух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3. Порядок предоставления мер правовой и социальной защ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     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     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3.3.      Заявление подается в Администрацию  Вавиловского сельского поселения, которым было осуществлено привлечение работника добровольной пожарной охраны или добровольного пожарного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        В заявлении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    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   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   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    наименование меры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5.   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6.    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7.    почтовый (электронный) адрес, на который должно быть направлено уведомление о принятом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       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    копия паспорт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   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    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2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4.   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3 настоящего По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5.   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 </w:t>
      </w:r>
    </w:p>
    <w:p>
      <w:pPr>
        <w:pStyle w:val="Normal"/>
        <w:jc w:val="both"/>
        <w:rPr/>
      </w:pPr>
      <w:r>
        <w:rPr>
          <w:sz w:val="24"/>
          <w:szCs w:val="24"/>
        </w:rPr>
        <w:t>3.6.       Заявление и приложенные документы регистрируются уполномоченным Администрации  Вавиловского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7.       По результатам рассмотрения заявления и приложенных документов, в течение срока, установленного п.3.6 настоящего Положения, уполномоченный Администрации Вавиловского   сельского поселен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</w:r>
    </w:p>
    <w:p>
      <w:pPr>
        <w:pStyle w:val="Normal"/>
        <w:jc w:val="both"/>
        <w:rPr/>
      </w:pPr>
      <w:r>
        <w:rPr>
          <w:sz w:val="24"/>
          <w:szCs w:val="24"/>
        </w:rPr>
        <w:t>3.8.       Администрация Вавиловского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       Основаниями для отказа в предоставлении мер правовой и (или) социальной защи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1.   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2.   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    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>3.11.    Перечисление денежных компенсаций в рамках предоставления мер правовой и социальной защиты, предусмотренных в пунктах 2.2 и 2.3 настоящего Положения, осуществляется Администрацией  Вавиловсокго сельского поселения не позднее 10 рабочих дней, со дня принятия решения, указанного в пункте 3.7.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    Меры правовой и социальной защиты, предусмотренные настоящим Положением, предоставляются в пределах средств, предусмотренных в бюджете на теку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0:00Z</dcterms:created>
  <dc:creator>1</dc:creator>
  <dc:description/>
  <dc:language>en-US</dc:language>
  <cp:lastModifiedBy>Оля</cp:lastModifiedBy>
  <cp:lastPrinted>2013-07-15T10:59:00Z</cp:lastPrinted>
  <dcterms:modified xsi:type="dcterms:W3CDTF">2013-08-12T16:50:00Z</dcterms:modified>
  <cp:revision>2</cp:revision>
  <dc:subject/>
  <dc:title>АДМИНИСТРАЦИЯ ПЛОТНИКОВСКОГО СЕЛЬСКОГО ПОСЕЛЕНИЯ</dc:title>
</cp:coreProperties>
</file>