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СОВЕТ ВАВИЛОВСКОГО СЕЛЬСКОГО ПОСЕЛЕНИЯ</w:t>
      </w:r>
    </w:p>
    <w:p>
      <w:pPr>
        <w:pStyle w:val="TextBody"/>
        <w:spacing w:before="0" w:after="0"/>
        <w:ind w:firstLine="18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09.12.2011                                                   д.Вавиловка                                      № 2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 внесении изменений в решение Совет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Вавиловского сельского поселения от 24.11.2010 № 26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«Об утверждении положения о порядке управле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многоквартирным домом, все помеще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в котором находятся в собственности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муниципального образования»Вавиловское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сельское поселение»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Н а основании заключения Комитета по Государственно-правовым вопросам Администрации Томской области  от 30.11.2011 года № 26-1217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Внести следующие изменения в Положение о порядке  управления многоквартирным домом, все помещения в котором находятся в собственности муниципального образования «Вавиловское сельское поселение»:</w:t>
      </w:r>
    </w:p>
    <w:p>
      <w:pPr>
        <w:pStyle w:val="TextBody"/>
        <w:spacing w:before="0" w:after="0"/>
        <w:rPr/>
      </w:pPr>
      <w:r>
        <w:rPr/>
        <w:t>- в п.2.4 Положения слова «назначается распоряжением Главы Вавиловского сельского поселения» заменить  на «назначается постановлением Администрации Вавиловского сельского поселения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Вавиловского</w:t>
      </w:r>
    </w:p>
    <w:p>
      <w:pPr>
        <w:pStyle w:val="TextBody"/>
        <w:spacing w:before="0" w:after="0"/>
        <w:rPr/>
      </w:pPr>
      <w:r>
        <w:rPr/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АКТУАЛЬНАЯ РЕДАКЦ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ПОЛОЖЕНИЕ О ПОРЯДК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УПРАВЛЕНИЯ МНОГОКВАРТИРНЫМ ДОМОМ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СЕ ПОМЕЩЕНИЯ В КОТОРОМ НАХОДЯТС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 СОБСТВЕННОСТИ МУНИЦИПАЛЬНОГ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ОБРАЗОВАНИЯ "ВАВИЛОВСКОЕ СЕЛЬСКОЕ ПОСЕЛЕНИЕ</w:t>
      </w:r>
      <w:r>
        <w:rPr>
          <w:rStyle w:val="StrongEmphasis"/>
          <w:sz w:val="18"/>
        </w:rPr>
        <w:t>"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Настоящее Положение принимается в соответствии с требованиями ст.163 Жилищного Кодекса РФ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Вавиловское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В целях создания условий для управления многоквартирным домом, все помещения в котором находятся в собственности муниципального образования "Вавиловское сельское поселение",  обеспечивает равные условия для деятельности управляющих организаций независимо от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Управление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. Управление многоквартирным домом, все помещения в котором находятся в собственности муниципального образования "Вавиловское сельское поселение", осуществляется путем заключения договора управления данным домом с управляющей организацией, выбираемой по результатам открытого конкурса или если такой конкурс в соответствии с законодательством признан несостоявшимся, без проведения такого конкурс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2. Проведение открытого конкурса на управление многоквартирным домом, все помещения в котором находятся в собственности муниципального образования "Вавиловское сельское поселение", осуществляетс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 N75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3. Многоквартирный дом может управляться только одной управляющей организаци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Уполномоченный представитель собственника многоквартирного дома, все помещения в котором находятся в собственности муниципального образования "Вавиловское сельское поселение", назначается постановлением Администрации Вавилов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3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в письменной форм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 По договору управления многоквартирным домом, все помещения в котором находятся в собственности муниципального образования "Вавиловское сельское поселение", одна сторона - управляющая организация - по заданию другой стороны - собственника муниципального жилищного фонда (от имени которого действует Администрация Вавиловсокго сельского поселения) -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spacing w:before="0" w:after="0"/>
        <w:ind w:firstLine="540"/>
        <w:jc w:val="both"/>
        <w:rPr/>
      </w:pPr>
      <w:r>
        <w:rPr/>
        <w:t>3.3. Правом подписа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т Администрации поселения, действующей от имени собственника муниципального жилищного фонда, обладают Глава поселения и заместитель Главы поселения, уполномоченный распоряжением Главы поселения.  Правом подписания договора от управляющей организации обладают ее первый руководитель или лицо, исполняющее его обяза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на срок не менее чем один год и не более чем три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5. При отсутствии заявления одной из сторон о прекращении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Если иное не установлено договором управления многоквартирным домом, все помещения в котором находятся в собственности муниципального образования "Вавиловское сельское поселение"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7. Изменение и (или) расторжение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существляются в порядке, предусмотренном гражданск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Управляющая организация за тридцать дней до прекраще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 Права и обязанности сторон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1. Управляющие организации выполняю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правляют многоквартирным домом, все помещения в котором находятся в собственности муниципального образования "Вавиловское сельское поселение", обеспечивая их содержание, эксплуатацию, ремонт и использование по прямому назначению, с соблюдением положений действующего законодательства. Обеспечиваю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ют функции заказчика на выполнение работ по планово-предупредительному, непредвиденному ремонту жилого дома, по содержанию, техническому и капитальному ремонту общего имущества в многоквартирном дом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проекты планов, плановые задания и отчеты в установленные сро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уют полученные бюджетные средства, платежи за жилищно-коммунальные услуги строго по целевому назначе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доступ к информации, документации, связанной с деятельностью по переданным в управление объектам жилищного фон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Управляющие организации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амостоятельно определять направления деятельности в целях достижения поставленных задач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предоставление жилищно-коммунальных услуг по переданным в управление объектам жилищного фонда с подрядчиками и поставщиками ресурсов, определенными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зрабатывать предложения по улучшению системы управления жилищным фондо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лучать доходы от хозяйственной деятельности, не противоречащей действующему законодательств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управление объектами жилищного фонда других форм соб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Администрация Вавиловского сельского поселения выполняе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ет контроль за деятельностью управляющих организаций по управлению многоквартирными домами, находящимися в муниципальной собстве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ирует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 пределах утвержденного бюджета перечисляет управляющим организациям финансовые сред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 Контроль за деятельностью управляющих организаций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1. Контроль за деятельностью управляющих организаций включает в себ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информации о состоянии и содержании переданного в управление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проверок финансово-хозяйственной деятельности управляющей организ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ценку качества работы управляющей организации на основе установленных критериев.</w:t>
      </w:r>
    </w:p>
    <w:p>
      <w:pPr>
        <w:pStyle w:val="TextBody"/>
        <w:spacing w:before="0" w:after="0"/>
        <w:ind w:firstLine="540"/>
        <w:jc w:val="both"/>
        <w:rPr/>
      </w:pPr>
      <w:r>
        <w:rPr/>
        <w:t>5.2. Критериями качества работы управляющих организаций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казатели уровня сбора платежей за жилищно-коммунальные услуги, прочих платеж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воевременное осуществление платежей по договорам с подрядчиками и поставщиками ресур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нижение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TextBody"/>
        <w:spacing w:before="0" w:after="0"/>
        <w:rPr/>
      </w:pPr>
      <w:r>
        <w:rPr/>
        <w:t xml:space="preserve"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отчетной информации о состоянии и содержании переданного в управление жилищного фо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1:00Z</dcterms:created>
  <dc:creator>Вавиловка</dc:creator>
  <dc:description/>
  <cp:keywords/>
  <dc:language>en-US</dc:language>
  <cp:lastModifiedBy>Вавиловка</cp:lastModifiedBy>
  <dcterms:modified xsi:type="dcterms:W3CDTF">2003-01-01T12:24:00Z</dcterms:modified>
  <cp:revision>5</cp:revision>
  <dc:subject/>
  <dc:title/>
</cp:coreProperties>
</file>