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Вавиловского сель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  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11.                                          д.Вавиловка                              № 28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виловское сельское поселение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 Федерального закона от 21.04.2011 № 69-ФЗ «О внесении изменений в отдельные законодательные акты  Российской Федерации»,  Федеральным законом от 06.10.2003 № 131-ФЗ «Об общих принципах организации местного самоуправления в Российской Федерации», и по результатам проведения публичных слушаний по проекту решения Совета Вавиловского сельского поселения о внесении изменений и дополнений в Устав муниципального образования Вавиловское сельское поселение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вет Вавиловского сельского поселения РЕШИ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Вавиловское сельское поселение следующие изменения и дополнения:</w:t>
      </w:r>
    </w:p>
    <w:p>
      <w:pPr>
        <w:pStyle w:val="Normal"/>
        <w:ind w:left="57" w:hanging="0"/>
        <w:jc w:val="both"/>
        <w:rPr/>
      </w:pPr>
      <w:r>
        <w:rPr/>
        <w:t xml:space="preserve">          </w:t>
      </w:r>
      <w:r>
        <w:rPr/>
        <w:t>1.1 в статью 2:</w:t>
      </w:r>
    </w:p>
    <w:p>
      <w:pPr>
        <w:pStyle w:val="Normal"/>
        <w:ind w:left="57" w:hanging="0"/>
        <w:jc w:val="both"/>
        <w:rPr/>
      </w:pPr>
      <w:r>
        <w:rPr/>
        <w:t xml:space="preserve">             </w:t>
      </w:r>
      <w:r>
        <w:rPr/>
        <w:t xml:space="preserve">- пп.3 п.1 статьи 2  слова  « муниципальное учреждение» заменить словами   </w:t>
      </w:r>
    </w:p>
    <w:p>
      <w:pPr>
        <w:pStyle w:val="Normal"/>
        <w:ind w:left="57" w:hanging="0"/>
        <w:jc w:val="both"/>
        <w:rPr/>
      </w:pPr>
      <w:r>
        <w:rPr/>
        <w:t xml:space="preserve">           </w:t>
      </w:r>
      <w:r>
        <w:rPr/>
        <w:t>«муниципальное казенное учреж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 статью 4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color w:val="000000"/>
        </w:rPr>
        <w:t>- пункт 15 после слов «отдыха населения» дополнить словами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color w:val="000000"/>
        </w:rPr>
        <w:t>- пункт 19 изложить в следующей редакции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color w:val="000000"/>
        </w:rPr>
        <w:t>- пункт 25 после слов «территории поселения» дополнить словами «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добавить пункты 34,35,36,37,38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4) осуществление муниципального контроля за проведением муниципальных лотер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5) осуществление муниципального контроля на территории особо экономической зо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 договор о создании искусственного земельного участка в соответствии с федеральным закон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Подпункт 3 пункта 1 статьи 5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оздание муниципальных предприятий и учреждений, осуществление финансового обеспечения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, формирование и размещение муниципального заказ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ункт 1 статьи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« Муниципальные выборы проводятся в целях избрания депутатов Совета, Главы муниципального образования на основе всеобщего равного и  прямого избирательного права при тайном голосов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проведении муниципальных выборов применяется мажоритарная избирательная систем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4. В подпункте 6 пункта 1 статьи 19 после слов «муниципальных предприятий» исключить слова  «и учрежден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5. пункт 4 статьи 21 дополнить пунктом 12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 решение 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в пункте 3 части 1 статьи 24 слова «суда Томской области» заменить словами «Томского областного суда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Пункт 4 статьи 2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4) Глава муниципального образования вступает в должность с момента его регистрации избирательной комиссией муниципального образ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 В статью 28 внести следующие добавления и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7.1  пункт 6  после слов « пунктов поселения» дополнить словам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2. пункт 16 после слов « массового отдыха населения» дополнить словами «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7.3. Пункт 22 изложить в следующей редакции: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7.4. Пункт 26 изложить в следующей редакции: регулирование тарифов на подключение к системе коммунальной инфраструктуры, тарифов организаций коммунального комплекса на подключение, надбавок на товары и услуги организаций коммунального комплекса, надбавок к ценам (тарифам) для потребителей; </w:t>
      </w:r>
      <w:r>
        <w:rPr>
          <w:vanish/>
          <w:color w:val="000000"/>
        </w:rPr>
        <w:t>ьного строительстваьными законами) кодексом ектам общего пользования и их береговым полосамнностью автомобильных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7.5. пункт 35 после слов «на территории поселения» дополнить словами «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7.6. Вставить пункты 42,43,45,46,47,48,49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2) разработка и утверждение схем размещения нестационарных торговых объектов в Вавиловском сельском поселении, в порядке, установленном уполномоченным органом исполнительной власти субъекта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5) осуществление муниципального контроля за проведением муниципальных лотере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46) 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Статью 29 дополнить пункты 1, 3,  пп.2,3 пункта 4 следующего содержания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Органы местного самоуправления организуют и осуществляют муниципальный контроль по вопросам, предусмотренным федеральными зак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дпункт 2 пункта 4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рганизация и осуществление 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одпункт 3 пункта 4: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ения в порядке, установленном нормативными правовыми актами Томской обла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дпункт 2 пункта 2 статьи 29 исключит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9. Статью 30 дополнить пунктом 10 следующего содержания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 Избирательная комиссия Вавило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существляет на территории Вавиловского сельского поселения контроль за соблюдением избирательных прав граждан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обеспечение на территории Вавиловского сельского поселения реализацию мероприятий, связанных с подготовкой и проведением выборов, изданием необходимой печатной продук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осуществляет на территории Вавиловского сельского поселения при проведении выборов меры по обеспечению соблюдения еди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установление итогов голосования, определения результатов выб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убликования итогов голосования и результатов выб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осуществляет на территории Вавиловского сельского поселения меры по организации финансирования подготовки и проведения выборов, распределяет выделенные из местного  бюджета средства на финансовое обеспечение подготовки и проведения выборов, контролирует их целевое использов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оказывает правовую, методическую, организационно-техническую помощь нижестоящим комиссия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заслушивает сообщения органов местного самоуправления по вопросам, связанным с подготовкой и проведением выб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рассматривает жалобы (заявления) на решения и действия (бездействие) нижестоящих комисс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) в случаях, установленных действующим законодательством, регистрирует кандидатов (списки кандидатов) и их доверенных лиц, выдает им удостоверения установленного ею образца; заверяет списки кандид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) регистрирует уполномоченных представителей избирательных объединений, в том числе и по финансовым вопрос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) устанавливает форму избирательных бюллетеней, списков избирателей, других избирательных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л) утверждает текст избирательного бюллетеня при проведении выборов главы муниципального образования, депутатов, избираемых по единому избирательному округ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) организует разработку нормативов технологического оборудования, необходимого для работы комиссий, утверждает указанные нормативы, а также организует размещение заказа на производство типового технологическ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) определяет результаты выборов по единому избирательному округ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) публикует (обнародует) в соответствующих средствах массовой информации результаты выб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) осуществляет иные полномочия в соответствии с федеральными законами, Законом  Томской области от 14.02.2005г. № 29-ОЗ «О муниципальных выборах в Томской области», Законом Томской области от 12.01.2007г. № 29-ОЗ «О референдуме Томской области и местном референдуме» и иными областными законами, настоящим Уста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 в абзаце третьем части 2 статьи 30 слова  «Государственной Думе Томской области» заменить словами «Законодательной Думе Томской области»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0. В статье 32 пункт  5 после слов «официальному опубликованию» исключить слово «обнародованию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11.Пункт 7 статьи 35 после слов «местного самоуправления и» дополнить словом «казенными». </w:t>
      </w:r>
    </w:p>
    <w:p>
      <w:pPr>
        <w:pStyle w:val="Normal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2.  пункт 2 статьи 40  после слов «федеральным законом,» дополнить словами « Уставу (Основному закону Томской области»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3.</w:t>
      </w:r>
      <w:r>
        <w:rPr/>
        <w:t xml:space="preserve"> Статью 2 Устава муниципального образования «Вавиловское сельское поселение» дополнить частью 3 следующего содержания: </w:t>
      </w:r>
    </w:p>
    <w:p>
      <w:pPr>
        <w:pStyle w:val="Normal"/>
        <w:ind w:firstLine="540"/>
        <w:jc w:val="both"/>
        <w:rPr/>
      </w:pPr>
      <w:r>
        <w:rPr/>
        <w:t>«3. От имени муниципального образования приобретать и осуществлять имущественные и иные права и обязанности, выступать в суде без доверенности могут Глава Вавиловского сельского поселения, другие должностные лица местного самоуправления в соответствии с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, которые в соответствии с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Вавиловское сельское поселение»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/>
        <w:t>Совет Вавиловского сельского поселения и Администрация Вавиловского сельского поселения как юридические лица действуют на основании общих для организаций данного вида положений Федерального закона от 06.10.2003 №131-ФЗ «Об общих принципах организации местного самоуправления в Российской Федерации» в соответствии с Гражданским кодексом  Российской Федерации применительно к казенным учреждениям.</w:t>
      </w:r>
    </w:p>
    <w:p>
      <w:pPr>
        <w:pStyle w:val="Normal"/>
        <w:ind w:firstLine="540"/>
        <w:jc w:val="both"/>
        <w:rPr/>
      </w:pPr>
      <w:r>
        <w:rPr/>
        <w:t>Основаниями для государственной регистрации органов местного самоуправления в качестве юридических лиц являются устав муниципального образования «Вавиловское сельское поселение» и решение о создании соответствующего органа местного самоуправления с правами юридического л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. статью 42 дополнить пунктом 2 следующего содержания: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Положения пунктов 37,38 статьи 4, пунктов 48,49 статьи 29 настоящего Устава вступают в силу с 01.01.2012 года.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направить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ручить Главе Вавиловского сельского поселения Иванову П.А. обеспечить официальное обнародование настоящего решения после его государственной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Вавиловского сельского поселения:                                             П.А.Иванов</w:t>
      </w:r>
    </w:p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  <w:ind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17:00Z</dcterms:created>
  <dc:creator>1</dc:creator>
  <dc:description/>
  <cp:keywords/>
  <dc:language>en-US</dc:language>
  <cp:lastModifiedBy>Хозяин</cp:lastModifiedBy>
  <cp:lastPrinted>2012-06-04T12:38:00Z</cp:lastPrinted>
  <dcterms:modified xsi:type="dcterms:W3CDTF">2012-06-04T08:39:00Z</dcterms:modified>
  <cp:revision>26</cp:revision>
  <dc:subject/>
  <dc:title>СОВЕТ ДЕПУТАТОВ БИАЗ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351839</vt:r8>
  </property>
  <property fmtid="{D5CDD505-2E9C-101B-9397-08002B2CF9AE}" pid="3" name="_AuthorEmail">
    <vt:lpwstr>djs@djsib.atlas-nsk.ru</vt:lpwstr>
  </property>
  <property fmtid="{D5CDD505-2E9C-101B-9397-08002B2CF9AE}" pid="4" name="_AuthorEmailDisplayName">
    <vt:lpwstr>Канцелярия УМЮ РФ по СФО</vt:lpwstr>
  </property>
  <property fmtid="{D5CDD505-2E9C-101B-9397-08002B2CF9AE}" pid="5" name="_EmailSubject">
    <vt:lpwstr>МОдельный устав для СелищевойН.Н.</vt:lpwstr>
  </property>
  <property fmtid="{D5CDD505-2E9C-101B-9397-08002B2CF9AE}" pid="6" name="_ReviewingToolsShownOnce">
    <vt:lpwstr/>
  </property>
</Properties>
</file>