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АВИЛ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01.08. 2011                                    д.Вавиловка                                            № 16</w:t>
        <w:tab/>
        <w:tab/>
        <w:tab/>
        <w:tab/>
        <w:tab/>
        <w:t xml:space="preserve">                                № 00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гарантиях 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х для лиц, проживающих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в местностях, приравнен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йонам Крайнего Севера, за счет средст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Вавил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3, 325, 326 Трудового Кодекса Российской Федерации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Вавил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гарантиях и компенсациях лицам, работающим в районах Крайнего Севера и приравненных к ним местностях, за счет средств бюджета Вавиловского сельского поселения, согласно приложению № 1.</w:t>
      </w:r>
    </w:p>
    <w:p>
      <w:pPr>
        <w:pStyle w:val="HTM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 и применяется к правоотношениям, возникшим с 1 января 2011 года.</w:t>
      </w:r>
    </w:p>
    <w:p>
      <w:pPr>
        <w:pStyle w:val="HTM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оциально-экономический комитет  Совета Вавиловского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П.А.Иван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ind w:left="5486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ind w:left="54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1.08.2011 г. №16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</w:tabs>
        <w:ind w:left="38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арантиях и компенсациях для лиц, проживающих и работающих </w:t>
      </w:r>
      <w:r>
        <w:rPr>
          <w:rFonts w:cs="Times New Roman" w:ascii="Times New Roman" w:hAnsi="Times New Roman"/>
          <w:sz w:val="28"/>
          <w:szCs w:val="28"/>
        </w:rPr>
        <w:t>в местностях, приравненных к районам Крайнего Севера, за счет средств бюджета Вавиловского сельского поселения</w:t>
      </w:r>
    </w:p>
    <w:p>
      <w:pPr>
        <w:pStyle w:val="Normal"/>
        <w:shd w:fill="FFFFFF" w:val="clear"/>
        <w:tabs>
          <w:tab w:val="left" w:pos="708" w:leader="none"/>
        </w:tabs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ind w:left="1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left" w:pos="708" w:leader="none"/>
        </w:tabs>
        <w:ind w:left="12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tabs>
          <w:tab w:val="left" w:pos="708" w:leader="none"/>
        </w:tabs>
        <w:ind w:right="-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е настоящего Положения распространяется на лиц, проживающих на территории Вавиловского сельского поселения и работающих в организациях и органах, финансируемых из бюджета Вавиловского  сельского поселения .</w:t>
      </w:r>
    </w:p>
    <w:p>
      <w:pPr>
        <w:pStyle w:val="Normal"/>
        <w:shd w:fill="FFFFFF" w:val="clear"/>
        <w:tabs>
          <w:tab w:val="left" w:pos="708" w:leader="none"/>
        </w:tabs>
        <w:ind w:right="384" w:firstLine="56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left" w:pos="708" w:leader="none"/>
        </w:tabs>
        <w:ind w:left="17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центная надбавка к заработной плате</w:t>
      </w:r>
    </w:p>
    <w:p>
      <w:pPr>
        <w:pStyle w:val="Normal"/>
        <w:shd w:fill="FFFFFF" w:val="clear"/>
        <w:tabs>
          <w:tab w:val="left" w:pos="708" w:leader="none"/>
        </w:tabs>
        <w:ind w:left="173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34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молодежи (лицам до тридцати лет) со средне - специальным и высшим образованием, прибывшим в Вавиловское сельское поселение с 01.01.2005 года и заключившим трудовой договор, процентная надбавка к заработной плате устанавливается в полном размере ( 50 % ) с первого дня работы, но не ранее 01.01.2006 год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34" w:firstLine="52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left" w:pos="708" w:leader="none"/>
        </w:tabs>
        <w:ind w:left="1627" w:hanging="7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shd w:fill="FFFFFF" w:val="clear"/>
        <w:tabs>
          <w:tab w:val="left" w:pos="708" w:leader="none"/>
        </w:tabs>
        <w:ind w:left="1627" w:hanging="76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3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й, финансируемых из бюджета Вавиловского сельского поселения, предоставляется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ind w:left="3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62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счет средств работодателя (организации, финансируемой из местного бюджета) также оплачивается стоимость проезда к месту использования отпуска работника и обратно, и провоза багажа неработающим членам его семьи (мужу, жене, несовершеннолетним детям) независимо от времени использования отпуск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плата стоимости проезда к месту использования отпуска и обратно работника организации, финансируемой из местного бюджета, и членов его семьи производится перед отъездом работника в отпуск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2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ы, предусмотренные настоящим решением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 багаж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24" w:firstLine="53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left" w:pos="708" w:leader="none"/>
        </w:tabs>
        <w:ind w:left="17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мпенсации расходов, связанных с переездом</w:t>
      </w:r>
    </w:p>
    <w:p>
      <w:pPr>
        <w:pStyle w:val="Normal"/>
        <w:shd w:fill="FFFFFF" w:val="clear"/>
        <w:tabs>
          <w:tab w:val="left" w:pos="708" w:leader="none"/>
        </w:tabs>
        <w:ind w:left="178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Лицам, заключившим трудовые договоры о работе в организациях, финансируемых из бюджета Вавиловского сельского поселения, и прибывшим в соответствии с этими договорами из других местностей Томской области или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shd w:fill="FFFFFF" w:val="clear"/>
        <w:tabs>
          <w:tab w:val="left" w:pos="708" w:leader="none"/>
        </w:tabs>
        <w:ind w:left="48" w:right="1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пособие в размере двух должностных окладов (двух 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shd w:fill="FFFFFF" w:val="clear"/>
        <w:tabs>
          <w:tab w:val="left" w:pos="708" w:leader="none"/>
        </w:tabs>
        <w:ind w:left="43" w:right="1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shd w:fill="FFFFFF" w:val="clear"/>
        <w:tabs>
          <w:tab w:val="left" w:pos="708" w:leader="none"/>
        </w:tabs>
        <w:ind w:left="38" w:right="2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чиваемый отпуск продолжительностью семь календарных дней для обустройства на новом месте.</w:t>
      </w:r>
    </w:p>
    <w:p>
      <w:pPr>
        <w:pStyle w:val="Normal"/>
        <w:shd w:fill="FFFFFF" w:val="clear"/>
        <w:tabs>
          <w:tab w:val="left" w:pos="708" w:leader="none"/>
        </w:tabs>
        <w:ind w:left="53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48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ботнику организации, из бюджета Вавиловского сельского поселения, и членам его семьи в случае переезда к новому месту жительства в другую местность в пределах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ю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hd w:fill="FFFFFF" w:val="clear"/>
        <w:tabs>
          <w:tab w:val="left" w:pos="708" w:leader="none"/>
        </w:tabs>
        <w:ind w:left="7" w:right="-4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арантии и компенсации, предусмотренные настоящей статьей, предоставляются работнику организации, финансируемой из бюджета Вавиловского сельского поселения, только по основному месту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5:00Z</dcterms:created>
  <dc:creator>Вавиловка</dc:creator>
  <dc:description/>
  <cp:keywords/>
  <dc:language>en-US</dc:language>
  <cp:lastModifiedBy>Вавиловка</cp:lastModifiedBy>
  <cp:lastPrinted>2011-08-01T14:56:00Z</cp:lastPrinted>
  <dcterms:modified xsi:type="dcterms:W3CDTF">2011-08-01T08:04:00Z</dcterms:modified>
  <cp:revision>5</cp:revision>
  <dc:subject/>
  <dc:title/>
</cp:coreProperties>
</file>