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8. </w:t>
      </w:r>
      <w:r>
        <w:rPr>
          <w:rFonts w:cs="Times New Roman" w:ascii="Times New Roman" w:hAnsi="Times New Roman"/>
          <w:sz w:val="24"/>
          <w:szCs w:val="24"/>
        </w:rPr>
        <w:t>2011 г.</w:t>
        <w:tab/>
        <w:tab/>
        <w:tab/>
        <w:t xml:space="preserve">                    д</w:t>
      </w:r>
      <w:r>
        <w:rPr>
          <w:rFonts w:eastAsia="Times New Roman" w:cs="Times New Roman" w:ascii="Times New Roman" w:hAnsi="Times New Roman"/>
          <w:sz w:val="24"/>
          <w:szCs w:val="24"/>
        </w:rPr>
        <w:t>.Вавиловка</w:t>
        <w:tab/>
        <w:tab/>
        <w:tab/>
        <w:t xml:space="preserve">             №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о порядке привлечения заемных средств, в том числе за счет выпуска муниципальных ценных бумаг МО «Вавиловское сельское поселение»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Ф, ст.55 Устава МО «Вавиловское сельское поселение»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Вавиловского сельского поселения РЕШИЛ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рядке привлечения заемных средств, в том числе за счет выпуска муниципальных ценных бум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 «Вавиловское сельское поселение» согласно приложению №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:</w:t>
        <w:tab/>
        <w:tab/>
        <w:tab/>
        <w:tab/>
        <w:tab/>
        <w:t xml:space="preserve">П.А.Иван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№ 1 к Решению Совет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01.08.2011 г. №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</w:t>
        <w:br/>
        <w:t>О ПОРЯДКЕ ПРИВЛЕЧЕНИЯ ЗАЕМНЫХ СРЕДСТВ,</w:t>
        <w:br/>
        <w:t>В ТОМ ЧИСЛЕ ЗА СЧЕТ ВЫПУСКА МУНИЦИПАЛЬНЫХ ЦЕННЫХ БУМАГ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МО «ВАВИЛОВСКОЕ СЕЛЬСКОЕ ПОСЕЛЕНИЕ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устанавливает порядок привлечения МО «Вавиловское сельское поселение» заемных средств, в том числе за счет выпуска муниципальных ценных бумаг.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МО «Вавиловское сельское поселение» вправе осуществлять муниципальные заимствования в следующих формах:</w:t>
        <w:br/>
        <w:t>   - кредитных соглашений и договоров;</w:t>
        <w:br/>
        <w:t>   - договоров и соглашений о получении МО «Вавиловское сельское поселение» кредитов от бюджетов других уровней бюджетной системы Российской Федерации;</w:t>
        <w:br/>
        <w:t>   - займов, осуществляемых путем выпуска муниципальных ценных бумаг.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Муниципальные заимствования осуществляются в целях: </w:t>
        <w:br/>
        <w:t xml:space="preserve">   - покрытия дефицита бюджета МО «Вавиловское сельское поселение»; </w:t>
        <w:br/>
        <w:t xml:space="preserve">   - финансирования расходов бюджета МО «Вавиловское сельское поселение» в пределах расходов на погашение муниципальных долговых обязательств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В области осуществления муниципальных заимствований осуществляется: </w:t>
        <w:br/>
        <w:t>   - разработка и утверждение программ муниципальных внутренних заимствований МО «Вавиловское сельское поселение»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ация работы по привлечению кредитных ресурсов; </w:t>
        <w:br/>
        <w:t xml:space="preserve">   - осуществление выпуска, размещения, обращения и погашения муниципальных ценных бумаг; </w:t>
        <w:br/>
        <w:t xml:space="preserve">   - ведение учета заимствованных средств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От имени МО «Вавиловсоке сельское поселение» право осуществления муниципальных заимствований принадлежит администрации Вавиловского сельского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Осуществление муниципальных заимствований в течение финансового года допускается после утверждения решением Совета Вавиловского сельского поселения о бюджете поселения на соответствующий финансовый год следующих параметров: </w:t>
        <w:br/>
        <w:t xml:space="preserve">   - привлечения средств из источников финансирования дефицита бюджета, соответствующего ограничениям, установленным статей 92 Бюджетного Кодекса Российской Федерации; </w:t>
        <w:br/>
        <w:t xml:space="preserve">   - предельного размера муниципального долга, соответствующего ограничениям, установленным статями 106 и 107 Бюджетного Кодекса Российской Федерации; </w:t>
        <w:br/>
        <w:t xml:space="preserve">   - расходов на обслуживание муниципального долга в текущем финансовом году. При этом предельный объем расходов на обслуживание муниципального долга не должен превышать 15 процентов объема расходов бюджета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Предельный размер муниципального долга не должен превышать объем доходов бюджета поселения без учета финансовой помощи из бюджетов других уровней бюджетной системы Российской Федерации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ограмма внутренних заимствований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Муниципальные заимствования осуществляются на основании муниципальной программы внутренних заимствований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нутренних заимствований МО «Вавиловское сельское поселение» представляет собой перечень внутренних заимствований поселения на очередной финансовый год по видам заимствований, общий объем заимствований, направляемых на покрытие дефицита бюджета и погашение муниципальных долговых обязательств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выпуска долговых обязательств МО «Вавиловское сельское поселение» с обеспечением исполнения обязательств в виде обособленного имущества программа внутренних муниципальных заимствований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ект программы внутренних заимствований МО «Вавиловское сельское поселение» представляется на рассмотрение Совета Вавиловского сельского поселения в виде приложения к проекту решения о бюджете МО «Вавиловсоке сельское поселение» на очередной финансовый год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В программу внутренних заимствований МО «Вавиловское сельское поселение» в обязательном порядке включаются соглашения о займах, заключенные в предыдущие годы, если такие соглашения не утратили силу в установленном порядке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Порядок получения и использования заемных средств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Получение бюджетных кредитов от бюджетов других уровней бюджетной системы Российской Федерации и заемных средств от кредитных организаций осуществляется на основании соответствующих соглашений (договоров) с учетом установленного решением Совета Вавиловского сельского поселения о бюджете МО «Вавиловское сельское поселение» на очередной финансовый год предельного размера муниципального долга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Соглашения (договоры), указанные в пункте 3.1 настоящего Положения, заключаются Администрацией Вавиловского сельского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Бюджетные кредиты и заемные средства кредитных организаций используются в соответствии с их целевым назначением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Порядок выпуска, размещения и погашения муниципальных ценных бумаг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Решение об эмиссии муниципальных ценных бумаг принимается Главой Вавиловского сельского поселения в соответствии с предельными объемами дефицита бюджета и муниципального долга, установленные в соответствии с Бюджетным Кодексом Российской Федерации, решением о бюджете, а также с программой внутренних муниципальных заимствований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В решении об эмиссии муниципальных ценных бумаг отражаются сведения, предусмотренные федеральным законом об особенностях эмиссии и обращения государственных и муниципальных ценных бумаг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Условия эмиссии муниципальных ценных бумаг подлежат регистрации в Министерстве финансов Российской Федерации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орядок выпуска, обращение и погашение муниципальных ценных бумаг регулируется федеральным законом об особенностях эмиссии и обращения государственных и муниципальных ценных бумаг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Порядок учета муниципальных заимствований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Муниципальные заимствования в трехдневный срок с момента возникновения обязательства учитываются в муниципальной долговой книге Вавиловского сельского поселения, представляющей собой реестр всех долговых обязательств, включаемых в состав муниципального долга Вавиловского сельского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В муниципальную долговую книгу Вавиловского сельского поселения вносятся сведения об объеме долговых обязательств, дате осуществления заимствований, формах обеспечения обязательств, об исполнении указанных обязательств полностью или частично, а также другая информация, состав которой устанавливается решением Совета Вавиловского сельского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Порядок ведения долговой книги Вавиловского сельского поселения определяется Главой Вавиловского сельского поселения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Глава Вавиловского сельского поселения представляет отчет о состоянии муниципального долга на рассмотрение Совета Вавиловского сельского поселения в составе отчета об исполнении бюджета Вавиловского сельского поселения за соответствующий финансовый го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Муниципальные заимствования подлежат регистрации в Министерстве финансов Российской Федер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4:00Z</dcterms:created>
  <dc:creator>Вавиловка</dc:creator>
  <dc:description/>
  <cp:keywords/>
  <dc:language>en-US</dc:language>
  <cp:lastModifiedBy>Вавиловка</cp:lastModifiedBy>
  <cp:lastPrinted>2011-08-01T14:06:00Z</cp:lastPrinted>
  <dcterms:modified xsi:type="dcterms:W3CDTF">2011-08-01T07:06:00Z</dcterms:modified>
  <cp:revision>5</cp:revision>
  <dc:subject/>
  <dc:title/>
</cp:coreProperties>
</file>