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СОВЕТ ВАВИ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01.08.2011                                                    д.Вавиловка                                         № 14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Об утверждении Порядка осуществлен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униципальных заимствований, обслуживан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и управления муниципальным долгом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>На основании Бюджетного кодекса Российской Федерации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овет Вавиловского сельского поселения решил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твердить Порядок осуществления муниципальных заимствований, обслуживания и управления муниципальным долгом Вавиловского сельского посел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Вавиловского сельского поселения:                                       П.А.Иванов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</w:t>
      </w:r>
      <w:r>
        <w:rPr>
          <w:rFonts w:cs="Arial CYR" w:ascii="Arial CYR" w:hAnsi="Arial CYR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</w:t>
      </w:r>
      <w:r>
        <w:rPr>
          <w:rFonts w:cs="Arial CYR" w:ascii="Arial CYR" w:hAnsi="Arial CYR"/>
          <w:sz w:val="20"/>
          <w:szCs w:val="20"/>
        </w:rPr>
        <w:t>решением Совета Вавиловского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т 01.08.2011 № 14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УЩЕСТВЛЕНИЯ МУНИЦИПАЛЬНЫХ ЗАИМСТВОВАНИЙ, ОБСЛУЖИВА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УПРАВЛЕНИЯ МУНИЦИПАЛЬНЫМ ДОЛГОМ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</w:t>
      </w:r>
      <w:r>
        <w:rPr>
          <w:rFonts w:cs="Arial CYR" w:ascii="Arial CYR" w:hAnsi="Arial CYR"/>
          <w:sz w:val="20"/>
          <w:szCs w:val="20"/>
        </w:rPr>
        <w:t>1. Муниципальный долг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Муниципальный   долг   -   совокупность  долговых  обязательств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Вавиловского сельского   поселения .   Долговые   обязательства   могут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существовать в форме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кредитных соглашений и договоро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займов,  осуществляемых  путем  выпуска муниципальных ценных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бумаг - облигаций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договоров  и  соглашений  о  получении бюджетных кредитов от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бюджетов других уровней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договоров о предоставлении муниципальных гарантий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Долговые  обязательства  Вавиловского сельского  поселения    не  могут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существовать в иных формах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Муниципальные  внутренние  заимствования  -  кредиты  и  займы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ривлекаемые  от юридических и физических лиц, по которым возникают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долговые  обязательства  Вавиловского сельского поселения как заемщика ил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гаранта    погашения    займов   (кредитов)   другими   заемщикам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ривлечение  муниципальных  внутренних заимствований - кредитов (з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исключением   бюджетных   кредитов)  в  размерах,  установленных  в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решении  о  бюджете  Вавиловского сельского  поселения  на соответствующи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год,  осуществляется  на  основании издания нормативных актов глав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Вавиловского сельского поселения  .  Условия выпуска ценных бумаг (займов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утверждаются  Советом  Вавиловского сельского  поселения  .  Вс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кредитные   договоры  и  соглашения,  а  также  решения  о  выпуск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муниципального займа подписывает глава Вави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Муниципальная    гарантия   представляет   способ   обеспечен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гражданско-правовых  обязательств,  в  силу  которого муниципально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образование  дает  письменное  обязательство отвечать за исполнени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олучателем  гарантии обязательства перед третьими лицами полностью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или частично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 xml:space="preserve">Муниципальные  гарантии  предоставляются  от  имени  Вавиловского сельского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оселения    главой  Вавиловского сельского поселения  на  основани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ринятого нормативного акт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Предоставление  гарантий  осуществляется  на  возмездной основ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осле   проверки  финансового  состояния  получателя  муниципально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гарантии   с   обязательным   оформлением,  обеспечения  исполнен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обязательств перед Вавиловским сельским поселением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Проверку  финансового  состояния  получателя  гарантии проводит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финансовый  орган,  исполняющий бюджет Вавиловского сельского  поселения с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составлением соответствующего заключе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</w:t>
      </w:r>
      <w:r>
        <w:rPr>
          <w:rFonts w:cs="Arial CYR" w:ascii="Arial CYR" w:hAnsi="Arial CYR"/>
        </w:rPr>
        <w:t>2. Управление муниципальным долгом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Управление   муниципальным   долгом  осуществляется  исходя  из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необходимости  соблюдения  следующих  ограничений,  установленных в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статьях 92, 107 и 111 Бюджетного кодекса Российской Федерации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дефицит  бюджета  Вавиловского сельского  поселения, утвержденный в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решении  о  бюджете  и  отраженный  в  отчете об исполнении бюджет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Вавиловского сельского  поселения, не должен превышать 10 процентов объем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доходов  бюджета  Вавиловского сельского  поселения    без учета финансово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омощи  из  федерального  бюджета  и  бюджета  субъекта  Российско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Федерации;  в случае утверждения нормативным актом Совета Вави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о  бюджете  на  соответствующий  год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оступлений   от   продажи  имущества  предельный  размер  дефицит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бюджета   Вавиловского сельского  поселения      может   превышать  данно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ограничение,  но  не  более  чем на величину поступлений от продаж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имущества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предельный  размер  муниципального  долга,  установленный  в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решении  о  бюджете,  не  должен  превышать  объем  доходов бюджет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Вавиловского сельского  поселения  без учета финансовой помощи из бюджетов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других уровней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предельный  объем  расходов  на  обслуживание муниципального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долга,  установленный  в  решении о бюджете, не должен превышать 15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роцентов расходов бюджета Вави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Осуществление   муниципальных   заимствований  (за  исключением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ринятия   долговых   обязательств   в   целях  реструктуризации  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огашения  муниципального  долга)  не  может производиться в случае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нарушения указанных ограничений в ходе исполнения бюджет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Совет  Вавиловского сельского  поселения  на этапе принят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решения  о бюджете обязан в пределах своей компетенции обеспечивать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соблюдение указанных ограничений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Соблюдение  указанных  ограничений  в ходе исполнения бюджета 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ринятие  мер  в случае их нарушения осуществляет финансовый орган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исполняющий бюджет Вави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Привлечение  заемных  средств  направляется  для финансирован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расходов бюджета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для  краткосрочного превышения расходов над доходами бюджет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(кассовый резерв)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для финансирования потребностей бюджета текущего финансового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года в расходах над бюджетными доходами (дефицит бюджета)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 для  погашения  долговых  обязательств  бюджета  Вавиловского сельского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оселе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Управление   муниципальным   долгом  должно  осуществляться  н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следующих принципах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сохранение объема долговых обязательств Вави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на  экономически  безопасном  уровне  с учетом всех возможных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риско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полнота и своевременность исполнения долговых обязательст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минимизация стоимости обслуживания долговых обязательст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информация  о  величине  и  структуре  долговых обязательств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администрации   Вавиловского сельского поселения,  а  также  о  долгово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олитике  отражается  в  решении  о  принятии  бюджета на очередно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финансовый год и в отчете о его исполнени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Управление долгом осуществляется по следующей схеме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Участники                                 Функци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1. Администрация                - определяет долговую полити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авиловского                       - параметры по долговы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сельского                                обязательства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поселения                            - формирует инвестиционный пла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</w:t>
      </w:r>
      <w:r>
        <w:rPr>
          <w:rFonts w:cs="Arial CYR" w:ascii="Arial CYR" w:hAnsi="Arial CYR"/>
        </w:rPr>
        <w:t>- формирует списки муниципаль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  </w:t>
      </w:r>
      <w:r>
        <w:rPr>
          <w:rFonts w:cs="Arial CYR" w:ascii="Arial CYR" w:hAnsi="Arial CYR"/>
        </w:rPr>
        <w:t>гаран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</w:t>
      </w:r>
      <w:r>
        <w:rPr>
          <w:rFonts w:cs="Arial CYR" w:ascii="Arial CYR" w:hAnsi="Arial CYR"/>
        </w:rPr>
        <w:t>- определяет их приоритет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  </w:t>
      </w:r>
      <w:r>
        <w:rPr>
          <w:rFonts w:cs="Arial CYR" w:ascii="Arial CYR" w:hAnsi="Arial CYR"/>
        </w:rPr>
        <w:t>для включения в бюдж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  </w:t>
      </w:r>
      <w:r>
        <w:rPr>
          <w:rFonts w:cs="Arial CYR" w:ascii="Arial CYR" w:hAnsi="Arial CYR"/>
        </w:rPr>
        <w:t>планируем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</w:t>
      </w:r>
      <w:r>
        <w:rPr>
          <w:rFonts w:cs="Arial CYR" w:ascii="Arial CYR" w:hAnsi="Arial CYR"/>
        </w:rPr>
        <w:t>- определяет банки, в котор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  </w:t>
      </w:r>
      <w:r>
        <w:rPr>
          <w:rFonts w:cs="Arial CYR" w:ascii="Arial CYR" w:hAnsi="Arial CYR"/>
        </w:rPr>
        <w:t>будут осуществлять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  </w:t>
      </w:r>
      <w:r>
        <w:rPr>
          <w:rFonts w:cs="Arial CYR" w:ascii="Arial CYR" w:hAnsi="Arial CYR"/>
        </w:rPr>
        <w:t>муниципальные заимств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  </w:t>
      </w:r>
      <w:r>
        <w:rPr>
          <w:rFonts w:cs="Arial CYR" w:ascii="Arial CYR" w:hAnsi="Arial CYR"/>
        </w:rPr>
        <w:t>в виде креди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</w:t>
      </w:r>
      <w:r>
        <w:rPr>
          <w:rFonts w:cs="Arial CYR" w:ascii="Arial CYR" w:hAnsi="Arial CYR"/>
        </w:rPr>
        <w:t>- организации, которые буду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 </w:t>
      </w:r>
      <w:r>
        <w:rPr>
          <w:rFonts w:cs="Arial CYR" w:ascii="Arial CYR" w:hAnsi="Arial CYR"/>
        </w:rPr>
        <w:t>заниматься выпуск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 </w:t>
      </w:r>
      <w:r>
        <w:rPr>
          <w:rFonts w:cs="Arial CYR" w:ascii="Arial CYR" w:hAnsi="Arial CYR"/>
        </w:rPr>
        <w:t>и размещением займов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2. Финансовый орган,        - разрабатывает перспективн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исполняющий бюджет         финансовый пла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авиловского                     - готовит прогноз бюджета 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сельского                             очередно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поселения                          - готовит предложения по программ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</w:t>
      </w:r>
      <w:r>
        <w:rPr>
          <w:rFonts w:cs="Arial CYR" w:ascii="Arial CYR" w:hAnsi="Arial CYR"/>
        </w:rPr>
        <w:t>муниципальных заимств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</w:t>
      </w:r>
      <w:r>
        <w:rPr>
          <w:rFonts w:cs="Arial CYR" w:ascii="Arial CYR" w:hAnsi="Arial CYR"/>
        </w:rPr>
        <w:t>- ведет долговую книг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</w:t>
      </w:r>
      <w:r>
        <w:rPr>
          <w:rFonts w:cs="Arial CYR" w:ascii="Arial CYR" w:hAnsi="Arial CYR"/>
        </w:rPr>
        <w:t>- осуществляет контроль з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</w:t>
      </w:r>
      <w:r>
        <w:rPr>
          <w:rFonts w:cs="Arial CYR" w:ascii="Arial CYR" w:hAnsi="Arial CYR"/>
        </w:rPr>
        <w:t>соблюдением ограничени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</w:t>
      </w:r>
      <w:r>
        <w:rPr>
          <w:rFonts w:cs="Arial CYR" w:ascii="Arial CYR" w:hAnsi="Arial CYR"/>
        </w:rPr>
        <w:t>установленных ст. 92, 107, 1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                                         </w:t>
      </w:r>
      <w:r>
        <w:rPr>
          <w:rFonts w:cs="Arial CYR" w:ascii="Arial CYR" w:hAnsi="Arial CYR"/>
        </w:rPr>
        <w:t>Бюджетного кодекса РФ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К  управлению  муниципальным  долгом в виде займов привлекаютс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о договорам сторонние организаци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</w:t>
      </w:r>
      <w:r>
        <w:rPr>
          <w:rFonts w:cs="Arial CYR" w:ascii="Arial CYR" w:hAnsi="Arial CYR"/>
        </w:rPr>
        <w:t>3. Долговая книг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се    долговые   обязательства   Вави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учитываются в долговой книг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едение   долговой   книги  возлагается  на  финансовый  орган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исполняющий бюджет Вавиловского  сельского  поселе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Долговая   книга   ведется  в  электронном  виде.  На  бумажных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носителях  составляется  по  состоянию  на  1-е число ежемесячно. В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долговую книгу вносятся сведен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дата возникновения долговых обязательст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номер соглашения, договора, кредитор, кому выдана гарантия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объем долговых обязательст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процентная ставка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вид, форма долговых обязательст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срок исполнения долговых обязательст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сумма исполненных обязательст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остаток долговых обязательст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суммы  расходов  по  обслуживанию  долговых  обязательств 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</w:t>
      </w:r>
      <w:r>
        <w:rPr>
          <w:rFonts w:cs="Arial CYR" w:ascii="Arial CYR" w:hAnsi="Arial CYR"/>
        </w:rPr>
        <w:t>начисленных и фактически уплаченных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иные  сведения,  если  возникает  необходимость  в их учет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Основанием   для   внесения   записей  в  долговую  книгу  являются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подписанные кредитные договоры и соглашения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договоры о получении бюджетных кредито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по  муниципальным  займам объем обязательств определяется 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</w:t>
      </w:r>
      <w:r>
        <w:rPr>
          <w:rFonts w:cs="Arial CYR" w:ascii="Arial CYR" w:hAnsi="Arial CYR"/>
        </w:rPr>
        <w:t>основе итогов размещения облигаций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договоры о предоставлении муниципальных гарантий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поступление средств согласно договорам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  расходы   бюджета   по  погашению  кредитов  и  расходы  п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>обслуживанию заимствований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- документы, свидетельствующие об окончании действия гаранти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6:00Z</dcterms:created>
  <dc:creator>Вавиловка</dc:creator>
  <dc:description/>
  <cp:keywords/>
  <dc:language>en-US</dc:language>
  <cp:lastModifiedBy>Вавиловка</cp:lastModifiedBy>
  <cp:lastPrinted>2011-08-01T13:44:00Z</cp:lastPrinted>
  <dcterms:modified xsi:type="dcterms:W3CDTF">2011-08-01T06:45:00Z</dcterms:modified>
  <cp:revision>2</cp:revision>
  <dc:subject/>
  <dc:title/>
</cp:coreProperties>
</file>