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ВИ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.20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б утверждении Программы по энергосбережению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и повышению  энергетической эффективности  н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рритории Вавил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В целях реализации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»,а так же руководствуясь распоряжением Губернатора Томской области  от 13.10.2010 года № 861-ра  «О реализации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», распоряжением Администрации Томской области №862-ра от 13.10.2010года «Об утверждении примерной формы программы по энергосбережению и повышению энергетической эффективности областных бюджетных учреждений и иных организаций с участием Томской области»,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</w:t>
            </w:r>
            <w:r>
              <w:rPr/>
              <w:t>ПОСТАНОВЛЯЮ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 Утвердить план мероприятий по реализации на территории МО «Вавиловского сельского поселения»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 (далее - План) согласно приложению №1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2. Утвердить Программу по энергосбережению и повышению энергетической эффективности муниципального образования «Вавиловское сельское поселение»  согласно  приложению №2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. Контроль за исполнением настоящего постановления оставляю за собо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Глава Вавиловского сельского поселения:                                             П.А.Иванов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ConsPlusNormal"/>
        <w:widowControl/>
        <w:ind w:firstLine="5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 xml:space="preserve">к  постановлению 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Главы Вавиловского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tabs>
          <w:tab w:val="clear" w:pos="708"/>
          <w:tab w:val="left" w:pos="7200" w:leader="none"/>
        </w:tabs>
        <w:ind w:hanging="0"/>
        <w:jc w:val="right"/>
        <w:rPr/>
      </w:pPr>
      <w:r>
        <w:rPr/>
        <w:t>от 13.12.2010 № 85а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ConsPlusTitle"/>
        <w:widowControl/>
        <w:jc w:val="center"/>
        <w:rPr/>
      </w:pPr>
      <w:r>
        <w:rPr>
          <w:b w:val="false"/>
        </w:rPr>
        <w:t>МЕРОПРИЯТИЙ ПО РЕАЛИЗАЦИИ  НА ТЕРРИТОРИИИ МО «ВАВИЛО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ФЕДЕРАЛЬНОГО ЗАКОНА ОТ 23 НОЯБРЯ 2009 ГОДА N 261-ФЗ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"ОБ ЭНЕРГОСБЕРЕЖЕНИИ И О ПОВЫШЕНИИ ЭНЕРГЕТИЧЕСКО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ЭФФЕКТИВНОСТИ И О ВНЕСЕНИИ ИЗМЕНЕНИЙ В ОТДЕЛЬНЫ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КОНОДАТЕЛЬНЫЕ АКТЫ РОССИЙСКОЙ ФЕДЕРАЦИИ"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1754"/>
        <w:gridCol w:w="271"/>
        <w:gridCol w:w="3015"/>
        <w:gridCol w:w="86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br/>
              <w:t xml:space="preserve">Наименование мероприятия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Срок     </w:t>
              <w:br/>
              <w:t xml:space="preserve">исполнения / основание (статьи №261-ФЗ от 23 ноября 2009г.) 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Ответственные  </w:t>
              <w:br/>
              <w:t xml:space="preserve">исполнители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1   </w:t>
            </w:r>
          </w:p>
        </w:tc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ероприятия по энергосбережению и повышению энергетической     </w:t>
              <w:br/>
              <w:t xml:space="preserve">эффективности в муниципальном образовании»Вавиловское сельское поселение»  </w:t>
              <w:br/>
              <w:t>Бакчарского района, бюджетных учреждениях, расположенных на территории поселения</w:t>
            </w:r>
          </w:p>
        </w:tc>
      </w:tr>
      <w:tr>
        <w:trPr>
          <w:trHeight w:val="28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начение ответственных  </w:t>
              <w:br/>
              <w:t xml:space="preserve">лиц за реализацию         </w:t>
              <w:br/>
              <w:t xml:space="preserve">мероприятий в области     </w:t>
              <w:br/>
              <w:t xml:space="preserve">энергосбережения и        </w:t>
              <w:br/>
              <w:t xml:space="preserve">повышения энергетической  </w:t>
              <w:br/>
              <w:t xml:space="preserve">эффективности:            </w:t>
              <w:br/>
              <w:t xml:space="preserve">по сферам деятельности    </w:t>
              <w:br/>
              <w:t xml:space="preserve">(культура, спорт, образование и др.) на территории МО «Вавиловское сельское поселение»           </w:t>
              <w:br/>
              <w:t xml:space="preserve"> в органах местного самоуправления выполняющих       </w:t>
              <w:br/>
              <w:t xml:space="preserve">функции главных           </w:t>
              <w:br/>
              <w:t xml:space="preserve">распорядителей средств    </w:t>
              <w:br/>
              <w:t xml:space="preserve">местного  бюджета;       </w:t>
              <w:br/>
              <w:t xml:space="preserve">в муниципальных бюджетных     </w:t>
              <w:br/>
              <w:t>учреждениях  МО «Вавиловское сельское поселение».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10.2010  /    пункт 1  статьи 7 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.А.Иванов – Глава Вавиловского сельского посел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е распределители средств местного бюджета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информационно- </w:t>
              <w:br/>
              <w:t xml:space="preserve">разъяснительной работы    </w:t>
              <w:br/>
              <w:t xml:space="preserve">об основных положениях и  </w:t>
              <w:br/>
              <w:t xml:space="preserve">требованиях Федерального  </w:t>
              <w:br/>
              <w:t xml:space="preserve">закона от 23 ноября 2009  </w:t>
              <w:br/>
              <w:t xml:space="preserve">года N 261-ФЗ "Об         </w:t>
              <w:br/>
              <w:t xml:space="preserve">энергосбережении и о      </w:t>
              <w:br/>
              <w:t xml:space="preserve">повышении энергетической  </w:t>
              <w:br/>
              <w:t>эффективности и о внесении</w:t>
              <w:br/>
              <w:t xml:space="preserve">изменений в отдельные     </w:t>
              <w:br/>
              <w:t xml:space="preserve">законодательные акты      </w:t>
              <w:br/>
              <w:t xml:space="preserve">Российской Федерации"     </w:t>
              <w:br/>
              <w:t>(далее - Федеральный закон</w:t>
              <w:br/>
              <w:t xml:space="preserve">от 23 ноября 2009 года    </w:t>
              <w:br/>
              <w:t xml:space="preserve">N 261-ФЗ) в бюджетных     </w:t>
              <w:br/>
              <w:t xml:space="preserve">учреждениях,              </w:t>
              <w:br/>
              <w:t xml:space="preserve"> муниципальных унитарных </w:t>
              <w:br/>
              <w:t xml:space="preserve">предприятиях и иных       </w:t>
              <w:br/>
              <w:t xml:space="preserve">организациях с участием   </w:t>
              <w:br/>
              <w:t xml:space="preserve">МО «Вавиловское сельское поселение»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1.2010 /     пункт 5, статьи 7 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е         </w:t>
              <w:br/>
              <w:t xml:space="preserve">распорядители   </w:t>
              <w:br/>
              <w:t xml:space="preserve">средств         </w:t>
              <w:br/>
              <w:t xml:space="preserve">местного      </w:t>
              <w:br/>
              <w:t xml:space="preserve">бюджета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рограмм в     </w:t>
              <w:br/>
              <w:t>области энергосбережения и</w:t>
              <w:br/>
              <w:t xml:space="preserve">повышения энергетической  </w:t>
              <w:br/>
              <w:t xml:space="preserve">эффективности бюджетных   </w:t>
              <w:br/>
              <w:t>учреждений МО «Вавиловское сельское поселение»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2.2010 / статья25   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е         </w:t>
              <w:br/>
              <w:t xml:space="preserve">распорядители   </w:t>
              <w:br/>
              <w:t xml:space="preserve">средств         </w:t>
              <w:br/>
              <w:t xml:space="preserve">местного    </w:t>
              <w:br/>
              <w:t xml:space="preserve">бюджета         </w:t>
            </w:r>
          </w:p>
        </w:tc>
      </w:tr>
      <w:tr>
        <w:trPr>
          <w:trHeight w:val="4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планов         </w:t>
              <w:br/>
              <w:t xml:space="preserve">проведения обязательных   </w:t>
              <w:br/>
              <w:t xml:space="preserve">энергетических            </w:t>
              <w:br/>
              <w:t xml:space="preserve">обследований:             </w:t>
              <w:br/>
              <w:t xml:space="preserve">исполнительными органами  </w:t>
              <w:br/>
              <w:t xml:space="preserve">МСУ;          </w:t>
              <w:br/>
              <w:t xml:space="preserve">  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1.2010  /     статья 16  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ы поселения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обязательных   </w:t>
              <w:br/>
              <w:t xml:space="preserve">энергетических            </w:t>
              <w:br/>
              <w:t xml:space="preserve">обследований:  исполнительными органами  МСУ,                    </w:t>
              <w:br/>
              <w:t xml:space="preserve">   организациями, проводящими</w:t>
              <w:br/>
              <w:t xml:space="preserve">мероприятия в области     </w:t>
              <w:br/>
              <w:t xml:space="preserve">энергосбережения и        </w:t>
              <w:br/>
              <w:t xml:space="preserve">повышения энергетической  </w:t>
              <w:br/>
              <w:t xml:space="preserve">эффективности,            </w:t>
              <w:br/>
              <w:t xml:space="preserve">финансируемые полностью   </w:t>
              <w:br/>
              <w:t xml:space="preserve">или частично за счет      </w:t>
              <w:br/>
              <w:t xml:space="preserve">средств местного       </w:t>
              <w:br/>
              <w:t xml:space="preserve">бюджета.                  </w:t>
              <w:br/>
              <w:t xml:space="preserve">                      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12.2012 /   статья 16    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ы сельского поселения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е распорядители   </w:t>
              <w:br/>
              <w:t xml:space="preserve">средств местного бюджета, руководители предприятий и организаций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завершения    </w:t>
              <w:br/>
              <w:t xml:space="preserve">оснащения зданий,         </w:t>
              <w:br/>
              <w:t xml:space="preserve">строений, сооружений,     </w:t>
              <w:br/>
              <w:t xml:space="preserve">используемых для          </w:t>
              <w:br/>
              <w:t xml:space="preserve">размещения исполнительных органов муниципальной власти МО «Вавиловское сельское поселение»,   </w:t>
              <w:br/>
              <w:t xml:space="preserve">находящихся в             </w:t>
              <w:br/>
              <w:t xml:space="preserve">муниципальной собственности Вавиловского сельского поселения, приборами учета  </w:t>
              <w:br/>
              <w:t xml:space="preserve">потребления               </w:t>
              <w:br/>
              <w:t xml:space="preserve">энергоресурсов, а также   </w:t>
              <w:br/>
              <w:t xml:space="preserve">ввод их в эксплуатацию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1 /      пункт 3 статья 13    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Глава муниципального образования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ие ежегодных    </w:t>
              <w:br/>
              <w:t xml:space="preserve">плановых заданий  муниципальным бюджетным учреждениям МО «Вавиловское сельское поселение» по объемам        </w:t>
              <w:br/>
              <w:t>потребления энергоресурсов</w:t>
              <w:br/>
              <w:t xml:space="preserve">с учетом сокращения       </w:t>
              <w:br/>
              <w:t xml:space="preserve">потребления ими каждого   </w:t>
              <w:br/>
              <w:t xml:space="preserve">энергоресурса на 3        </w:t>
              <w:br/>
              <w:t xml:space="preserve">процента по отношению к   </w:t>
              <w:br/>
              <w:t>уровню 2009 года в течение</w:t>
              <w:br/>
              <w:t>5 лет начиная с 01.01.201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годно при  </w:t>
              <w:br/>
              <w:t xml:space="preserve">формировании      </w:t>
              <w:br/>
              <w:t xml:space="preserve">бюджета  поселения      </w:t>
              <w:br/>
              <w:t xml:space="preserve">на очередной  </w:t>
              <w:br/>
              <w:t>финансовый год / пункты 1,2          статья 24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пециалист П категории (финансист)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разъяснительной</w:t>
              <w:br/>
              <w:t>работы среди руководителей муниципальных бюджетн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учреждений МО «Вавиловское сельское поселение»</w:t>
              <w:br/>
              <w:t xml:space="preserve">о возможностях заключения </w:t>
              <w:br/>
              <w:t>энергосервисных контрактов</w:t>
              <w:br/>
              <w:t xml:space="preserve">и об особенностях закупки </w:t>
              <w:br/>
              <w:t xml:space="preserve">энергосервисных услуг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01.02.2011  </w:t>
              <w:br/>
              <w:t xml:space="preserve">постоянно / Пункт 1   статьи 27 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лава поселения,</w:t>
              <w:br/>
              <w:t xml:space="preserve">главные         </w:t>
              <w:br/>
              <w:t xml:space="preserve">распорядители   </w:t>
              <w:br/>
              <w:t xml:space="preserve">средств         </w:t>
              <w:br/>
              <w:t xml:space="preserve">местного     </w:t>
              <w:br/>
              <w:t xml:space="preserve">бюджета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контроля по </w:t>
              <w:br/>
              <w:t xml:space="preserve">вводу в эксплуатацию      </w:t>
              <w:br/>
              <w:t xml:space="preserve">зданий, строений,         </w:t>
              <w:br/>
              <w:t xml:space="preserve">сооружений, построенных,  </w:t>
              <w:br/>
              <w:t xml:space="preserve">приобретенных за счет     </w:t>
              <w:br/>
              <w:t xml:space="preserve">средств областного и районного       </w:t>
              <w:br/>
              <w:t xml:space="preserve">бюджета, по соответствию  </w:t>
              <w:br/>
              <w:t xml:space="preserve">их установленным          </w:t>
              <w:br/>
              <w:t>требованиям энергетической</w:t>
              <w:br/>
              <w:t xml:space="preserve">эффективности и           </w:t>
              <w:br/>
              <w:t xml:space="preserve">требованиям оснащенности  </w:t>
              <w:br/>
              <w:t xml:space="preserve">приборами учета           </w:t>
              <w:br/>
              <w:t xml:space="preserve">используемых              </w:t>
              <w:br/>
              <w:t xml:space="preserve">энергетических ресурсов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/ пункт 8 статьи 11     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лава сельского поселения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   </w:t>
            </w:r>
          </w:p>
        </w:tc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Мероприятия по энергосбережению и повышению энергетической     </w:t>
              <w:br/>
              <w:t xml:space="preserve">эффективности в жилищном фонде на территории МО «Вавиловское сельское поселение»        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лана          </w:t>
              <w:br/>
              <w:t xml:space="preserve">организации и             </w:t>
              <w:br/>
              <w:t xml:space="preserve">финансирования работ по   </w:t>
              <w:br/>
              <w:t xml:space="preserve">оснащению жилых домов,    </w:t>
              <w:br/>
              <w:t xml:space="preserve">многоквартирных домов,    </w:t>
              <w:br/>
              <w:t xml:space="preserve">помещения в которых       </w:t>
              <w:br/>
              <w:t>составляют муниципальный</w:t>
              <w:br/>
              <w:t xml:space="preserve">жилищный фонд сельского  поселения, приборами учета  </w:t>
              <w:br/>
              <w:t xml:space="preserve">потребления               </w:t>
              <w:br/>
              <w:t xml:space="preserve">энергоресурсов, индивидуальными и  </w:t>
              <w:br/>
              <w:t xml:space="preserve">общими (для коммунальных  </w:t>
              <w:br/>
              <w:t xml:space="preserve">квартир) приборами учета  </w:t>
              <w:br/>
              <w:t xml:space="preserve">(включая проведение       </w:t>
              <w:br/>
              <w:t xml:space="preserve">разъяснительной работы с  </w:t>
              <w:br/>
              <w:t>гражданами, проживающими в</w:t>
              <w:br/>
              <w:t xml:space="preserve">таких жилых домах и       </w:t>
              <w:br/>
              <w:t xml:space="preserve">квартирах по переходу на  </w:t>
              <w:br/>
              <w:t xml:space="preserve">расчет по показаниям      </w:t>
              <w:br/>
              <w:t xml:space="preserve">приборов учета)    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1.2010   / статья 35 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установки     </w:t>
              <w:br/>
              <w:t>приборов учета потребления</w:t>
              <w:br/>
              <w:t xml:space="preserve">энергоресурсов в жилых    </w:t>
              <w:br/>
              <w:t xml:space="preserve">домах, многоквартирных    </w:t>
              <w:br/>
              <w:t>домах, помещения в которых</w:t>
              <w:br/>
              <w:t xml:space="preserve">составляют муниципальный </w:t>
              <w:br/>
              <w:t xml:space="preserve">жилищный фонд  МО «Вавиловское сельское поселение»            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01.2012 / пункт 5 статьи 13 и статья 35    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установки и   </w:t>
              <w:br/>
              <w:t xml:space="preserve">ввода в эксплуатацию      </w:t>
              <w:br/>
              <w:t>приборов учета потребления</w:t>
              <w:br/>
              <w:t xml:space="preserve">энергоресурсов в частном  </w:t>
              <w:br/>
              <w:t xml:space="preserve">жилищном фонде  МО «Вавиловское сельское поселение»            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1.2012  / пункт 1 статьи 7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ункт 5 статьи 13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иторинг выполнения     </w:t>
              <w:br/>
              <w:t xml:space="preserve">мероприятий,              </w:t>
              <w:br/>
              <w:t xml:space="preserve">предусмотренных           </w:t>
              <w:br/>
              <w:t xml:space="preserve">Федеральным законом от 23 </w:t>
              <w:br/>
              <w:t>ноября 2009 года N 261-ФЗ,</w:t>
              <w:br/>
              <w:t xml:space="preserve">в отношении частного      </w:t>
              <w:br/>
              <w:t xml:space="preserve">жилищного фонда  МО «Вавиловское сельское поселение                             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жеквартально / пункт 1 статьи 7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лава сельского поселения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3  </w:t>
            </w:r>
          </w:p>
        </w:tc>
        <w:tc>
          <w:tcPr>
            <w:tcW w:w="8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Муниципальная  программа МО « Вавиловское сельское поселение» по энергосбережению и повышению энергетической эффективности, мониторинг, контроль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 расчета  значений  целевых  показателей  в  области  энергосбережения  и  повышения  энергетической  эффективности,  подлежащих  включению  в  муниципальную  программу  МО  «Вавиловское сельское поселение»  по   энергосбережению  и  повышению  энергетической  эффективности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11.2010 г / пункт 5 статьи 14     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 П категории (финансист) Администрации поселения  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Информационное обеспечение мероприятий по энергосбережению и повышению энергетической эффективности на территории МО «Вавиловское сельское поселение»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пространение информации</w:t>
              <w:br/>
              <w:t xml:space="preserve">о правах и обязанностях   </w:t>
              <w:br/>
              <w:t xml:space="preserve">физических лиц, о         </w:t>
              <w:br/>
              <w:t>требованиях, предъявляемых</w:t>
              <w:br/>
              <w:t xml:space="preserve">к собственникам жилых     </w:t>
              <w:br/>
              <w:t xml:space="preserve">домов, собственникам      </w:t>
              <w:br/>
              <w:t xml:space="preserve">помещений в               </w:t>
              <w:br/>
              <w:t xml:space="preserve">многоквартирных домах,    </w:t>
              <w:br/>
              <w:t xml:space="preserve">лицам, ответственным за   </w:t>
              <w:br/>
              <w:t>содержание многоквартирных</w:t>
              <w:br/>
              <w:t xml:space="preserve">домов, и об иных          </w:t>
              <w:br/>
              <w:t xml:space="preserve">требованиях Федерального  </w:t>
              <w:br/>
              <w:t xml:space="preserve">закона от 23 ноября 2009  </w:t>
              <w:br/>
              <w:t xml:space="preserve">года N 261-ФЗ      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глава сельского поселения  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егулярного   </w:t>
              <w:br/>
              <w:t xml:space="preserve">обучения    муниципальных служащих по   </w:t>
              <w:br/>
              <w:t xml:space="preserve">темам энергосбережения и  </w:t>
              <w:br/>
              <w:t xml:space="preserve">повышения энергетической  </w:t>
              <w:br/>
              <w:t xml:space="preserve">эффективности      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ески / пункт 1 статьи 7     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 сельского  поселения,  руководители  бюджетных  учреждений</w:t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13:00Z</dcterms:created>
  <dc:creator>Вавиловка</dc:creator>
  <dc:description/>
  <cp:keywords/>
  <dc:language>en-US</dc:language>
  <cp:lastModifiedBy>Хозяин</cp:lastModifiedBy>
  <cp:lastPrinted>2003-01-02T13:00:00Z</cp:lastPrinted>
  <dcterms:modified xsi:type="dcterms:W3CDTF">2014-09-08T09:48:00Z</dcterms:modified>
  <cp:revision>11</cp:revision>
  <dc:subject/>
  <dc:title/>
</cp:coreProperties>
</file>