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1.2010                                                                                                № 71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ерехода на </w:t>
        <w:br/>
        <w:t xml:space="preserve">предоставление муниципальных услуг </w:t>
        <w:br/>
        <w:t>в электронном виде в Вавиловском</w:t>
        <w:b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                </w:t>
      </w:r>
      <w:r>
        <w:rPr/>
        <w:t>Во исполнение Федерального Закона Российской Федерации от 27.07.2010 №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, распоряжения Губернатора Томской области от 19.04.2010 №122-р «О планировании и организации перехода на предоставление государственных и муниципальных услуг (функций) в электронном вид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Утвердить План перехода на предоставление муниципальных услуг в электронном виде в Вавиловском сельском поселении (далее - План)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Управляющему делами администрации муниципального образования (Губановой В.А.) в срок до 25 ноября 2010 года разработать и представить на утверждение проекты административных регламентов исполнения муниципальных функций (предоставления муниципальных услуг) в Вавилов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  <w:br/>
        <w:t>к Постановлению Главы</w:t>
        <w:br/>
        <w:t>Вавиловского сельского поселения</w:t>
        <w:br/>
        <w:t xml:space="preserve"> от 02.11.2010 № 71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/>
      </w:pPr>
      <w:r>
        <w:rPr>
          <w:color w:val="000000"/>
        </w:rPr>
        <w:t>перехода на предоставление муниципальных услуг в электронном виде в Вавиловском сельском посел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81"/>
        <w:gridCol w:w="1544"/>
        <w:gridCol w:w="1541"/>
        <w:gridCol w:w="1553"/>
        <w:gridCol w:w="1541"/>
        <w:gridCol w:w="1535"/>
        <w:gridCol w:w="15"/>
      </w:tblGrid>
      <w:tr>
        <w:trPr>
          <w:trHeight w:val="617" w:hRule="atLeast"/>
          <w:cantSplit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443" w:hRule="atLeast"/>
          <w:cantSplit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эта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>
          <w:trHeight w:val="367" w:hRule="atLeast"/>
          <w:cantSplit w:val="true"/>
        </w:trPr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>
          <w:trHeight w:val="46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</w:tr>
      <w:tr>
        <w:trPr>
          <w:trHeight w:val="464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211" w:hRule="atLeast"/>
          <w:cantSplit w:val="true"/>
        </w:trPr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>
          <w:trHeight w:val="27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ven">
    <w:name w:val="Even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3:00Z</dcterms:created>
  <dc:creator>1</dc:creator>
  <dc:description/>
  <cp:keywords/>
  <dc:language>en-US</dc:language>
  <cp:lastModifiedBy>Вавиловка</cp:lastModifiedBy>
  <cp:lastPrinted>2010-12-10T15:41:00Z</cp:lastPrinted>
  <dcterms:modified xsi:type="dcterms:W3CDTF">2010-12-10T09:41:00Z</dcterms:modified>
  <cp:revision>6</cp:revision>
  <dc:subject/>
  <dc:title>АДМИНИСТРАЦИЯ ПЛОТНИКОВСКОГО СЕЛЬСКОГО ПОСЕЛЕНИЯ</dc:title>
</cp:coreProperties>
</file>