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ВЕТ ВАВИЛ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 09.08.2010</w:t>
        <w:tab/>
        <w:tab/>
        <w:tab/>
        <w:tab/>
        <w:t xml:space="preserve"> д.Вавиловка </w:t>
        <w:tab/>
        <w:tab/>
        <w:tab/>
        <w:t xml:space="preserve">                       № 9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ложения об организации и осуществлении мероприятий по работе с детьми и молодёжью в МО «Вавиловское сельское поселе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0 части 1 статьи 14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05.12.2008 г. № 245-ОЗ «О государственной политике в Томской области», руководствуясь статьями 31 и 45 Устава МО « Вавиловское  сельское поселение»,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Совет Вавиловского сельского поселения РЕШИЛ: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1. Утвердить Положение об организации и осуществлении мероприятий по работе с детьми и молодёжью в МО «Вавиловское  сельское поселение» согласно приложению № 1.</w:t>
        <w:br/>
        <w:t xml:space="preserve">          2. Настоящее решение подлежит обнародованию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:                                                            П.А.Иван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Spacing"/>
        <w:bidi w:val="0"/>
        <w:ind w:left="708" w:hanging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ложение № 1 к Решению Совета</w:t>
      </w:r>
    </w:p>
    <w:p>
      <w:pPr>
        <w:pStyle w:val="NoSpacing"/>
        <w:bidi w:val="0"/>
        <w:ind w:left="708" w:hanging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авиловского сельского поселения</w:t>
      </w:r>
    </w:p>
    <w:p>
      <w:pPr>
        <w:pStyle w:val="NoSpacing"/>
        <w:bidi w:val="0"/>
        <w:ind w:left="708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09.08. 2010 г. № 9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         об организации и осуществлении мероприятий по работе с детьми и молодёжью</w:t>
        <w:br/>
        <w:t xml:space="preserve">  в МО «Вавиловское сельское поселение»</w:t>
        <w:br/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1.1. Положение «Об организации и осуществлении мероприятий по работе с детьми и молодёжью в муниципальном образовании «Вавиловское  сельское поселение» (далее – Положение) определяет формы и методы организации и осуществления мероприятий по работе с детьми и молодёжью на территории муниципального образования «Вавиловское  сельское поселение»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Spacing"/>
        <w:bidi w:val="0"/>
        <w:ind w:right="-1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Вавиловское сельское поселение».</w:t>
      </w:r>
    </w:p>
    <w:p>
      <w:pPr>
        <w:pStyle w:val="NoSpacing"/>
        <w:bidi w:val="0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, используемые в настоящем Положении:</w:t>
      </w:r>
    </w:p>
    <w:p>
      <w:pPr>
        <w:pStyle w:val="NoSpacing"/>
        <w:bidi w:val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ти» - граждане Российской Федерации, иностранные граждане, либо лица без гражданства в возрасте до 18 лет;</w:t>
      </w:r>
    </w:p>
    <w:p>
      <w:pPr>
        <w:pStyle w:val="NoSpacing"/>
        <w:bidi w:val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«молодежь» - граждане Российской Федерации, иностранные граждане, либо лица без гражданства в возрасте до 30 лет.</w:t>
      </w:r>
    </w:p>
    <w:p>
      <w:pPr>
        <w:pStyle w:val="NoSpacing"/>
        <w:bidi w:val="0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Приоритетные направления в организации и осуществлении мероприятий по работе с детьми и молодёжью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В целях комплексного выполнения системы мер, направленных на создание социально-экономических, правовых условий для самореализации молодёжи, включения её в общественную, культурную и политическую жизнь муниципального образования «Вавиловское сельское поселение», в организации и осуществлении мероприятий по работе с детьми и молодёжью, приоритетными определяются следующие направления.</w:t>
        <w:br/>
        <w:br/>
        <w:t xml:space="preserve">            2.1. Воспитание гражданственности и патриотизма.</w:t>
        <w:br/>
        <w:br/>
        <w:t xml:space="preserve">           2.1.1. Поддержка деятельности детских и молодёжных общественных объединений спортивного и военно-патриотического направления.</w:t>
        <w:br/>
        <w:br/>
        <w:t xml:space="preserve">           </w:t>
      </w:r>
    </w:p>
    <w:p>
      <w:pPr>
        <w:pStyle w:val="NoSpacing"/>
        <w:bidi w:val="0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оведение мероприятий, связанных с памятными событиями в истории страны, в форме конференций, Дней памяти, фестивалей, конкурсов, уроков мужества, круглых столов.</w:t>
        <w:br/>
        <w:br/>
        <w:t xml:space="preserve">           2.1.3. Мероприятия, направленные на повышение престижа военной службы: сельский День призывника, торжественные проводы в армию, военно-спортивные игры.</w:t>
        <w:br/>
        <w:br/>
        <w:t xml:space="preserve">           2.1.4. Проведение конкурсов молодёжных проектов и программ по гражданскому и патриотическому воспитанию подрастающего поколения.</w:t>
        <w:br/>
        <w:br/>
        <w:t xml:space="preserve">          2.1.5. Целенаправленная работа со средствами массовой информации с целью освещения работы по подготовке молодёжи к военной службе и активного участия в патриотическом воспитании молодёжи.</w:t>
        <w:br/>
        <w:br/>
        <w:t xml:space="preserve">          2.1.6. Организация деятельности по увековечению памяти воинов, погибших при защите Отечества.</w:t>
        <w:br/>
        <w:br/>
        <w:t xml:space="preserve">          2.2. Организация свободного времени молодёжи и содействие реализации её познавательной и общественной активности.</w:t>
        <w:br/>
        <w:br/>
        <w:t xml:space="preserve">         2.2.1. Проведение молодёжных творческих и интеллектуальных конкурсов, фестивалей, викторин, выставок по различным направлениям молодёжного творчества, реализующих интересы и способности детей, учащейся, студенческой и работающей молодёжи.</w:t>
        <w:br/>
        <w:br/>
        <w:t xml:space="preserve">        2.2.2. Проведение культурно-массовых и спортивных мероприятий, посвящённых различным юбилейным и праздничным датам.</w:t>
        <w:br/>
        <w:br/>
        <w:t xml:space="preserve">        2.2.3. Проведение конкурса проектов и программ в сфере организации отдыха и занятости детей и молодёжи в летний период.</w:t>
        <w:br/>
        <w:br/>
        <w:t xml:space="preserve">        2.2.4. Развитие инфраструктуры для организации свободного времени и досуга детей, подростков и молодёжи.</w:t>
        <w:br/>
        <w:br/>
        <w:t xml:space="preserve">           2.3. Содействие подросткам и молодёжи в учебном процессе и трудовой занятости.</w:t>
        <w:br/>
        <w:br/>
        <w:t xml:space="preserve">        2.3.1. Содействие в организации временной и постоянной занятости подростков и молодёжи по выполнению общественных работ в сфере жилищно-коммунального хозяйства и социальной сфере.</w:t>
        <w:br/>
        <w:br/>
        <w:t xml:space="preserve">        2.4. Формирование системы здорового образа жизни, профилактика правонарушений, преступности и социально-вредных явлений среди детей, подростков и молодёжи, </w:t>
      </w:r>
      <w:r>
        <w:rPr>
          <w:rFonts w:cs="Times New Roman" w:ascii="Times New Roman" w:hAnsi="Times New Roman"/>
        </w:rPr>
        <w:t>профилактика терроризма и экстремизма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2.4.1. Проведение конкурсов проектов и программ по профилактике безнадзорности и правонарушений несовершеннолетних, наркомании, ВИЧ-инфекции и пропаганде здорового образа жизни в молодёжной среде.</w:t>
        <w:br/>
        <w:br/>
        <w:t xml:space="preserve">        2.4.2. Проведение молодёжных просветительских, культурно-досуговых акций по пропаганде здорового образа жизни и профилактике наркомании, алкоголизма и ВИЧ-инфекций.</w:t>
        <w:br/>
        <w:br/>
        <w:t xml:space="preserve">        </w:t>
      </w:r>
    </w:p>
    <w:p>
      <w:pPr>
        <w:pStyle w:val="NoSpacing"/>
        <w:bidi w:val="0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. Проведение целевых оперативно-профилактических мероприятий в клубах, культурно-досуговых центрах и дискотеках за качеством организации досуга и культурных программ для молодёжи.</w:t>
      </w:r>
    </w:p>
    <w:p>
      <w:pPr>
        <w:pStyle w:val="NoSpacing"/>
        <w:bidi w:val="0"/>
        <w:ind w:right="-1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Проведение мероприятий направленных на профилактику </w:t>
      </w:r>
      <w:r>
        <w:rPr>
          <w:rFonts w:cs="Times New Roman" w:ascii="Times New Roman" w:hAnsi="Times New Roman"/>
        </w:rPr>
        <w:t>терроризма и экстремизма среди молодежи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 2.5. Поддержка молодой семьи.</w:t>
        <w:br/>
        <w:br/>
        <w:t xml:space="preserve">          2.5.1. Поддержка деятельности на конкурсной основе программ клубов и центров молодой семьи.</w:t>
        <w:br/>
        <w:br/>
        <w:t xml:space="preserve">          2.5.2. Содействие улучшению жилищных условий молодых семей:</w:t>
        <w:br/>
        <w:t>- информирование молодёжи, молодых семей о реализации федеральных, областных, районных  программ, направленных на решение жилищных проблем молодых семей.</w:t>
        <w:br/>
        <w:br/>
        <w:t xml:space="preserve">             2.6. Поддержка деятельности детских и молодёжных общественных объединений.</w:t>
        <w:br/>
        <w:br/>
        <w:t xml:space="preserve">          2.6.1. Инициирование деятельности детских и молодёжных общественных объединений путём пропаганды и популяризации в средствах массовой информации их деятельности в ходе проведения конкурсов, фестивалей; оказание им методической и организационной помощи, проведение семинаров по обмену опытом.</w:t>
        <w:br/>
        <w:br/>
        <w:t xml:space="preserve">              2.7. Информационное обеспечение работы с детьми и молодёжью.</w:t>
        <w:br/>
        <w:br/>
        <w:t xml:space="preserve">          2.7.1. Сбор и анализ информации по различным направлениям молодёжной политики.</w:t>
        <w:br/>
        <w:br/>
        <w:t xml:space="preserve">           2.7.2. Предоставление информации молодёжи, молодёжным и детским общественным объединениям, специалистам, работающим с детьми и молодёжью.</w:t>
        <w:br/>
        <w:br/>
        <w:t xml:space="preserve">           2.7.3. Издание информационных, методических и исследовательских материалов для детей и молодёж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3. Компетенция Совета Вавиловского сельского поселения в организации и осуществлении мероприятий по работе с детьми и молодёжью.</w:t>
      </w:r>
    </w:p>
    <w:p>
      <w:pPr>
        <w:pStyle w:val="NoSpacing"/>
        <w:bidi w:val="0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компетенцию Совета Вавиловского сельского поселения входит:</w:t>
        <w:br/>
        <w:t xml:space="preserve">              3.1. Нормативно-правовое регулирование в сфере организации и осуществления мероприятий по работе с детьми и молодёжью.</w:t>
        <w:br/>
        <w:br/>
        <w:t xml:space="preserve">              3.2. Утверждение муниципальных целевых программ, направленных на реализацию мероприятий по работе с детьми и молодёжью.</w:t>
        <w:br/>
        <w:br/>
        <w:t xml:space="preserve">              3.3. Утверждение расходов и установка нормативов финансирования в бюджете муниципального образования « Вавиловское сельское поселение» на реализацию мероприятий по работе с детьми и молодёжью.</w:t>
        <w:br/>
        <w:br/>
        <w:br/>
        <w:t xml:space="preserve">            </w:t>
      </w:r>
    </w:p>
    <w:p>
      <w:pPr>
        <w:pStyle w:val="NoSpacing"/>
        <w:bidi w:val="0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right="-1" w:firstLine="567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мпетенция Администрации Вавиловского сельского поселения в организации и осуществлении мероприятий по работе с детьми и молодёжью.</w:t>
      </w:r>
    </w:p>
    <w:p>
      <w:pPr>
        <w:pStyle w:val="NoSpacing"/>
        <w:bidi w:val="0"/>
        <w:spacing w:before="0" w:after="200"/>
        <w:ind w:right="-1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мпетенцию Администрации Вавиловского сельского поселения входит:</w:t>
        <w:br/>
        <w:br/>
        <w:t xml:space="preserve">             4.1. Разработка и реализация муниципальных целевых программ по организации и осуществлению мероприятий по работе с детьми и молодёжью.</w:t>
        <w:br/>
        <w:br/>
        <w:t xml:space="preserve">             4.3. Подготовка предложений к проекту бюджета муниципального образования «Вавиловское сельское поселение» по финансированию мероприятий по работе с детьми и молодёжью.</w:t>
        <w:br/>
        <w:br/>
        <w:t xml:space="preserve">             4.4. Осуществление иных вопросов в сфере реализации мероприятий по работе с детьми и молодёжью.</w:t>
        <w:br/>
        <w:br/>
        <w:t xml:space="preserve">             5. Финансовые и организационные основы организации и осуществлении мероприятий по работе с детьми и молодёжью</w:t>
        <w:br/>
        <w:br/>
        <w:t xml:space="preserve">            5.1. Источником финансирования мероприятий по работе с детьми и молодёжью в муниципальном образовании « Вавиловское сельское поселение» является бюджет муниципального образования « Вавиловское  сельское поселение» и дополнительно привлечённые внебюджетные источники финансирования.</w:t>
        <w:br/>
        <w:br/>
        <w:t xml:space="preserve">            5.2. Мероприятия реализуются на основе муниципальных целевых программ и проектов, издания муниципальных правовых актов, поддержки программ и проектов организаций, работающих с молодёжью и детьми, а также в рамках основной деятельности заинтересованных муниципальных учреждений.</w:t>
        <w:br/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56:00Z</dcterms:created>
  <dc:creator>Алена</dc:creator>
  <dc:description/>
  <cp:keywords/>
  <dc:language>en-US</dc:language>
  <cp:lastModifiedBy>12</cp:lastModifiedBy>
  <cp:lastPrinted>2010-09-09T17:34:00Z</cp:lastPrinted>
  <dcterms:modified xsi:type="dcterms:W3CDTF">2010-09-09T10:35:00Z</dcterms:modified>
  <cp:revision>16</cp:revision>
  <dc:subject/>
  <dc:title/>
</cp:coreProperties>
</file>