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27" w:leader="none"/>
          <w:tab w:val="center" w:pos="4677" w:leader="none"/>
        </w:tabs>
        <w:rPr/>
      </w:pPr>
      <w:r>
        <w:rPr/>
        <w:tab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12.2010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бюджете  МО «Вавиловское сельское  поселение»   на   2011   год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иным законодательством, регулирующим бюджетные правоотношения, Уставом МО «Вавиловское сельское поселение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. Утвердить бюджет МО «Вавиловское сельское поселение» (далее бюджет сельского поселения) на 2011 год по доходам в сумме 3 595,0 тысяч рублей и по расходам в сумме 3 595,0  тысяч рубле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2. Доходы бюджета поселения, поступающие в 2011 году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3. Учесть в бюджете на 2011 год поступления доходов по основным источникам в объеме, согласно приложению № 1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5. Утвердить распределение расходов бюджета сельского поселения на 2011 год по разделам, подразделам, функциональной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6. Утвердить распределение расходов бюджета сельского поселения на 2011 год по разделам, подразделам, целевым статьям расходов, видам расходов ведомственной классификации расходов бюджетов Российской Федерации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7.</w:t>
      </w:r>
      <w:r>
        <w:rPr>
          <w:b/>
        </w:rPr>
        <w:t xml:space="preserve"> </w:t>
      </w:r>
      <w:r>
        <w:rPr/>
        <w:t>Утвердить распределение расходов  бюджета  сельского поселения на 2011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8. Утвердить в 2011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9. Утвердить перечень администраторов доходов органов местно самоуправления  бюджета сельского поселения на 2011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твердить перечень администраторов доходов Федерального органа исполнительной власти и органа самоуправления Бакчарского района на 201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0. Утвердить главных распорядителей бюджетных средств бюджета Вавиловского сельского поселения на 2011 год согласно приложению № 10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 xml:space="preserve">Статья 11. Утвердить перечень администраторов источников финансирования дефицита бюджета Вавиловского сельского поселения на 2011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2. Утвердить перечень видов расходов бюджета сельского поселения на 2011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3. Утвердить перечень целевых статей классификации  расходов бюджета сельского поселения на 2011 год согласно Приложения 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4.  Установить, что в 2011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5. Установить, что в 2011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6. Установить, что в 2011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7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1 году.</w:t>
      </w:r>
    </w:p>
    <w:p>
      <w:pPr>
        <w:pStyle w:val="Normal"/>
        <w:ind w:firstLine="540"/>
        <w:jc w:val="both"/>
        <w:rPr/>
      </w:pPr>
      <w:r>
        <w:rPr/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1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/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1 год.</w:t>
      </w:r>
    </w:p>
    <w:p>
      <w:pPr>
        <w:pStyle w:val="Normal"/>
        <w:ind w:firstLine="540"/>
        <w:jc w:val="both"/>
        <w:rPr/>
      </w:pPr>
      <w:r>
        <w:rPr/>
        <w:t>Статья 19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jc w:val="both"/>
        <w:rPr/>
      </w:pPr>
      <w:r>
        <w:rPr/>
        <w:t xml:space="preserve">Глава Вавиловского </w:t>
        <w:tab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  <w:t>сельского поселения                      ____________                     П.А.Иванов</w:t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40"/>
        <w:gridCol w:w="136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0г. № 41</w:t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поступления доходов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на 2011 год</w:t>
            </w:r>
          </w:p>
        </w:tc>
      </w:tr>
      <w:tr>
        <w:trPr>
          <w:trHeight w:val="150" w:hRule="atLeast"/>
        </w:trPr>
        <w:tc>
          <w:tcPr>
            <w:tcW w:w="10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по дополнительному нормати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13 1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-ных  посел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33 10 0000 4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4 10 0000 4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2 015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8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00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71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30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индексацию ФОТ работников бюджетных учреждений на 6,5% с 01.06.2011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назначения, использования автомобильных дорог и осущаствление деятельности в соответствии с законодательством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14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5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4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итение книг для библиот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5 015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620"/>
        <w:gridCol w:w="1880"/>
      </w:tblGrid>
      <w:tr>
        <w:trPr>
          <w:trHeight w:val="21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от 29.12.2010г. № 41</w:t>
            </w:r>
          </w:p>
        </w:tc>
      </w:tr>
      <w:tr>
        <w:trPr>
          <w:trHeight w:val="18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расходов  бюджета по разделам и</w:t>
            </w:r>
          </w:p>
        </w:tc>
      </w:tr>
      <w:tr>
        <w:trPr>
          <w:trHeight w:val="330" w:hRule="atLeast"/>
        </w:trPr>
        <w:tc>
          <w:tcPr>
            <w:tcW w:w="9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разделам функциональной классификации расходов</w:t>
            </w:r>
          </w:p>
        </w:tc>
      </w:tr>
      <w:tr>
        <w:trPr>
          <w:trHeight w:val="390" w:hRule="atLeast"/>
        </w:trPr>
        <w:tc>
          <w:tcPr>
            <w:tcW w:w="9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сельское поселение" на 2011 год</w:t>
            </w:r>
          </w:p>
        </w:tc>
      </w:tr>
      <w:tr>
        <w:trPr>
          <w:trHeight w:val="165" w:hRule="atLeast"/>
        </w:trPr>
        <w:tc>
          <w:tcPr>
            <w:tcW w:w="9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 руб.)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 076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80,00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-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96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84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местного бюдже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4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40,00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конструкцию и строительство внутрипоселковых дор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40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конструкцию и строительство внутрипоселковых дор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квартальных территор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отходо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624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624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на оплату труда руководителям и специалистам муниципальных учреждений культуры и исскуства в части выплаты надбавок и доплат к тарифной ставке (должностному оклад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0,00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 средства областного бюджет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0,0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875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875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….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100,00</w:t>
            </w:r>
          </w:p>
        </w:tc>
      </w:tr>
      <w:tr>
        <w:trPr>
          <w:trHeight w:val="795" w:hRule="atLeast"/>
        </w:trPr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00,00</w:t>
            </w:r>
          </w:p>
        </w:tc>
      </w:tr>
      <w:tr>
        <w:trPr>
          <w:trHeight w:val="315" w:hRule="atLeast"/>
        </w:trPr>
        <w:tc>
          <w:tcPr>
            <w:tcW w:w="7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 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015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998"/>
        <w:gridCol w:w="816"/>
        <w:gridCol w:w="1113"/>
        <w:gridCol w:w="912"/>
        <w:gridCol w:w="1351"/>
      </w:tblGrid>
      <w:tr>
        <w:trPr>
          <w:trHeight w:val="255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0 № 41</w:t>
            </w:r>
          </w:p>
        </w:tc>
      </w:tr>
      <w:tr>
        <w:trPr>
          <w:trHeight w:val="150" w:hRule="atLeast"/>
        </w:trPr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едомственная структура бюджета </w:t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 "Вавиловское сельское поселение" на 2011 год</w:t>
            </w:r>
          </w:p>
        </w:tc>
      </w:tr>
      <w:tr>
        <w:trPr>
          <w:trHeight w:val="180" w:hRule="atLeast"/>
        </w:trPr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 бюджета поселени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-в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4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015,00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076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держание главы администрации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80,00</w:t>
            </w:r>
          </w:p>
        </w:tc>
      </w:tr>
      <w:tr>
        <w:trPr>
          <w:trHeight w:val="510" w:hRule="atLeast"/>
        </w:trPr>
        <w:tc>
          <w:tcPr>
            <w:tcW w:w="42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96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540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ремонт объектов коммунального назначения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уличное освещение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прочие мероприятия по благоустройству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капитальный ремонт муниципального жилого фонда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4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" Вавиловский  СДК"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272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Вавиловская ЦБС"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52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75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0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015,00</w:t>
            </w:r>
          </w:p>
        </w:tc>
      </w:tr>
      <w:tr>
        <w:trPr>
          <w:trHeight w:val="255" w:hRule="atLeast"/>
        </w:trPr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060"/>
      </w:tblGrid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0г. № 41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на 2011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5 01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9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79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0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84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4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0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7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75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  <w:r>
              <w:rPr>
                <w:sz w:val="20"/>
                <w:szCs w:val="2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№ 5</w:t>
      </w:r>
    </w:p>
    <w:p>
      <w:pPr>
        <w:pStyle w:val="Normal"/>
        <w:ind w:left="6120" w:hanging="0"/>
        <w:rPr/>
      </w:pPr>
      <w:r>
        <w:rPr/>
        <w:t>к решению Совета Вавиловского</w:t>
      </w:r>
    </w:p>
    <w:p>
      <w:pPr>
        <w:pStyle w:val="Normal"/>
        <w:ind w:left="612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/>
      </w:pPr>
      <w:r>
        <w:rPr/>
        <w:t>от 29.12.2010 № 41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и </w:t>
      </w:r>
      <w:r>
        <w:rPr>
          <w:b/>
          <w:i/>
          <w:spacing w:val="-12"/>
          <w:sz w:val="28"/>
          <w:szCs w:val="28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</w:rPr>
        <w:t>МО « Вавиловское сельское поселение»</w:t>
      </w:r>
      <w:r>
        <w:rPr>
          <w:b/>
          <w:i/>
          <w:spacing w:val="-11"/>
          <w:sz w:val="28"/>
          <w:szCs w:val="28"/>
        </w:rPr>
        <w:t xml:space="preserve"> на 2011 год.</w:t>
      </w:r>
    </w:p>
    <w:p>
      <w:pPr>
        <w:pStyle w:val="Normal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норматив зачисления в </w:t>
            </w:r>
            <w:r>
              <w:rPr>
                <w:b/>
                <w:bCs/>
                <w:spacing w:val="-1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 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/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рендная плата за земли, находящиеся в собственности </w:t>
            </w:r>
            <w:r>
              <w:rPr/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оходы от сдачи в аренду имущества, находящегося в </w:t>
            </w:r>
            <w:r>
              <w:rPr/>
              <w:t>собственности поселения</w:t>
            </w:r>
            <w:r>
              <w:rPr>
                <w:spacing w:val="-2"/>
              </w:rPr>
              <w:t xml:space="preserve"> за исключением имущества </w:t>
            </w:r>
            <w:r>
              <w:rPr/>
              <w:t xml:space="preserve">муниципальных автономных учреждений, а также </w:t>
            </w:r>
            <w:r>
              <w:rPr>
                <w:spacing w:val="-2"/>
              </w:rPr>
              <w:t xml:space="preserve">имущество муниципальных унитарных предприятий, в </w:t>
            </w:r>
            <w:r>
              <w:rPr/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имущества (кроме акций и иных </w:t>
            </w:r>
            <w:r>
              <w:rPr>
                <w:spacing w:val="-2"/>
              </w:rPr>
              <w:t xml:space="preserve">форм участия в капитале), за исключением имущества </w:t>
            </w:r>
            <w:r>
              <w:rPr/>
              <w:t xml:space="preserve">муниципальных автономных учреждений, а также </w:t>
            </w:r>
            <w:r>
              <w:rPr>
                <w:spacing w:val="-2"/>
              </w:rPr>
              <w:t xml:space="preserve">имущество муниципальных унитарных предприятий, в </w:t>
            </w:r>
            <w:r>
              <w:rPr/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7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 же средства от продажи права на </w:t>
            </w:r>
            <w:r>
              <w:rPr>
                <w:spacing w:val="-1"/>
              </w:rPr>
              <w:t xml:space="preserve">заключение договоров аренды указанных земельных </w:t>
            </w:r>
            <w:r>
              <w:rPr/>
              <w:t>участков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ы конфискаций, компенсаций и иные средства, в </w:t>
            </w:r>
            <w:r>
              <w:rPr>
                <w:spacing w:val="-2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оходы от размещения временно свободных средств </w:t>
            </w:r>
            <w:r>
              <w:rPr/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чие доходы от оказания платных услуг получателями </w:t>
            </w:r>
            <w:r>
              <w:rPr/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латежи, взимаемые организациями поселений за </w:t>
            </w:r>
            <w:r>
              <w:rPr/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</w:t>
            </w:r>
            <w:r>
              <w:rPr>
                <w:spacing w:val="-2"/>
              </w:rPr>
              <w:t xml:space="preserve">субсидий и субвенций прошлых лет внебюджетными </w:t>
            </w:r>
            <w:r>
              <w:rPr/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оходы бюджетов поселений от возврата остатков</w:t>
            </w:r>
            <w:r>
              <w:rPr>
                <w:spacing w:val="-2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 субвенций прошлых лет из бюджетов </w:t>
            </w:r>
            <w:r>
              <w:rPr/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оходы бюджетов поселений от возврата остатков</w:t>
            </w:r>
            <w:r>
              <w:rPr>
                <w:spacing w:val="-2"/>
              </w:rPr>
              <w:t xml:space="preserve"> субсидий и субвенций прошлых лет из бюджетов</w:t>
            </w:r>
            <w:r>
              <w:rPr/>
              <w:t xml:space="preserve">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Невыясненные поступления, зачисляемые в бюджеты</w:t>
            </w:r>
            <w:r>
              <w:rPr/>
              <w:t xml:space="preserve">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от 29.12.2010 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1 г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кчарского района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от 29.12.2010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1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в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8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от 29.12.201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«Вавиловское сельское поселение» на 2011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ого учреждения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</w:tr>
      <w:tr>
        <w:trPr>
          <w:trHeight w:val="43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9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от 29.12.201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целевых статей классификации расходов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«Вавиловское сельское поселение» на 2011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330"/>
      </w:tblGrid>
      <w:tr>
        <w:trPr>
          <w:trHeight w:val="29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д целевой статьи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2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</w:tr>
      <w:tr>
        <w:trPr>
          <w:trHeight w:val="2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55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ка недвижимости признание прав собственности </w:t>
            </w:r>
            <w:r>
              <w:rPr>
                <w:spacing w:val="-2"/>
              </w:rPr>
              <w:t>регулирования отношений по муниципальной собственности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57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уществление первичного воинского учёта на территории, где </w:t>
            </w:r>
            <w:r>
              <w:rPr/>
              <w:t>отсутствуют военные комиссариаты</w:t>
            </w:r>
          </w:p>
        </w:tc>
      </w:tr>
      <w:tr>
        <w:trPr>
          <w:trHeight w:val="2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57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5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ероприятия в области коммунального хозяйства по развитию, </w:t>
            </w:r>
            <w:r>
              <w:rPr/>
              <w:t>реконструкции и замене инженерных сетей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9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5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Мероприятия в области здравоохранения, спорта и физической </w:t>
            </w:r>
            <w:r>
              <w:rPr/>
              <w:t>культуры, туризма</w:t>
            </w:r>
          </w:p>
        </w:tc>
      </w:tr>
      <w:tr>
        <w:trPr>
          <w:trHeight w:val="5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убсидии, передаваемые бюджету муниципального района из </w:t>
            </w:r>
            <w:r>
              <w:rPr/>
              <w:t>бюджетов сельских поселений,</w:t>
            </w:r>
          </w:p>
        </w:tc>
      </w:tr>
      <w:tr>
        <w:trPr>
          <w:trHeight w:val="41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84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</w:t>
            </w:r>
            <w:r>
              <w:rPr>
                <w:spacing w:val="-1"/>
              </w:rPr>
              <w:t xml:space="preserve">них в границах и инженерных сооружений в границах поселений в </w:t>
            </w:r>
            <w:r>
              <w:rPr/>
              <w:t>рамках благоустройства</w:t>
            </w:r>
          </w:p>
        </w:tc>
      </w:tr>
      <w:tr>
        <w:trPr>
          <w:trHeight w:val="29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3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58" w:hRule="exact"/>
        </w:trPr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10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от 29.12.2010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«Вавиловское сельское поселение» на 201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11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от 29.12.2010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рганы местного самоуправления - администраторы доходов бюджета  Вавиловского сельского поселения (ОКАТО  69212815000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Вавиловского сельского поселения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 ми РФ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 02 0200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3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внедрение современных образовательн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36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5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5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6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поселений о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, закрепляемые  за  всеми администрато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)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5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  <w:t>от 29.12.2010 № 4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субвенций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униципальное образование «Вавиловское сельское поселение» на 2011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часть полномочия по владению, пользованию и распоряжению имуществом, находящимся в муниципальной собственности Вавиловского сельского поселения – 40 600,00 (Сорок тысяч шестьсот) рубл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часть полномочия по формированию и размещению муниципального заказа – 34 500,00 (Тридцать четыре тысячи пятьсот) рубл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лномочие по регулированию тарифов на товары и услуги организаций –                  62 500,00 (Шестьдесят две тысячи пятьсот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лномочие по созданию и финансированию муниципального учреждения для бухгалтерского обслуживания муниципальных учреждений Поселения – 260 000,00 (Двести шестьдесят тысяч) руб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Исполнение бюджета Вавиловского сельского поселения – 63 500,00</w:t>
      </w:r>
      <w:r>
        <w:rPr>
          <w:b/>
        </w:rPr>
        <w:t xml:space="preserve"> </w:t>
      </w:r>
      <w:r>
        <w:rPr/>
        <w:t>(Шестьдесят три тысячи пятьсот)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умма субвенции для исполнения передаваемых полномочий, в соответствии с п. 1 на 2011 год планируется в размере 461 100,00 (Четыреста шестьдесят одна тысяча сто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7:00Z</dcterms:created>
  <dc:creator>Вавиловка</dc:creator>
  <dc:description/>
  <cp:keywords/>
  <dc:language>en-US</dc:language>
  <cp:lastModifiedBy>Вавиловка</cp:lastModifiedBy>
  <dcterms:modified xsi:type="dcterms:W3CDTF">2011-01-07T04:40:00Z</dcterms:modified>
  <cp:revision>3</cp:revision>
  <dc:subject/>
  <dc:title/>
</cp:coreProperties>
</file>