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СОВЕТ ВАВИЛОВ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Spacing"/>
        <w:rPr>
          <w:rFonts w:ascii="Times New Roman" w:hAnsi="Times New Roman" w:cs="Times New Roman"/>
          <w:sz w:val="24"/>
          <w:szCs w:val="24"/>
        </w:rPr>
      </w:pPr>
      <w:r>
        <w:rPr>
          <w:rFonts w:cs="Times New Roman" w:ascii="Times New Roman" w:hAnsi="Times New Roman"/>
          <w:sz w:val="24"/>
          <w:szCs w:val="24"/>
        </w:rPr>
        <w:t>от   24.11.2010 г.</w:t>
        <w:tab/>
        <w:tab/>
        <w:tab/>
        <w:t xml:space="preserve">             </w:t>
        <w:tab/>
        <w:t>д.Вавиловка</w:t>
        <w:tab/>
        <w:tab/>
        <w:tab/>
        <w:t>№ 2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ы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ресурсах Вавиловског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 xml:space="preserve">На  основании  Федерального закона от 27.07.2006  N  149-ФЗ  "Об информации,  информатизации  и  защит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вет Вавиловского сельского поселения РЕШИЛ:</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муниципальных информационных ресурсах Вавиловского сельского поселения  согласно приложению №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w:t>
        <w:tab/>
        <w:tab/>
        <w:tab/>
        <w:tab/>
        <w:t>П.А.Иван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1 к Реш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Совета Вавиловского сельского посел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от 00.00.  2010 г. N 00</w:t>
      </w:r>
    </w:p>
    <w:p>
      <w:pPr>
        <w:pStyle w:val="NoSpac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 МУНИЦИПАЛЬНЫХ ИНФОРМАЦИОННЫХ РЕСУРСАХ </w:t>
      </w:r>
    </w:p>
    <w:p>
      <w:pPr>
        <w:pStyle w:val="NoSpacing"/>
        <w:jc w:val="center"/>
        <w:rPr>
          <w:rFonts w:ascii="Times New Roman" w:hAnsi="Times New Roman" w:cs="Times New Roman"/>
          <w:sz w:val="24"/>
          <w:szCs w:val="24"/>
        </w:rPr>
      </w:pPr>
      <w:r>
        <w:rPr>
          <w:rFonts w:cs="Times New Roman" w:ascii="Times New Roman" w:hAnsi="Times New Roman"/>
          <w:sz w:val="24"/>
          <w:szCs w:val="24"/>
        </w:rPr>
        <w:t>ВАВИЛОВ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1. Понятия, используемые в настоящем Полож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понятия,  определенные Федеральным   законом  от  27.07.2006  N  149-ФЗ   "Об   информации, информатизации   и   защите  информации" .</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2. Муниципальные информационные ресурс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Муниципальная  информационная  система  Вавиловского сельского поселения   (далее   - муниципальная   информационная  система),  являются   муниципальной собственностью  Вавиловского сельского поселения,  служат объектами  отношений  физических  и юридических   лиц   и   защищаются   законом   наряду   с    другой собственностью.</w:t>
      </w:r>
    </w:p>
    <w:p>
      <w:pPr>
        <w:pStyle w:val="NoSpacing"/>
        <w:ind w:firstLine="708"/>
        <w:jc w:val="both"/>
        <w:rPr/>
      </w:pPr>
      <w:r>
        <w:rPr>
          <w:rFonts w:cs="Times New Roman" w:ascii="Times New Roman" w:hAnsi="Times New Roman"/>
          <w:sz w:val="24"/>
          <w:szCs w:val="24"/>
        </w:rPr>
        <w:t>2.  К муниципальной информационной системе относятся отдельные документы  и  отдельные  массивы документов  (картотеки,  записи  в журналах, книгах, реестрах, карты, схемы, планы, чертежи  и  другие графические  материалы, отдельные файлы, базы данных),  находящиеся в  органах местного самоуправления, в муниципальных предприятиях, учреждениях, организациях, произведенные их работниками  в  порядке выполнения  служебных и трудовых обязанностей,  созданные  за  счет бюджетных  средств  или  иного муниципального  имущества,  а  также полученные  органами местного самоуправления на  других  законных основаниях.</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3. Муниципальные базы данны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Базы данных, созданные, приобретенные или накапливаемые  за счет   или   с   привлечением  средств  бюджета  поселения,   являются муниципальными базами данны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Муниципальные базы данных создаются и используются на  двух информационно связанных уровн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базы данных органов местного самоу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базы   данных   муниципальных   предприятий,   учреждений, организаций.</w:t>
      </w:r>
    </w:p>
    <w:p>
      <w:pPr>
        <w:pStyle w:val="NoSpacing"/>
        <w:ind w:firstLine="708"/>
        <w:jc w:val="both"/>
        <w:rPr/>
      </w:pPr>
      <w:r>
        <w:rPr>
          <w:rFonts w:cs="Times New Roman" w:ascii="Times New Roman" w:hAnsi="Times New Roman"/>
          <w:sz w:val="24"/>
          <w:szCs w:val="24"/>
        </w:rPr>
        <w:t>3.    Муниципальные   базы   данных   являются    муниципальной собственностью,  входят  в  муниципальную  информационную  систему, подлежат  обязательному  учету  и  регистрации  в  соответствии   с настоящим  Положением и предназначаются для принятия управленческих решений в различных сферах деятельности, связанной с управлением  и развитием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Глава 2. ПРАВОВОЙ РЕЖИМ МУНИЦИПАЛЬНОЙ ИНФОРМАЦИОННОЙ СИСТЕМЫ</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4. Основы правового режима муниципальной информационной системы</w:t>
      </w:r>
    </w:p>
    <w:p>
      <w:pPr>
        <w:pStyle w:val="NoSpacing"/>
        <w:ind w:firstLine="708"/>
        <w:jc w:val="both"/>
        <w:rPr/>
      </w:pPr>
      <w:r>
        <w:rPr>
          <w:rFonts w:cs="Times New Roman" w:ascii="Times New Roman" w:hAnsi="Times New Roman"/>
          <w:sz w:val="24"/>
          <w:szCs w:val="24"/>
        </w:rPr>
        <w:t>Правовой    режим    муниципальной   информационной    системы определяется     нормами    федерального     законодательства     и законодательства   Томской области,   Уставом    муниципального образования  «Вавиловское сельское поселение», настоящим Положением и  принимаемым в  соответствии  с  ними иными правовыми актами органов  местного самоу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том  случае,  если  информация  документирована  посредством создания   баз   данных,   отношения  по   их   созданию,   охране, использованию     и     распоряжению     регламентируются     также законодательством  о  правовой  охране  программ  для   электронных вычислительных машин и баз данных.</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5. Документирование информации</w:t>
      </w:r>
    </w:p>
    <w:p>
      <w:pPr>
        <w:pStyle w:val="NoSpacing"/>
        <w:ind w:firstLine="708"/>
        <w:jc w:val="both"/>
        <w:rPr/>
      </w:pPr>
      <w:r>
        <w:rPr>
          <w:rFonts w:cs="Times New Roman" w:ascii="Times New Roman" w:hAnsi="Times New Roman"/>
          <w:sz w:val="24"/>
          <w:szCs w:val="24"/>
        </w:rPr>
        <w:t>1.  Обязательным условием включения информации в  муниципальной информационной системе   является   ее    электронное сообщение с   реквизитами,    позволяющими    ее идентифицироват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сновными  материальными носителями  информации  в  органах местного      самоуправления,     муниципальных     предприятиях, учреждениях,    организациях,   являются   бумажные,   пластиковые, машинные  (гибкие  и  жесткие  магнитные  диски,  магнитные  ленты, оптические,   магнитооптические  диски)   и   другие   материальные носители информации.</w:t>
      </w:r>
    </w:p>
    <w:p>
      <w:pPr>
        <w:pStyle w:val="NoSpacing"/>
        <w:ind w:firstLine="708"/>
        <w:jc w:val="both"/>
        <w:rPr/>
      </w:pPr>
      <w:r>
        <w:rPr>
          <w:rFonts w:cs="Times New Roman" w:ascii="Times New Roman" w:hAnsi="Times New Roman"/>
          <w:sz w:val="24"/>
          <w:szCs w:val="24"/>
        </w:rPr>
        <w:t>3. Доступ к информации осуществляется в соответствии  с правилами   делопроизводства,  установленными  органами  местного самоуправления.</w:t>
      </w:r>
    </w:p>
    <w:p>
      <w:pPr>
        <w:pStyle w:val="NoSpacing"/>
        <w:ind w:firstLine="708"/>
        <w:jc w:val="both"/>
        <w:rPr/>
      </w:pPr>
      <w:r>
        <w:rPr>
          <w:rFonts w:cs="Times New Roman" w:ascii="Times New Roman" w:hAnsi="Times New Roman"/>
          <w:sz w:val="24"/>
          <w:szCs w:val="24"/>
        </w:rPr>
        <w:t>4.  Документ,  полученный из автоматизированных  информационных систем,   приобретает   юридическую  силу  после   его   подписания должностным    лицом   владельца   муниципальной   информационной системы,   действующим   в   пределах   своей   компетенции   и   в установленном порядке.</w:t>
      </w:r>
    </w:p>
    <w:p>
      <w:pPr>
        <w:pStyle w:val="NoSpacing"/>
        <w:jc w:val="center"/>
        <w:rPr/>
      </w:pPr>
      <w:r>
        <w:rPr>
          <w:rFonts w:cs="Times New Roman" w:ascii="Times New Roman" w:hAnsi="Times New Roman"/>
          <w:sz w:val="24"/>
          <w:szCs w:val="24"/>
        </w:rPr>
        <w:t>Статья  6.  Муниципальные информационные системы по  категориям доступ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униципальные  информационные  системы  являются  открытыми   и общедоступными.     Исключение     составляет     документированная информация, отнесенная законом к категории ограниченного доступа к информации.</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7. Конфиденциальная информац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К   конфиденциальной   информации,   входящей   в   состав муниципальных информационных ресурсов, относя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формация  о фактах, событиях и обстоятельствах частной  жизни гражданина,     позволяющая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 служебная информация, доступ к которой ограничен в соответствии с правовыми актами Главы Вавилов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формация,  связанная с коммерческой деятельностью,  доступ  к которой  ограничен в соответствии с Гражданским кодекс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сведения,  раскрывающие  систему,  средства  и  методы   защиты информации   на   средствах  вычислительной   техники,   содержащих муниципальные   информационные  системы,  от   несанкционированного доступа, а также значения действующих кодов и паролей;</w:t>
      </w:r>
    </w:p>
    <w:p>
      <w:pPr>
        <w:pStyle w:val="NoSpacing"/>
        <w:jc w:val="both"/>
        <w:rPr>
          <w:rFonts w:ascii="Times New Roman" w:hAnsi="Times New Roman" w:cs="Times New Roman"/>
          <w:sz w:val="24"/>
          <w:szCs w:val="24"/>
        </w:rPr>
      </w:pPr>
      <w:r>
        <w:rPr>
          <w:rFonts w:cs="Times New Roman" w:ascii="Times New Roman" w:hAnsi="Times New Roman"/>
          <w:sz w:val="24"/>
          <w:szCs w:val="24"/>
        </w:rPr>
        <w:t>- иные   сведения,   которые   в   соответствии   с   действующим законодательством могут быть отнесены к числу конфиденциальны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Учет, хранение, использование и уничтожение конфиденциальной информации  производится  в соответствии с  правовыми  актами  Главы Вавилов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8. Муниципальные информационные ресурсы как объект права</w:t>
      </w:r>
    </w:p>
    <w:p>
      <w:pPr>
        <w:pStyle w:val="NoSpacing"/>
        <w:jc w:val="center"/>
        <w:rPr>
          <w:rFonts w:ascii="Times New Roman" w:hAnsi="Times New Roman" w:cs="Times New Roman"/>
          <w:sz w:val="24"/>
          <w:szCs w:val="24"/>
        </w:rPr>
      </w:pPr>
      <w:r>
        <w:rPr>
          <w:rFonts w:cs="Times New Roman" w:ascii="Times New Roman" w:hAnsi="Times New Roman"/>
          <w:sz w:val="24"/>
          <w:szCs w:val="24"/>
        </w:rPr>
        <w:t>собственности и элемент состава муниципального имуще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Право   собственности  на  документированную   производную информацию,    полученную   в   результате   обработки    первичной информации,   предоставленной  физическими  лицами   и   сторонними организациями,   в  соответствии  с  действующим  законодательством принадлежит  поселению,  если  обработка этой  информации  произведена органами  местного самоуправления, муниципальными  предприятиями, учреждениями,  организациями либо за счет  их  средств  физическими или юридическими лиц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т  имени  поселения  полномочия  собственника  муниципальных информационных    ресурсов,    предусмотренные    законодательством Российской  Федерации, реализует Глава Вавиловского сельского поселения , в том числе  он  имеет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ть     и    актуализировать    реестр    муниципальных информационных ресурсов;</w:t>
      </w:r>
    </w:p>
    <w:p>
      <w:pPr>
        <w:pStyle w:val="NoSpacing"/>
        <w:jc w:val="both"/>
        <w:rPr>
          <w:rFonts w:ascii="Times New Roman" w:hAnsi="Times New Roman" w:cs="Times New Roman"/>
          <w:sz w:val="24"/>
          <w:szCs w:val="24"/>
        </w:rPr>
      </w:pPr>
      <w:r>
        <w:rPr>
          <w:rFonts w:cs="Times New Roman" w:ascii="Times New Roman" w:hAnsi="Times New Roman"/>
          <w:sz w:val="24"/>
          <w:szCs w:val="24"/>
        </w:rPr>
        <w:t>- назначать   лицо,  осуществляющее  хозяйственное  ведение   или оперативное управление информационными ресурсами;</w:t>
      </w:r>
    </w:p>
    <w:p>
      <w:pPr>
        <w:pStyle w:val="NoSpacing"/>
        <w:jc w:val="both"/>
        <w:rPr>
          <w:rFonts w:ascii="Times New Roman" w:hAnsi="Times New Roman" w:cs="Times New Roman"/>
          <w:sz w:val="24"/>
          <w:szCs w:val="24"/>
        </w:rPr>
      </w:pPr>
      <w:r>
        <w:rPr>
          <w:rFonts w:cs="Times New Roman" w:ascii="Times New Roman" w:hAnsi="Times New Roman"/>
          <w:sz w:val="24"/>
          <w:szCs w:val="24"/>
        </w:rPr>
        <w:t>- устанавливать  в  пределах своей компетенции  режим  и  правила обработки,  защиты  информационных  ресурсов  и  доступа   к   ним, учитывая перечни материалов ограниченного доступ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условия распоряжения документами при их копировании и распространен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Владельцами муниципальных информационных ресурсов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 Администрация Вавилов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муниципальные     предприятия,    обладающие     муниципальными информационными ресурсами поселения на праве хозяйственного 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    и    организации,     обладающие муниципальными  информационными  ресурсами  на  праве  оперативного у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Муниципальные информационные ресурсы могут быть товаром  за исключением  случаев, предусмотренных законодательством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Муниципальные информационные системы, технологии и средства их обеспечения   включаются   в   состав   имущества   субъекта, осуществляющего права владельца этих объектов.</w:t>
      </w:r>
    </w:p>
    <w:p>
      <w:pPr>
        <w:pStyle w:val="NoSpacing"/>
        <w:jc w:val="center"/>
        <w:rPr>
          <w:rFonts w:ascii="Times New Roman" w:hAnsi="Times New Roman" w:cs="Times New Roman"/>
          <w:sz w:val="24"/>
          <w:szCs w:val="24"/>
        </w:rPr>
      </w:pPr>
      <w:r>
        <w:rPr>
          <w:rFonts w:cs="Times New Roman" w:ascii="Times New Roman" w:hAnsi="Times New Roman"/>
          <w:sz w:val="24"/>
          <w:szCs w:val="24"/>
        </w:rPr>
        <w:t>Глава 3. ФОРМИРОВАНИЕ МУНИЦИПАЛЬНЫХ ИНФОРМАЦИОННЫХ РЕСУРСОВ</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9.  Субъекты формирования муниципальных  информационных ресурс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Субъектами   формирования   муниципальных   информационных ресурсов   являются:  Совет Вавиловского сельского поселения,   Администрация Вавиловского сельского поселения, муниципальные  предприятия, учреждения, организ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В   обязанности   субъектов   формирования   муниципальных информационных ресурсов входит систематизация разрозненных  знаний, сведений,  данных,  создаваемых  или  накапливаемых  в   городе   и придание    им   формы   (документирование),   обеспечивающей    их использование (потребление) всеми заинтересованными лиц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Лица,    представляющие    в    обязательном     порядке документированную информацию в органы местного  самоуправления  в соответствии  с действующим законодательством, не утрачивают  своих прав  на  эти документы и на использование информации, содержащейся в них.</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10.  Предоставление  документированной  информации  для</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ирования муниципальных информационных ресурс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Документированная информация для формирования муниципальных информационных ресурсов предоставля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государственными   органами   по  собственной   инициативе,   в соответствии  с  заключенными соглашениями или по  запросу  органов местного самоуправления в установленных законом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 юридическими   лицами,   их  филиалами  и  представительствами, находящимися на территори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изическими  лицами, постоянно или временно  проживающими  либо находящимися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В   случае,   когда  предоставление  информации   является необходимым  условием  приобретения или реализации  физическим  или юридическим  лицом  субъективного  права,  собственник   (владелец) информации  вправе требовать от лица, которому она предоставляется, ознакомления    с   нормативным   правовым   актом,   накладывающим соответствующую  обязанность,  либо  аргументированной  мотивировки заявленных требов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Физическое   или  юридическое  лицо  вправе   предоставить информацию  о  себе  добровольно для обеспечения  охраны  и  защиты собственных субъективных прав или в иных целях.</w:t>
      </w:r>
    </w:p>
    <w:p>
      <w:pPr>
        <w:pStyle w:val="NoSpacing"/>
        <w:ind w:firstLine="708"/>
        <w:jc w:val="both"/>
        <w:rPr/>
      </w:pPr>
      <w:r>
        <w:rPr>
          <w:rFonts w:cs="Times New Roman" w:ascii="Times New Roman" w:hAnsi="Times New Roman"/>
          <w:sz w:val="24"/>
          <w:szCs w:val="24"/>
        </w:rPr>
        <w:t>4.  Документирование предоставляемой информации осуществляется лицом,  ее предоставляющим, самостоятельно и за собственный счет  в соответствии  с  требованиями  статьи  5  настоящего  Положения.  В случае,   когда   документирование  информации   осуществляется   в обязательной   форме   и   с   перечнем  обязательных   реквизитов, установленных    соответствующим   нормативным   правовым    актом, поставщик     информации     вправе    требовать     безвозмездного предоставления  ему  необходимого  количества  бланков  с  перечнем соответствующих реквизитов.</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11. Кадастры, реестры, регист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Сбор  и  оперативное предоставление информации о состоянии, тенденциях  развития  и  правовом  статусе  объектов  и   субъектов поселения  осуществляется через систему  ведения  кадастров, реестров, регистров, используемых в системе управления поселе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Кадастры, регистры, реестры, содержащие основную информацию об  объектах  инфраструктуры, хозяйствующих  субъектах,  населении, являются основанием единой информационной системы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Состав  кадастров,  реестров  и  регистров  информации  об объектах и субъектах поселения определяется в соответствии  с правовыми   актами   Российской  Федерации  и  Томской области, интересами   поселения   как  собственника,  и  должен   удовлетворять информационным  потребностям органов местного самоуправления  при подготовке управленческих решений.</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12.   Регистрация  и  порядок   оценки   муниципальных информационных ресурс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е информационные ресурсы регистрируются в реестре     муниципальных информационных ресурсов, который утверждается постановлением Главы Вавилов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При   регистрации  муниципальных  информационных  ресурсов определяется  их стоимость. Порядок оценки информационных  ресурсов устанавливается правовым актом Главы Вавилов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13. Реестр муниципальных информационных ресурс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   Реестр   муниципальных   информационных   ресурсов   ведет Администрация  Вавиловсокго сельского посел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снованием  для внесения в реестр сведений о  муниципальных информационных  ресурсах  является  заявка  субъекта   формирования муниципального информационного рес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Реестр  муниципальных  информационных  ресурсов   содержит свед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о  дате  и  номере  регистрации информационного  ресурса  в реестре муниципальных информационных ресурс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   собственнике  и  (или)  владельце  и  праве,   которое принадлежит поселению в отношении данного информационного рес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ссылки  на  документ  - основание для  включения  в  состав информационных ресурс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о технических характеристиках муниципального информационного ресурса,   источниках   финансирования  создания   и   актуализации муниципального информационного рес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естр  муниципальных информационных ресурсов  может  содержать иные с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14.   Финансирование  деятельности   по   формированию муниципальных информационных ресурс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Формирование муниципальных информационных ресурсов органами местного      самоуправления,     муниципальными     предприятиями, учреждениями, организациями осуществляется за счет:</w:t>
      </w:r>
    </w:p>
    <w:p>
      <w:pPr>
        <w:pStyle w:val="NoSpacing"/>
        <w:jc w:val="both"/>
        <w:rPr>
          <w:rFonts w:ascii="Times New Roman" w:hAnsi="Times New Roman" w:cs="Times New Roman"/>
          <w:sz w:val="24"/>
          <w:szCs w:val="24"/>
        </w:rPr>
      </w:pPr>
      <w:r>
        <w:rPr>
          <w:rFonts w:cs="Times New Roman" w:ascii="Times New Roman" w:hAnsi="Times New Roman"/>
          <w:sz w:val="24"/>
          <w:szCs w:val="24"/>
        </w:rPr>
        <w:t>- средств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 собственных  средств  муниципальных предприятий,  учреждений  и организ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влеченных прямых инвестиций и кредитов;</w:t>
      </w:r>
    </w:p>
    <w:p>
      <w:pPr>
        <w:pStyle w:val="NoSpacing"/>
        <w:jc w:val="both"/>
        <w:rPr>
          <w:rFonts w:ascii="Times New Roman" w:hAnsi="Times New Roman" w:cs="Times New Roman"/>
          <w:sz w:val="24"/>
          <w:szCs w:val="24"/>
        </w:rPr>
      </w:pPr>
      <w:r>
        <w:rPr>
          <w:rFonts w:cs="Times New Roman" w:ascii="Times New Roman" w:hAnsi="Times New Roman"/>
          <w:sz w:val="24"/>
          <w:szCs w:val="24"/>
        </w:rPr>
        <w:t>- целевых поступлений от основных пользова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предоставления платных информацион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других внебюджетных источник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Формирование   муниципальных   информационных   ресурсов, осуществляемое   в  рамках  повседневной  служебной   деятельности, финансируется по соответствующим статьям расходов бюджета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Глава 4. ПОЛЬЗОВАНИЕ МУНИЦИПАЛЬНЫМИ ИНФОРМАЦИОННЫМИ РЕСУРСАМИ</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15.   Реализация  права  на  доступ  к   муниципальным информационным ресурса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Доступ   потребителей   документированной   информации   к муниципальным    информационным    ресурсам    является     основой осуществления  общественного  контроля  над  деятельностью  органов местного самоуправления, муниципальных предприятий, учреждений  и организаций,   их   должностных  лиц,  за   состоянием   экономики, экологии,  общественной безопасности, соблюдением законных  прав  и интересов населения, других сфер жизнедеятельност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оздают   доступные информационные  ресурсы  по вопросам деятельности  этих  органов  и подведомственных   им  организаций,  а  также  в   пределах   своей компетенции   осуществляют   массовое  информационное   обеспечение потребителей  по  вопросам  реализации прав  и  свобод,  выполнения обязанностей   и   другим  вопросам,  представляющим   общественный интерес.</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ые предприятия,  учреждения  и организации - владельцы  информационных муниципальных  ресурсов поселения - не вправе отказывать  потребителям документированной  информации  в  ее  предоставлении   по   мотивам нецелесообразности ее полу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В   случае   отказа  в  предоставлении   документированной информации      заинтересованному     потребителю      направляется мотивированное   письменное   уведомление.   При    несогласии    с мотивировкой   отказа   потребитель  документированной   информации вправе     обратиться    в    суд    в    порядке,    установленном законодательством.</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16. Порядок предоставления муниципальных информационных ресурс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документированной   информации (указание   места,   времени,   ответственных   должностных    лиц, необходимых    процедур)    определяет    владелец    муниципальных информационных  ресурсов с соблюдением требований  законодательства и в соответствии с правилами, установленными Главой Вавилов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Информация  предоставляется гражданам,  юридическим  лицам, государственным  органам  без  права ее  тиражирования  и  передачи другим лицам (если иное не предусмотрено договором или законом).</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17. Порядок оказания платных информационных услу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При получении документированной информации потребитель, если иное  не  предусмотрено  действующим  законодательством,  настоящим Положением    или   договором,   обязан   возместить   собственнику муниципальных     информационных     ресурсов,     предоставляющему документированную  информацию, затраты на ее получение,  обработку, хранение, подготовк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Перечень  муниципальных  предприятий,  учреждений,  организаций,   обладающих правом  оказания  платных информационных услуг, примерный  перечень сведений  и  информационных услуг, предоставляемых из муниципальных информационных  ресурсов потребителям за плату, утверждается  Главой Вавиловского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Стоимость  услуг  по  предоставлению информации  определяет Администрация   Вавиловского сельского поселения  в  зависимости  от  объема  предоставленной информации и ее потребительских свойств, на основе калькуляции  или другого документа, подтверждающих произведенные затра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Средства,   полученные  в  результате   оказания   платных информационных  услуг, являются доходной частью  бюджета  поселения  и используются  на развитие муниципальных информационных  ресурсов  в соответствии   с   действующим  законодательством  и   нормативными правовыми актами органов местного самоуправ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18.  Обязанности владельца муниципальных информационных ресурс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Владелец  муниципальных  информационных  ресурсов   обязан обеспечить  соблюдение  режима обработки  и  правил  предоставления информации в порядке, установленном правовыми акт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Владельцы  муниципальных  информационных  ресурсов  обязаны соблюдать   установленный   порядок,   обеспечивающий   сохранность конфиденциальной   информации  и  исключающий   несанкционированный доступ   к   ней.   Такие   же  требования  к   защите   информации предъявляются  в  случае  поступления  или  получения  на  законном основании конфиденциальной информации от третьих лиц.</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тья  19.  Информационное взаимодействие между Администрацией Вавиловского сельского поселения и сторонними организаци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Передача муниципальных информационных ресурсов в пользование сторонним организациям осуществляется в целях взаимодействия  между Администрацией  Вавиловского сельского поселения и  различными организациями  для  ускорения управленческого процесса и улучшения качества работы с  населением, проживающим  на  территории поселения, а также мобилизации  доходов  в бюджет поселения   в   рамках  соглашений  о  взаимодействии   между Администрацией Вавиловского сельского поселения и сторонними организаци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Информационное взаимодействие между Администрацией Вавиловского сельского поселения и сторонними  организациями должно отвечать требованиям  контроля  по защите   информационных  ресурсов  в  соответствии  с  действующими правовыми актами.</w:t>
      </w:r>
    </w:p>
    <w:p>
      <w:pPr>
        <w:pStyle w:val="NoSpacing"/>
        <w:jc w:val="center"/>
        <w:rPr>
          <w:rFonts w:ascii="Times New Roman" w:hAnsi="Times New Roman" w:cs="Times New Roman"/>
          <w:sz w:val="24"/>
          <w:szCs w:val="24"/>
        </w:rPr>
      </w:pPr>
      <w:r>
        <w:rPr>
          <w:rFonts w:cs="Times New Roman" w:ascii="Times New Roman" w:hAnsi="Times New Roman"/>
          <w:sz w:val="24"/>
          <w:szCs w:val="24"/>
        </w:rPr>
        <w:t>Глава 5. ОТВЕТСТВЕННОСТЬ ЗА НАРУШЕНИЯ В СФЕРЕ ФОРМИРОВАНИЯ И ИСПОЛЬЗОВАНИЯ МУНИЦИПАЛЬНЫХ ИНФОРМАЦИОННЫХ РЕСУРСОВ</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татья   20.   Ответственность   владельцев   и   пользователей  </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ых информационных ресурс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Должностные лица и другие работники владельцев муниципальных информационных ресурсов несут ответственность за соблюдение  правил защиты,  вверенной им документированной информации в соответствии  с действующим законодательств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Владелец   и   пользователь  муниципальных  информационных ресурсов  несут  ответственность  за  нарушение  правил  работы   с информацией,     безопасное     функционирование     муниципального информационного      ресурса     в     порядке,      предусмотренном законодательством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Неправомерный  отказ  от  предоставления,   предоставление недостоверной,  а  также неполной документированной  информации  ее пользователям  (потребителям)  в случаях,  когда  такая  информация должна    быть   предоставлена   в   соответствии   с   действующим законодательством или договором, влечет за собой ответственность  в установленном действующим законодательством поряд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Владелец   информационных  муниципальных   ресурсов,   его должностные   лица   и   иные  работники   не   несут   юридической ответственности  за неправомерное использование  пользователем  или потребителем   предоставленной  документированной   информации   за исключением случаев, установленных законодатель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Lucida Sans Unicode" w:cs="Calibri;Arial"/>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spacing w:lineRule="auto" w:line="276" w:before="0" w:after="200"/>
    </w:pPr>
    <w:rPr>
      <w:rFonts w:ascii="Calibri;Arial" w:hAnsi="Calibri;Arial" w:eastAsia="Lucida Sans Unicode" w:cs="Calibri;Arial"/>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3:00Z</dcterms:created>
  <dc:creator>Вавиловка</dc:creator>
  <dc:description/>
  <cp:keywords/>
  <dc:language>en-US</dc:language>
  <cp:lastModifiedBy>Вавиловка</cp:lastModifiedBy>
  <dcterms:modified xsi:type="dcterms:W3CDTF">2010-11-22T09:24:00Z</dcterms:modified>
  <cp:revision>3</cp:revision>
  <dc:subject/>
  <dc:title/>
</cp:coreProperties>
</file>