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СОВЕТ ВАВ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24.11.2010                            д.Вавиловка                           № 23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Об утверждении Положения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об участии в профилактике 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терроризма и экстремизма,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а также минимизации и (или)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ликвидации последствий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проявлений терроризма и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экстремизма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Times New Roman" w:ascii="Verdana" w:hAnsi="Verdana"/>
          <w:b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реализации полномочий в сфере профилактики терроризма и экстремизма, а также в минимизации и (или) ликвидации последствий проявлений терроризма и экстремизма в границах Вавиловского сельского поселения, в соответствии с ч.7.1 ст.14 Федерального закона от 06.10.2003 131-ФЗ «Об общих принципах организации местного самоуправления в Российской Федерации», ст.5 Федерального закона от 06.03.2006 № 35-ФЗ «О противодействии терроризму», ст.4 Федерального закона от 25.07.2002 № 114-ФЗ «О противодействии экстремистской деятельно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ави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частии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П.А.Ивано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поселения от </w:t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24.11.2010 № 23</w:t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муниципального образования и установление расходных обязательств муниципального образования «Вавиловское сельское поселение»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» - участие органов местного самоуправления и жителей муниципального образова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ные понятия, используемые в настоящем Положении, применяются в том же значении, что и в Федеральном законе «О противодействии экстремистской деятельности» и в Федеральном законе «О противодействии терроризм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ели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Вавиловское сельское поселение»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представительного органа муниципального образов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 на реабилитацию лиц, пострадавших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Вавиловское сельское поселение»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муниципального образов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профилактической работы во взаимодействии с органами местного самоуправления муниципального образования, органами государственной власти, организациями, общественными объединениями, жителям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и медицин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 и учреждения всех форм собственности, находящиес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по профилактике терроризма и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лечение для консультационной работы должностных лиц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создании Антитеррористической комиссии муниципального образования по профилактике терроризма и экстремизма в границах муниципального образования, утверждение состава комиссии и положения о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шения вопроса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Вавиловское сельское поселение» осуществляется за счет средств, предусмотренных на указанные цели в бюдже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5:00Z</dcterms:created>
  <dc:creator>Вавиловка</dc:creator>
  <dc:description/>
  <cp:keywords/>
  <dc:language>en-US</dc:language>
  <cp:lastModifiedBy>Вавиловка</cp:lastModifiedBy>
  <dcterms:modified xsi:type="dcterms:W3CDTF">2010-11-26T09:09:00Z</dcterms:modified>
  <cp:revision>7</cp:revision>
  <dc:subject/>
  <dc:title/>
</cp:coreProperties>
</file>