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8"/>
          <w:szCs w:val="28"/>
        </w:rPr>
        <w:t>24.11.2010                 д.Вавиловка                            № 22</w:t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 утверждении Положения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порядке приема и оформления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мущества из других форм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бственности в муниципальную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бственность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Гражданского кодекса Российской Федерации, Земельного кодекса Российской Федерации, Федерального закона от 21 декабря 2001г. № 178-ФЗ «О приватизации государственного и муниципального имущества», Федерального закона от 26 октября 2002 г. № 127-ФЗ «О несостоятельности (банкротстве)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Вавилов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иема и оформления имущества из других форм собственности в муниципальную собственность ( приложение №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Вавиловского сельского поселения:                          П.А.Ива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№ 22 от 22.11.2010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ложение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о порядке приема и оформления имущества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з других форм собственности в муниципальную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обственность</w:t>
      </w:r>
    </w:p>
    <w:p>
      <w:pPr>
        <w:pStyle w:val="Normal"/>
        <w:autoSpaceDE w:val="false"/>
        <w:ind w:firstLine="5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приема и оформления имущества из других форм собственности в муниципальную собственность (далее по тексту - Положение) устанавливает единый порядок и условия приема в муниципальную собственность Вавиловского сельского поселения имущества из всех форм собственности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6 октября 2002 г. № 127-ФЗ «О несостоятельности (банкротстве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установленном законом и настоящим Положением порядке могут приниматься в муниципальную собственность Вавиловского сельского поселения (далее по тексту - муниципальная собственность) объекты социально-культурного и коммунально-бытового назначе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ъекты, обеспечивающие нужды органов социальной защиты населения, в том числе детские дома, дома ребенка, дома для престарелых, интернаты, госпитали и санатории для инвалидов, детей и престарелы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б) объекты здравоохранения, культуры, образования и спорта, предназначенные для обслуживания населения Вавил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тские оздоровительные комплексы (дачи, лагер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жилищный фонд и объекты его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ъекты транспорта, транспортного и инженерного обеспечения, эксплуатационно-ремонтные участки, цехи, базы, мастерские, гаражи, складские помещения, машины и механизмы, предназначенные для технического обслуживания и ремонта объектов социально-культурного и коммунально-бытов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бъекты инженерной инфраструктуры и энергетики (тепловые, водопроводные и водоотводные сети, котельные, бойлерные, сети электроснабжения и трансформаторные подстанции, телефонные и радиотрансляционные сети, центральные тепловые пункты и т.п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ъекты внешнего благоустройства (дороги, мосты, парки, скверы, путепроводы, подземные переходы, сети улично-дорожного освещения, объекты инженерной защиты сооружений и т.п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иные объекты, предназначенные для удовлетворения социально-культурных и коммунально-бытовых потребностей и нужд муниципального образования Вавиловское сельское посел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населения Вавиловского сельского поселения (далее по тексту объекты, указанные в пункте 1.2 настоящего Положения, именуются Имущество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е подлежит приему в муниципальную собственность Имущество, отнесенное федеральным законодательством исключительно к федеральной собственности, имеющее по своим социально-экономическим характеристикам областное значение, а также относящееся к общему имуществу кондоминиума отдельно от права собственности домовладельцев на помещения в кондоминиу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не распространяется на правоотношения, возникающие при передаче имущества в муниципальную собственность из федеральной собственности или государственной собственности Т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Имущество принимается в состав муниципальной собственности на основании постановления главы Вавил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инятое в состав муниципальной собственности Имущество передается в хозяйственное ведение и оперативное управление соответствующим муниципальным учреждениям, специализированным муниципальным предприятиям в соответствии с видами деятельности, предусмотренными их учредительными документами, или остается в муниципальной каз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Имущества, принятого в муниципальную собственность, в хозяйственное ведение и оперативное управление, муниципальным предприятиям (учреждениям) производится на основании постановления главы Вавиловского сельского поселения (далее по тексту – Администрация посе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ция поселения совместно с передающим Имущество лицом оформляет акты приема-передачи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Отдельные объекты из числа переданных в муниципальную собственность и поступивших в хозяйственное ведение или оперативное управление муниципальных предприятий (учреждений) могут оставаться на обслуживании у передающей Имущество организации по договору о совместном их использовании и финансировании, который заключается между передающим юридическим лицом и муниципальным предприятием или учреждением, принимающим Имущество на балан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ередача Имущества в муниципальную собственность возможна только после совместного проведения за счет средств передающей Имущество стороны технической инвентаризации объектов недвижимости, получения технических паспортов и иной необходимой технической документации при наличии оформленных прав землепользования, документов о регистрации Имуществ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Имущества объекты инфраструктуры и энергетики (наружные сети водопровода, канализации, теплоснабжения и горячего водоснабжения, электроснабжения, газоснабжения, телефонизации и другое имущество), приватизированные квартиры и нежилые помещения, а также их стоимость должны быть выделены передающей стороной из стоимости жилого дома (зд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Отсутствующие технические и правоустанавливающие документы на передаваемое Имущество должны быть восстановлены передающим Имущество лицом и за его счет до момента пере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Передача в муниципальную собственность жилого фонда, объектов коммунально-бытового назначения осуществляется одновременно с передачей объектов, их обслуживающих, и инженер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преждающая приемка объектов инженерной инфраструктуры до приема жилых домов (зданий, сооружений) в муниципальную собственность по соглашению передающей Имущество и принимающей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Передача в муниципальную собственность Имущества производится с приложением перечня юридических и физических лиц, обладающих какими-либо правами в отношении этого Имущества (аренды, безвозмездного пользования, залога и др.), а также договоров и иных документов, являющихся основанием для возникновения у них указанных пра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Обязанность по подготовке документов для государственной регистрации права муниципальной собственности на принимаемое Имущество и представительство в органе по государственной регистрации прав на недвижимое имущество и сделок с ним возлагается на передающее Имущество лицо и Администрацию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Право муниципальной собственности на Имущество, принимаемое в муниципальную собственность в соответствии с настоящим Положением, возникает с момента государственной регистрации прав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принятое Имущество включается в реестр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иема и оформления имущества, состоящего на балансе приватизированных и находящихся в стадии приватизации предприятий, в муниципальную собственность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нициатива органа по управлению федеральной собственностью или государственной собственностью Томской области реализу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Орган по управлению федеральной собственностью или государственной собственностью Томской обла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главе Вавилов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лан приватизации предприятия (изменения, внесенные в план приватизации предприятия) и перечень Имущества, не включенного в состав приватизируемого имущества, с приложением копии свидетельства о государственной регистрации права федеральной собственности или государственной собственности Томской обла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передаваемое Имущество, сметы расходов на содержание Имущества, техническую документацию на передаваемое Имуще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Администрация поселения по поручению главы Вавиловского сельского поселения в десятидневный срок рассматривает представленные документы и готовит предложения о дальнейшем использовании Имущества, а также заключение о потребности в средствах на финансирование расходов по содержанию передавае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Администрация поселения в десятидневный срок представляет соответствующие предложения и заключение с приложением смет расходов  Главе поселения и финансовому отделу Администрации поселения, который на основании указанного заключения готовит заключение о возможности, наличии или отсутствии источников финансирования из местного бюджета передавае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Инициатива органов местного самоуправления Вавиловского сельского поселения реализуется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Инициатива о необходимости или целесообразности передачи и приема Имущества в муниципальную собственность может исходить от Совета Вавиловского сельского поселения, администрации Вавил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о поручению главы Вавиловского сельского поселения Администрация в десятидневный срок готовит предложения о дальнейшем использовании передаваемого Имущества,  заключение о потребности в средствах на финансирование расходов по содержанию передаваемого Имущества, а также предложения о внесении изменений в план приватизации предприятия, если Имущество, подлежащее передаче в муниципальную собственность, в нем не выделе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2.2.3. Администрация поселения в течение десяти дней предоставляет соответствующие предложения и заключение с приложением смет расходов Главе поселения и финансовый отдел Администрации поселения, который на основании указанного заключения готовит заключение о возможности, наличии или отсутствии источников финансирования из местного бюджета передава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Инициатива юридического лица (приватизированного или находящегося в стадии приватизации предприятия), на балансе которого состоит подлежащее передаче в муниципальную собственность Имущество, реализуется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Юридическое лицо (приватизированное или находящееся в стадии приватизации предприятие), на балансе которого состоит передаваемое в муниципальную собственность Имущество, направляет главе Вавиловского сельского поселения план приватизации предприятия (изменения, внесенные в план приватизации предприятия) и перечень Имущества, не включенного в состав приватизируемого имущества, с приложением копии свидетельства о государственной регистрации права федеральной собственности или государственной собственности Томской области на передаваемое Имущество, сметы расходов на содержание Имущества, технической документации на передаваемое Имуще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Администрация поселения по поручению главы Вавиловского сельского поселения в десятидневный срок рассматривает представленные документы и направляет их копии в соответствующий уполномоченный отраслевой орган  для подготовки предложений о дальнейшем использовании Имущества, а также в финансовый отдел Администрации поселения для подготовки заключения о возможности, источниках и объеме финансирования расходов по содержанию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3. Уполномоченный отраслевой орган  и финансовый отдел Администрации по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десятидневный срок представляют соответствующие предложения и заключения в Администрацию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Департамент после получения соответствующих предложений и заключений, а также изменений в план приватизации, если подлежащее передаче в муниципальную собственность Имущество в нем не выделено, в десятидневный срок разрабатывает проект постановления главы Вавиловского сельского поселения  о приеме Имущества в собственность и передаче его в хозяйственное ведение или оперативное управление муниципальным предприятиям или учрежд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Администрация поселения в десятидневный  срок с момента подписания предоставляет в уполномоченный отраслевой орган  акты приема-передачи Имущества, а также постановление главы Вавиловского сельского поселения о приеме Имущества в муниципальную соб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Уполномоченный отраслевой орган  направляет в финансовый отдел Администрации поселения акты приема-передачи Имущества, сметы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Финансовый отдел Администрации поселения при наличии соответствующих источников в местном бюджете  производит финансирование расходов на содержание Имущества, принятого в муниципальную собственность, на основании актов приема-передачи, технико-экономических расчетов и иных установленных действующим законодательством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риема и оформления в муниципальную собственность имущества из собственности физических и юридических лиц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 действующим законодательством Российской Федерации в муниципальную собственность может приниматься безвозмездно Имущество, принадлежащее на праве собственности физическим и юридическим лица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3.2. Физическое или юридическое лицо, желающее безвозмездно передать Имущество, принадлежащее ему на праве собственности, в муниципальную собственность, подает письменное заявление на имя главы Вавил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исьму прилагаются решение органа юридического лица, уполномоченного решать вопросы отчуждения Имущества, о безвозмездной передаче Имущества в муниципальную собственность (для юридического лица), мотивированное обоснование необходимости или целесообразности передачи Имущества в муниципальную собственность, перечень передаваемого Имущества, следующие документы на Имущест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е учредительные документы (для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права собственности юридического, физического лица на передавае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балансовой и остаточной стоимости Имущества на конкретную дату для (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паспорта и иную техническую документацию на передавае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ету расходов на содержание передаваемого в муниципальную собственность Имущества (жилищного фонда, объектов инженерной инфраструктуры и т.д.) в расчете на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ы технического состояния жилищного фонда, объектов инженерной инфраструктуры и другого передавае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независимых экспертов о техническом состоянии и стоимости передавае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ую в установленном порядке выписку из Единого государственного реестра прав на недвижимое имущество и сделок с ним, содержащую сведения о наличии или отсутствии ограничений (обременений) прав на передаваемое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Администрация поселения по поручению главы Вавиловского сельского поселения в десятидневный  срок с момента получения поручения рассматривает представленные передающей стороной документы и обращается в соответствующий уполномоченный отраслевой орган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ля подготовки заключения о целесообразности и необходимости такой передачи, а также для подготовки заключения о потребности в средствах на финансирование расходов по содержанию передаваемого Имуще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3.3.1. Уполномоченный отраслевой орган  в течение 10 дней представляет соответствующее заключение с приложением смет расходов в Администрацию поселения и финансовый отдел Администрации поселения, который на основании указанного заключения готовит заключение о возможности, наличии или отсутствии источников финансирования из бюджета Вавиловского сельского поселения передавае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Финансовый отдел Администрации поселения в течение 10 дней представляют соответствующие заключения в уполномоченный орган по 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ция, получив заключения, разрабатывает проект постановления главы Вавиловского сельского поселения о приеме Имущества в муниципальную собственность и передаче его в хозяйственное ведение или оперативное управление муниципальному предприятию или учреж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и принятии главой Вавиловского сельского поселения решения о приеме Имущества в муниципальную собственность передающая сторона и Администрация заключают договор о безвозмездной передаче Имущества в муниципальную собственность и оформляют акты приема-передачи с передающим лиц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Имущество передается в муниципальную собственность в состоянии, пригодном к эксплуа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ющая сторона вправе заключить соглашение с администрацией Вавиловского сельского поселения или уполномоченным ею органом о порядке участия в расходах (целевом финансировании) по содержанию, эксплуатации и (или) ремонту Имущества, передаваемого в муниципальную соб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содержанию и обслуживанию передаваемого в муниципальную собственность Имущества возлагается на передающую сторону до дня подписания актов приема-передачи Имущества, за исключением случаев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Администрация в десятидневный  срок с момента подписания предоставляет в финансовый отдел Администрации поселения акты приема-передачи Имущества, а также постановление главы Вавиловского сельского поселения о приеме Имущества в муниципальную соб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Финансовый отдел Администрации поселения при наличии соответствующих источников в бюджете Вавиловского сельского поселения производит финансирование расходов на содержание Имущества, принятого в муниципальную собственность на основании актов приема-передачи, технико-экономических расчетов и иных установленных действующим законодательством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приема и оформления муниципального имущества в муниципальную собственность от организаций, признанных банкротами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ием в муниципальную собственность Имущества от организаций, признанных банкротами, в том числе Имущества, оставшегося после завершения расчетов с кредиторами и не подпадающего под признаки социально значимых объектов и жилищного фонда социального использования, производится в соответствии со статьями 132 и 148 Федерального закона от 26 октября 2002 г. № 127-ФЗ «О несостоятельности (банкротстве)» и положениями настоящего раздела. Настоящий раздел Положения распространяется на Имущество, являющееся собственностью либо находящееся в хозяйственном ведении организаций, признанных банкротами, и не распространяется на Имущество этих же организаций, подлежащее передаче в муниципальную собственность в ином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курсный управляющий организации, признанной банкротом, в собственности или хозяйственном ведении которой находится подлежащее передаче в муниципальную собственность Имущество, направляет письменное уведомление на имя главы Вавиловского сельского поселения и в Администрацию поселения с приложением проекта договора, содержащего все существенные условия. К уведомлению также прилагаются правоустанавливающие документы, документы о государственной регистрации права собственности на Имущество в случаях, когда такая регистрация предусмотрена законом, и техническая документ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Администрация поселения по поручению главы Вавиловского сельского поселения течение 5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ней делает заключение о размере компенсации либо убыточности эксплуатации передаваемого Имущества и направляет его в департамент недвижимости. В случае необходимости при подготовке заключения департамент экономики привлекает независимых эксп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Департамент по результатам заключения Администрации Вавиловского сельского поселения готовит проект постановления главы  Вавилов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 приеме Имущества в муниципальную собственнос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условиях договора, предложенного конкурсным управляющим, либ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безвозмездной основе, либ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 цене, определенной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Департамент в двух случаях, предусмотренных подпунктами «б» и «в» пункта 4.4 настоящего Положения, в десятидневный срок составляет протокол разногласий и направляет его конкурсному управля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Финансовый отдел Администрации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1. При возмездной передаче Имущества в муниципальную собственность осуществляет выделение средств из местного бюджета при наличии средств в бюджете на очередной финансовый год на основе представленных департаментом недвижимости договора и и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2. Предусматривает расходы на содержание Имущества, принятого в муниципальную собственность на основании актов приема-передачи, технико-экономических расчетов и иных установленных действующим законодательством документ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59:00Z</dcterms:created>
  <dc:creator>Вавиловка</dc:creator>
  <dc:description/>
  <cp:keywords/>
  <dc:language>en-US</dc:language>
  <cp:lastModifiedBy>Вавиловка</cp:lastModifiedBy>
  <dcterms:modified xsi:type="dcterms:W3CDTF">2010-11-22T08:12:00Z</dcterms:modified>
  <cp:revision>4</cp:revision>
  <dc:subject/>
  <dc:title/>
</cp:coreProperties>
</file>