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3.2009                                         д.Вавиловка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защите населения и</w:t>
      </w:r>
    </w:p>
    <w:p>
      <w:pPr>
        <w:pStyle w:val="Normal"/>
        <w:rPr/>
      </w:pPr>
      <w:r>
        <w:rPr/>
        <w:t>территории от лесных пожаров в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т.83 Лесного кодекса Российской федерации, ст.21 федерального закона № 69-ФЗ « О пожарной безопасности » от 21.12.1994г. в редакции 122-ФЗ от 22.08.2004г., постановления Правительства РФ № 417 от 30.06.2007 « Об утверждении Правил пожарной безопасности в лесах», п.7, п.21, ст.15  131- ФЗ « Об общих принципах организации местного самоуправления в РФ» от 06.10.2003г. в редакции 281- ФЗ от 25.12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план по проведению организационно- технических мероприятий по защите населения и территории Вавиловского сельского поселения от лесных пожаров в 2009 году.</w:t>
      </w:r>
    </w:p>
    <w:p>
      <w:pPr>
        <w:pStyle w:val="Normal"/>
        <w:rPr/>
      </w:pPr>
      <w:r>
        <w:rPr/>
        <w:t xml:space="preserve">      </w:t>
      </w:r>
      <w:r>
        <w:rPr/>
        <w:t>2.  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постановлению № 45 от 25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</w:t>
      </w:r>
      <w:r>
        <w:rPr/>
        <w:t>по проведению организационно- технических мероприятий по защите населения и территории Вавиловского сельского поселения от лесных пожаров в 2009 год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комиссии по предупреждению и ликвидации чрезвычайных ситуаций и обеспечению пожарной безопасности ход подготовки территорий поселения к пожароопасному периоду в лесах. Утвердить план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прогнозируемых и возникших чрезвычайных ситуациях, по подготовке и обеспечении мер пожарной безопасности в лесах населения и территории, проблемах и способах защиты от ни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и в течении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ормативно-правовой акт о подготовке поселения к пожароопасному периоду в ле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остав и порядок приведения в готовность сил и средств, привлекаемых к выполнению противопожарных и аварийно- восстановительных работ. Организовать добровольные пожарные формирования, провести их подготов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ильную помощь в обеспечении выполнения комплекса мероприятий по противопожарному обустройству лесных массивов, прилегающих к населенным пунктам Вавиловского сель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руководители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ООО Колхоз « Славянский» в присутствии представителей лесной охраны района провести  выжигание сухой травы, стерни, соломы на площадях, прилегающих к лесным массив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О Колхоз « Славя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изаций, владельцам собственной техники, расположенных на территории Вавиловского сельского поселения, по требованию МКЧС выделять в помощь лесной охране технику, рабочих, рабочих, обеспечение средствами пожаротушения, продуктами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к пожароопасному пери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з пожароопас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медицинских учреждений, находящихся на территории Вавиловского сельского поселения, к приему и оказанию медицинской помощи, пострадавшим от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Зав.ФАП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асходы резервного фонда на мероприятия по защите населения от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случае осложнения пожарной обстановки на территории поселения  информирование населения о возможных последствиях от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граничение на посещение населением лесов при осложнении лесопожарной об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 первичных мер пожарной безопасност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собый учет всех населенных пунктов, подверженных угрозе от лесных пожаров и неконтролируемых сельхоз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поселения от сгораемого мусора, сухой тра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52:00Z</dcterms:created>
  <dc:creator>Вавиловка</dc:creator>
  <dc:description/>
  <dc:language>en-US</dc:language>
  <cp:lastModifiedBy>Вавиловка</cp:lastModifiedBy>
  <cp:lastPrinted>2009-04-16T14:28:00Z</cp:lastPrinted>
  <dcterms:modified xsi:type="dcterms:W3CDTF">2009-04-16T11:30:00Z</dcterms:modified>
  <cp:revision>11</cp:revision>
  <dc:subject/>
  <dc:title/>
</cp:coreProperties>
</file>