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09                                 д.Вавиловка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и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06.10.2003 г. № 131-ФЗ «Об общих принципах организации   местного самоуправления в Российской Федерации, Законом Томской области « О муниципальной службе в Томской области» ,Уставом муниципального образования «Вав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инструкции по охране труда работников  Вавиловского сельского поселения согласно приложений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еревозке людей автотранспорт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на персональных компьютер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борщика производственных и служебных помещ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одителей автомобил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чистке козырьков крыш от снег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с электрическим оборудовани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казанию первой помощи при несчастных случаях и внезапных заболеван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для учреждени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8:00Z</dcterms:created>
  <dc:creator>Вавиловка</dc:creator>
  <dc:description/>
  <cp:keywords/>
  <dc:language>en-US</dc:language>
  <cp:lastModifiedBy>Управляющий делами</cp:lastModifiedBy>
  <cp:lastPrinted>2003-01-01T06:01:00Z</cp:lastPrinted>
  <dcterms:modified xsi:type="dcterms:W3CDTF">2003-01-01T00:02:00Z</dcterms:modified>
  <cp:revision>7</cp:revision>
  <dc:subject/>
  <dc:title/>
</cp:coreProperties>
</file>