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1.2009                                          д.Вавиловка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контролю</w:t>
      </w:r>
    </w:p>
    <w:p>
      <w:pPr>
        <w:pStyle w:val="Normal"/>
        <w:rPr/>
      </w:pPr>
      <w:r>
        <w:rPr/>
        <w:t>за целевым использованием</w:t>
      </w:r>
    </w:p>
    <w:p>
      <w:pPr>
        <w:pStyle w:val="Normal"/>
        <w:rPr/>
      </w:pPr>
      <w:r>
        <w:rPr/>
        <w:t xml:space="preserve"> </w:t>
      </w:r>
      <w:r>
        <w:rPr/>
        <w:t xml:space="preserve">древесины и земель сельскохозяйственного </w:t>
      </w:r>
    </w:p>
    <w:p>
      <w:pPr>
        <w:pStyle w:val="Normal"/>
        <w:rPr/>
      </w:pPr>
      <w:r>
        <w:rPr/>
        <w:t xml:space="preserve">назнач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о исполнения полномочий муниципального образования согласно Федерального закона  от 06.10.2003 № 131-ФЗ «Об общих принципах организации местного  самоуправления в Российской Федерации», Регламента по предоставлению гражданам права на заготовку древесины для собственных нужд, контроля за целевым использованием древесины, за целевым использованием земель сельскохозяйственного назнач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контролю за целевым использованием древесины и земель сельскохозяйственного назначения в поселении в составе:</w:t>
      </w:r>
    </w:p>
    <w:p>
      <w:pPr>
        <w:pStyle w:val="Normal"/>
        <w:ind w:left="360" w:hanging="0"/>
        <w:rPr/>
      </w:pPr>
      <w:r>
        <w:rPr/>
        <w:t>Председатель комиссии - Иванов Павел Алексеевич – Глава поселения;</w:t>
      </w:r>
    </w:p>
    <w:p>
      <w:pPr>
        <w:pStyle w:val="Normal"/>
        <w:ind w:left="360" w:hanging="0"/>
        <w:rPr/>
      </w:pPr>
      <w:r>
        <w:rPr/>
        <w:t>Члены комиссии: Губанова Валентина Александровна – управляющий делами;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Баранова Светлана Сергеевна – технический работник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Администрации поселения;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Жевлаков Геннадий Матвеевич- заместитель Главы Администрации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 xml:space="preserve">района, начальник отдела жизнеобеспечения и безопасности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( 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работы комиссии на 2009 год ( 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5.01.2009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>работы комиссии по контролю за целевым использованием</w:t>
      </w:r>
    </w:p>
    <w:p>
      <w:pPr>
        <w:pStyle w:val="Normal"/>
        <w:jc w:val="center"/>
        <w:rPr/>
      </w:pPr>
      <w:r>
        <w:rPr/>
        <w:t xml:space="preserve">древесины и земель сельскохозяйственного назначения в </w:t>
      </w:r>
    </w:p>
    <w:p>
      <w:pPr>
        <w:pStyle w:val="Normal"/>
        <w:jc w:val="center"/>
        <w:rPr/>
      </w:pPr>
      <w:r>
        <w:rPr/>
        <w:t>Вавиловском сельском поселении на 2009 год.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вильности оформления документов на заготовку древесины для строительства, реконструкции и ремонта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авильности оформления документов на заготовку древесины для нужд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й граждан о признании их нуждающимися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целевым использованием древес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ть протоколы об административной ответственности на граждан, используемых древесину не по целевому назнач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ь сверки с лесхозом о выписке лесобилетов по полученным справ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целевым использованием земель сельскохозяйственного назначения в границах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ть на заседании комиссии  итоги работы по земельному и лесному контро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ть граждан, используемых земли и древесину  не целев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Вавиловского сельского поселения: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8:00Z</dcterms:created>
  <dc:creator>Вавиловка</dc:creator>
  <dc:description/>
  <dc:language>en-US</dc:language>
  <cp:lastModifiedBy>Вавиловка</cp:lastModifiedBy>
  <cp:lastPrinted>2009-01-30T14:48:00Z</cp:lastPrinted>
  <dcterms:modified xsi:type="dcterms:W3CDTF">2009-01-30T11:50:00Z</dcterms:modified>
  <cp:revision>5</cp:revision>
  <dc:subject/>
  <dc:title/>
</cp:coreProperties>
</file>