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.10.2009                     д.Вавиловка                     № 2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№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 от 20.08.200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ложение об Администрации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авиловского сельског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вет Вавиловского сельского поселения решил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нести изменения в Положение об Администрации Вавиловского сельского поселения.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Пункт 1.9 Положения изложить в следующей редакции: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Наделение органов местного самоуправления отдельными  государственными полномочиями  передаваемыми для осуществления органам местного самоуправления, осуществляются органами местного самоуправления муниципальных районов, если иное не предусмотрено федеральным законом или законом субъекта Российской Федерации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Органы местного самоуправления вправе решать вопросы,   </w:t>
      </w:r>
    </w:p>
    <w:p>
      <w:pPr>
        <w:pStyle w:val="Normal"/>
        <w:ind w:left="750" w:hanging="0"/>
        <w:rPr/>
      </w:pPr>
      <w:r>
        <w:rPr>
          <w:rFonts w:cs="Verdana" w:ascii="Verdana" w:hAnsi="Verdana"/>
        </w:rPr>
        <w:t>Указанные в части 1 стать 14.1 Закона, участвовать в осуществлении иных государственных полномочий ( не переданных им в соответствии со статьей 19 Федерального закона № 131-ФЗ от 06.10.2003 год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ункт 3.1 Положения изложить в следующей редакции: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Финансовое обеспечение переданных отдельных государственных полномочий осуществляется только за счет предоставляемых местным бюджетам субвенций из соответствующих бюджетов. Органы местного самоуправления 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Обнародовать настоящее решение путем размещения на информационных стенда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стоящее решение вступает в силу со дня обнародов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Вавиловског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льского поселения:                                П.А.Иванов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0:00Z</dcterms:created>
  <dc:creator>12</dc:creator>
  <dc:description/>
  <cp:keywords/>
  <dc:language>en-US</dc:language>
  <cp:lastModifiedBy>Хозяин</cp:lastModifiedBy>
  <cp:lastPrinted>2009-10-21T18:34:00Z</cp:lastPrinted>
  <dcterms:modified xsi:type="dcterms:W3CDTF">2015-12-28T08:50:00Z</dcterms:modified>
  <cp:revision>4</cp:revision>
  <dc:subject/>
  <dc:title/>
</cp:coreProperties>
</file>