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СОВЕТ ВАВИЛОВСКОГО СЕЛЬСКОГО ПОСЕЛЕНИЯ</w:t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14.09.2009                   д.Вавиловка                       № 20</w:t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Об утверждении Положения</w:t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о порядке выдачи разрешений</w:t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на производство земляных</w:t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работ на территории </w:t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муниципального образования</w:t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«Вавиловское сельское</w:t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поселение»</w:t>
      </w:r>
    </w:p>
    <w:p>
      <w:pPr>
        <w:pStyle w:val="ConsPlusTitle"/>
        <w:widowControl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</w:t>
      </w:r>
      <w:r>
        <w:rPr>
          <w:rFonts w:cs="Times New Roman" w:ascii="Verdana" w:hAnsi="Verdana"/>
          <w:b w:val="false"/>
          <w:sz w:val="24"/>
          <w:szCs w:val="24"/>
        </w:rPr>
        <w:t>В соответствии с Федеральным законом Российской Федерации от 0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Совет Вавиловского сельского поселения решил:</w:t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Утвердить Положение о порядке выдачи разрешений на производство земляных работ на территории муниципального образования «Вавиловское сельское поселение» ( приложение № 1).</w:t>
      </w:r>
    </w:p>
    <w:p>
      <w:pPr>
        <w:pStyle w:val="ConsPlusTitle"/>
        <w:widowControl/>
        <w:numPr>
          <w:ilvl w:val="0"/>
          <w:numId w:val="2"/>
        </w:numPr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Настоящее решение вступает в силу с момента его обнародования.</w:t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Глава Вавиловского сельского поселения:                     П.А.Иванов</w:t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right"/>
        <w:rPr>
          <w:rFonts w:ascii="Verdana" w:hAnsi="Verdana"/>
          <w:b w:val="false"/>
          <w:b w:val="false"/>
          <w:sz w:val="24"/>
          <w:szCs w:val="24"/>
        </w:rPr>
      </w:pPr>
      <w:r>
        <w:rPr>
          <w:rFonts w:eastAsia="Verdana" w:cs="Verdana" w:ascii="Verdana" w:hAnsi="Verdana"/>
          <w:b w:val="false"/>
          <w:sz w:val="24"/>
          <w:szCs w:val="24"/>
        </w:rPr>
        <w:t xml:space="preserve"> </w:t>
      </w:r>
      <w:r>
        <w:rPr>
          <w:rFonts w:cs="Times New Roman" w:ascii="Verdana" w:hAnsi="Verdana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jc w:val="right"/>
        <w:rPr/>
      </w:pPr>
      <w:r>
        <w:rPr>
          <w:rFonts w:cs="Times New Roman" w:ascii="Verdana" w:hAnsi="Verdana"/>
          <w:b w:val="false"/>
          <w:sz w:val="24"/>
          <w:szCs w:val="24"/>
        </w:rPr>
        <w:t>к решения Совета поселения</w:t>
      </w:r>
    </w:p>
    <w:p>
      <w:pPr>
        <w:pStyle w:val="ConsPlusTitle"/>
        <w:widowControl/>
        <w:jc w:val="right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b w:val="false"/>
          <w:sz w:val="24"/>
          <w:szCs w:val="24"/>
        </w:rPr>
        <w:t>от 14.09.2009 № 20</w:t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 xml:space="preserve">Положение </w:t>
      </w:r>
    </w:p>
    <w:p>
      <w:pPr>
        <w:pStyle w:val="ConsPlusTitle"/>
        <w:widowControl/>
        <w:jc w:val="center"/>
        <w:rPr>
          <w:rFonts w:ascii="Verdana" w:hAnsi="Verdana" w:cs="Times New Roman"/>
          <w:sz w:val="28"/>
          <w:szCs w:val="28"/>
        </w:rPr>
      </w:pPr>
      <w:r>
        <w:rPr>
          <w:rFonts w:cs="Times New Roman" w:ascii="Verdana" w:hAnsi="Verdana"/>
          <w:sz w:val="28"/>
          <w:szCs w:val="28"/>
        </w:rPr>
        <w:t>о порядке выдачи разрешений на производство земляных работ на территории муниципального образования «Вавиловское сельское посел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1. Настоящее Положение о порядке выдачи разрешений на производство земляных работ (далее - Положение) определяет порядок выдачи разрешений на производство земляных работ по строительству, реконструкции инженерных сетей и сооружений в Вавиловском сельском поселении (далее - земляные работы)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2. Данное Положение действует на всей территории муниципального образования Вавиловское сельское поселение, за исключением территорий, находящихся в собственности физических и юридических лиц, не имеющих оформленных инженерных коридоров.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1.3. Выдача разрешений осуществляется Администрацией Вавиловского сельского поселения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далее – Управление).</w:t>
      </w:r>
    </w:p>
    <w:p>
      <w:pPr>
        <w:pStyle w:val="Normal"/>
        <w:autoSpaceDE w:val="false"/>
        <w:ind w:firstLine="60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.4. В данном Положении использованы следующие термины и понятия: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скопка - производство земляных работ на определенной площади для обнаружения повреждения и (или) ремонта, строительства, реконструкции инженерных сетей;</w:t>
      </w:r>
    </w:p>
    <w:p>
      <w:pPr>
        <w:pStyle w:val="Normal"/>
        <w:autoSpaceDE w:val="false"/>
        <w:ind w:firstLine="60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азрешение на земляные работы - официальный разрешительный документ Управления о возможности производителя работ выполнять раскопки и указания сроков благоустройства места раскоп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овреждение инженерной сети - авария или инцидент, возникшие на инженерной сети, ликвидация (ремонт) которой связана с производством раско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капитальный ремонт инженерной сети - плановое производство работ по ремонту инженерной сети, связанное с производством раскоп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строительство, реконструкция инженерной сети - прокладка на рельефе или изменение трассы инженерной сети в соответствии с проектом, согласованным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зводитель работ - физические, юридические лица, выполняющие работы по строительству, реконструкции, капитальному ремонту, ликвидации аварии или инцидентов на инженерной се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инженерная сеть - системы трубопроводов, кабельных линий связи и т.д., выполняющие свои функ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братная засыпка - производство земляных работ по засыпке траншей или котлованов после строительства и реконструкции инженерных сетей и сооружений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лагоустройство места раскопки - восстановление места раскопки до первоначального состояни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Порядок выдачи разрешений 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на производство земляных работ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1. Для получения разрешения на плановое производство земляных работ (далее - разрешение) по форме согласно Приложению № 2 к настоящему Положению организации и физические лица обязаны предоставить в Управление следующие документы: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а) заявку на получение разрешения,  по форме согласно Приложению № 1 к Положению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рабочий проект на строительство, реконструкцию инженерной сети, согласованные в установленном порядке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график производства земляных работ и полного восстановления нарушаемых объектов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) схему объездных путей при производстве земляных работ на магистралях, улицах и дорогах с интенсивным движением транспорт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Схема объездных путей должна быть согласована с ГИБДД. В случаях, когда производство работ связано с закрытием, изменением маршрутов пассажирского транспорта, организация, получившая разрешение на ведение земляных работ, не позднее чем за три дня до начала работ, помещает соответствующие объявления в печати с указанием сроков работ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д) геодезическую разбивку при строительстве и реконструкции инженерных сетей и сооружений, выполненную организацией, имеющей лицензию на данные виды работ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) гарантийное обязательство производителя работ по восстановлению нарушенного благоустройства согласно Приложению № 3 к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2. В течение 2-х дней с момента поступления заявки перед началом проведения земляных работ Управление производит осмотр объек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Осмотр объекта осуществляется представителями Управления, Отдела, владельца земельного участка и организации, выполняющей земляные работы. В случае производства земляных работ на территории, обслуживаемой жилищно-эксплуатационной организацией, приглашается ее представ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3. Специальный порядок получения разрешения на производство земляных работ и восстановление нарушенного благоустройства может применяться на основании договора между Управлением и организациями, владеющими значительным количеством инженерных сетей (организации, включенные в список монополистов)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4. Разрешения выдаются на основании графика производства работ. При невозможности завершения производства земляных работ в установленный разрешением срок производитель работ обязан продлить разрешение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5. Проведение работ по просроченным разрешениям расценивается как самовольное производство земля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6. Продление действия разрешения допускается на срок не более тридца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2.7. Для продления разрешения производители работ обязаны представить в Управление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заявление с письменным обоснованием невозможности выполнения сроков производства земляных работ, указанных в разреш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ранее выданное разрешение на производство земляных работ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8. Повторное продление сроков производства земляных работ допускается в порядке и на условиях вышеуказанного договора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.9. Производители работ должны обеспечить наличие разрешения на участке производства работ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 Особенности оформления разрешений на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производство аварийных раскопок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1. Для оформления разрешения на производство аварийных раскопок организация, выполняющая работы по устранению аварий на инженерных сетях, обязана предоставить в Управление документы, указанные в подпунктах «а» и «е» пункта 2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2. Составление акта осмотра объекта после проведения земляных работ организует Управл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3.3. Управление на основании предоставленных документов в течение рабочего дня выдает разрешение на производство аварийных раскопок по форме согласно Приложению № 2 к данному Положению с отметкой «АВАРИЙНО». В случае производства аварийных земляных работ в выходные (праздничные) дни разрешение на производство аварийных раскопок оформляется в Управлении в первый рабочий день после выходного (праздничного) дня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.4. При ликвидации аварий организация, выполняющая земляные работы, имеет право приступить к выполнению земляных работ немедленно, с оформлением разрешения на производство аварийных раскопок в течение суток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 Контроль и сдача объектов</w:t>
      </w:r>
    </w:p>
    <w:p>
      <w:pPr>
        <w:pStyle w:val="Normal"/>
        <w:autoSpaceDE w:val="false"/>
        <w:jc w:val="center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осстановленного благоустройства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1. Контроль за соблюдением сроков сдачи и качества восстановленного благоустройства осуществляется Управлением. При производстве земляных работ на территории, обслуживаемой жилищно-эксплуатационной организацией, контроль осуществляет также ее представитель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2. Производители работ до восстановления благоустройства должны выполнить и сдать в Отдел исполнительную съемку, выполненную при открытой траншее с указанием количества, диаметра и глубины заложенной трубы (кабелей) со сдачей полевых материалов (ведомости координат точек съемочного обоснования). Съемка заверяется производителем работ и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4.3. Производители работ должны сдать восстановленное благоустройство комиссии по акту согласно Приложению № 4 к данному Положению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представитель Упр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б) представитель Отдел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) представитель владельца земельного участка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г) представитель организации, выполнявшей земляные работы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лучае производства земляных работ на территории, обслуживаемой жилищно-эксплуатационной организацией, в состав комиссии включается ее представитель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.4. За нарушение качества и срока сдачи восстановленного благоустройства организации и физические лица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 Регистрация, учет разрешений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1. Все выдаваемые разрешения регистрируются в журнале учета и выдаются под роспись представителю организации либо физическому лицу, получающему разрешение на производство земляных работ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2. Каждому разрешению на земляные работы присваивается порядковый номер, который указывается в разрешении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.3. Разрешение на производство аварийных раскопок выписывается в 2-х экземплярах дл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а) Управления;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б) производителя работ.</w:t>
      </w:r>
    </w:p>
    <w:p>
      <w:pPr>
        <w:pStyle w:val="Normal"/>
        <w:autoSpaceDE w:val="false"/>
        <w:ind w:firstLine="54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ло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орядке выдачи разрешений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на</w:t>
      </w:r>
    </w:p>
    <w:p>
      <w:pPr>
        <w:pStyle w:val="ConsPlusNormal"/>
        <w:widowControl/>
        <w:ind w:hanging="0"/>
        <w:jc w:val="right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PlusTitle"/>
        <w:widowControl/>
        <w:jc w:val="center"/>
        <w:rPr>
          <w:rFonts w:ascii="TimesNewRoman;Times New Roman" w:hAnsi="TimesNewRoman;Times New Roman" w:cs="TimesNewRoman;Times New Roman"/>
          <w:b w:val="false"/>
          <w:b w:val="false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Заявка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получение разрешения на право</w:t>
      </w:r>
    </w:p>
    <w:p>
      <w:pPr>
        <w:pStyle w:val="ConsPlusTitle"/>
        <w:widowControl/>
        <w:jc w:val="center"/>
        <w:rPr/>
      </w:pPr>
      <w:r>
        <w:rPr>
          <w:b w:val="false"/>
        </w:rPr>
        <w:t>производства земля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 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_____________________________________ Телефон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производителя работ 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"/>
        <w:gridCol w:w="2400"/>
        <w:gridCol w:w="1117"/>
        <w:gridCol w:w="1440"/>
        <w:gridCol w:w="1200"/>
        <w:gridCol w:w="1302"/>
      </w:tblGrid>
      <w:tr>
        <w:trPr>
          <w:trHeight w:val="36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абот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абот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бот</w:t>
            </w:r>
          </w:p>
        </w:tc>
        <w:tc>
          <w:tcPr>
            <w:tcW w:w="7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аемого благоустройств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247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ая част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ой камен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брик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стк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зона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, детская площадки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рь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аботы</w:t>
            </w:r>
          </w:p>
        </w:tc>
        <w:tc>
          <w:tcPr>
            <w:tcW w:w="3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«__» _____ 200__ г.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«__» ____ 200__ 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и печать организации (учреждения) 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Ф.И.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к Поло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орядке выдачи разрешений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Разрешение</w:t>
      </w:r>
    </w:p>
    <w:p>
      <w:pPr>
        <w:pStyle w:val="ConsPlusTitle"/>
        <w:widowControl/>
        <w:jc w:val="center"/>
        <w:rPr/>
      </w:pPr>
      <w:r>
        <w:rPr>
          <w:b w:val="false"/>
        </w:rPr>
        <w:t>на производство земляных работ по прокладке и переустройству инженерных сетей и сооружений</w:t>
      </w:r>
    </w:p>
    <w:p>
      <w:pPr>
        <w:pStyle w:val="ConsPlusNormal"/>
        <w:widowControl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фику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о «___» ____________ 200_ г. № 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производить работы 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  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: 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2160"/>
        <w:gridCol w:w="1260"/>
        <w:gridCol w:w="1260"/>
      </w:tblGrid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аемого благоустройст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ая ча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ой камен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бри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ст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зон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, детская площадк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р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за производство работ: 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ектом производства работ, согласованным в установленном порядке и зарегистрированным в ___________________ под № ______ от «____» ____________ 20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ть работы.         Закончить работы.       Дата сдач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___________________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производить работы по обратной засыпке с «___» ______ 200_ г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«___» _________ 200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чальник 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Подпись ответственного за производство работ 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 действительно в пределах указанных сроков начала и оконча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амятка производителю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емляные работы должны производиться по разрешениям, выдаваемым У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изводство земляных работ по новому строительству и реконструкции инженерных сетей и сооружений должно выполняться по проектам (кроме аварийных работ), согласованным и утвержденным в установленном порядке при техническом надзоре заказчика, эксплуатацион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сто производства земляных работ по строительству, ремонту или реконструкции инженерных сетей и сооружений должно быть ограждено инвентарными щитами установленного образца с устройством мостиков, проходов и обходов. В темное время суток рабочее место должно быть освеще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ается засыпать крышки колодцев и камер, решетки дождеприемных колодцев, зеленые насаждения и производить складирование строительных материалов и конструкций на газоны, трассы действующих инженерных сооружений и в охранных зонах линий электропередачи и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 восстановления благоустройства производители работ должны выполнить и сдать в Отдел исполнительную съемку, выполненную при открытой траншее с указанием количества, диаметра и глубины заложенной трубы (кабелей) со сдачей полевых материалов (ведомости координат точек съемочного обоснования). Съемка заверяется производителем работ и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ы по восстановлению благоустройства и дорожного покрытия необходимо начинать сразу после засыпки траншеи и котлована и заканчивать на улицах, тротуарах, скверах, других местах интенсивного движения транспорта и пешеходов в течение суток, а в иных местах - в пределах 3-х суток. Дорожное покрытие после производства земляных работ следует восстанавливать в соответствии с проектом, СНиП 2.07.01-8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емляные работы проводились в зимний период года, то работы по восстановлению благоустройства и дорожного покрытия осуществляются в летний период года в соответствии со сроками, установленными в гарантийных письмах и согласованными с Управл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 невыполнение Правил граждане, должностные лица и юридические лица несут административную ответственность в соответствии и в порядке, предусмотр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квидации аварии срок производства земляных работ не может превышать трех суток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к Поло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орядке выдачи разрешений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н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П.А.Иванов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Ф.И.О.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рантийное обязательств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восстановлению нарушенного благоустрой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___ 20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обязательство представляется в соответствии с Положением  о порядке выдачи разрешений на производство земляных работ на территории Вавиловского сельского поселения в качестве гарантии восстановления нарушенного ___________________ (далее - Организация) благоустройства при производстве земляных работ ___________________________ по адресу: ___________________________________________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обязуется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срок до «___» ___________ 200__ г. восстановить  нарушенные элементы благоустройства (необходимое подчеркнуть) в объеме  (пог. м,  кв. м, шт.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Проезжая часть с типом покрытия  (проезд дворовый, проезд внутриквартальный, дорога) 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Тротуар _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3. Бортовой камень 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оребрик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Отмостка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Зеленая зона 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Деревья, кустарники 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Спортивная, детская площадки 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Пустыри _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0. ________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изводство по восстановлению нарушенного благоустройства после земляных работ выполнять в соответствии со СНиП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случае неисполнения настоящего гарантийного обязательства Организация возмещает причиненный ущерб элементам благоустройства поселения в соответствии с действующим гражданским законодательством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 ответственностью, предусмотренной  КОАП Томской области, ознакомлен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 организации 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Ф.И.О.)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виловског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(Ф.И.О.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к Положению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 порядке выдачи разрешений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ство земляных работ 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и муниципально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дачи объекта по восстановлению нарушенн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а после проведения земля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ей 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зрешения № __________ от _______________ 200__ г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Управления 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тдела 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организации, выполнявшей земляные работы, _______________________________________________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жилищно-эксплуатационной организации _______________________________________________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объекта по адресу ______________________ приняты объемы нарушаемого благоустройст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1"/>
        <w:gridCol w:w="2201"/>
        <w:gridCol w:w="1344"/>
        <w:gridCol w:w="1344"/>
      </w:tblGrid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рушаемого благоустройств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</w:t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зжая част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товой камен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туар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ебрик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остк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зона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 и кустарник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, детская площадки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4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ырь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Отдела  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организации, выполнявшей земляные работы,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жилищно-эксплуатационной организации 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strike w:val="false"/>
      <w:dstrike w:val="false"/>
      <w:color w:val="0000FF"/>
      <w:u w:val="non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ind w:firstLine="567"/>
      <w:jc w:val="both"/>
    </w:pPr>
    <w:rPr>
      <w:sz w:val="28"/>
      <w:szCs w:val="28"/>
    </w:rPr>
  </w:style>
  <w:style w:type="paragraph" w:styleId="Style12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</w:rPr>
  </w:style>
  <w:style w:type="paragraph" w:styleId="11">
    <w:name w:val="1"/>
    <w:basedOn w:val="Normal"/>
    <w:qFormat/>
    <w:pPr>
      <w:spacing w:before="105" w:after="105"/>
      <w:ind w:firstLine="240"/>
    </w:pPr>
    <w:rPr>
      <w:color w:val="3C392C"/>
      <w:sz w:val="19"/>
      <w:szCs w:val="19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hanging="5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58:00Z</dcterms:created>
  <dc:creator>Вавиловка</dc:creator>
  <dc:description/>
  <cp:keywords/>
  <dc:language>en-US</dc:language>
  <cp:lastModifiedBy>Макс</cp:lastModifiedBy>
  <dcterms:modified xsi:type="dcterms:W3CDTF">2013-03-23T08:58:00Z</dcterms:modified>
  <cp:revision>2</cp:revision>
  <dc:subject/>
  <dc:title>4</dc:title>
</cp:coreProperties>
</file>