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АВИ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9.2009                  д.Вавиловка                            № 19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разработки и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ых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рограмм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Вавиловского сельского поселения решил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оложение о порядке разработки и реализации муниципальных целевых программ в муниципальном образовании «Вавиловское сельское поселение» ( приложение № 1).</w:t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вступает в силу с момента его обнародов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Вавиловского сельского поселения:                      П.А.Иван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№ 19 от 14.09.200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разработки и реализации муниципальных целевых програм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1. Общие положения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1.1. Настоящее Положение разработано с целью упорядочения разработки и реализации муниципальных целевых программ на территории Вавиловского сельского поселения</w:t>
      </w:r>
      <w:r>
        <w:rPr>
          <w:b/>
          <w:i/>
        </w:rPr>
        <w:t xml:space="preserve"> </w:t>
      </w:r>
      <w:r>
        <w:rPr>
          <w:highlight w:val="yellow"/>
        </w:rPr>
        <w:t>и не распространяется на планы (программы) социально-экономического развития территории.</w:t>
      </w:r>
    </w:p>
    <w:p>
      <w:pPr>
        <w:pStyle w:val="Normal"/>
        <w:autoSpaceDE w:val="false"/>
        <w:ind w:firstLine="539"/>
        <w:jc w:val="both"/>
        <w:rPr/>
      </w:pPr>
      <w:r>
        <w:rPr/>
        <w:t>1.2. Муниципальные целевые программы представляют собой согласованный по ресурсам, исполнителям и срокам осуществления комплекс научно-исследовательских, опытно-конструкторских, производственных, социально-экономических, организационно-хозяйственных и других мероприятий, обеспечивающих эффективное решение приоритетных проблем в области экономического, социального и культурного развития Вавиловского сельского поселения, предусматривающих целевое финансирование за счет средств бюджета Вавиловского сельского поселения, иных источнико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.3. Программы классифицируются по функциональной направленности и срокам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 функциональной направленности программы подразделяются на:</w:t>
      </w:r>
    </w:p>
    <w:p>
      <w:pPr>
        <w:pStyle w:val="Normal"/>
        <w:autoSpaceDE w:val="false"/>
        <w:ind w:firstLine="540"/>
        <w:jc w:val="both"/>
        <w:rPr/>
      </w:pPr>
      <w:r>
        <w:rPr/>
        <w:t>а) экономические (инвестиционные и инновационные, производственные, научно-технические);</w:t>
      </w:r>
    </w:p>
    <w:p>
      <w:pPr>
        <w:pStyle w:val="Normal"/>
        <w:autoSpaceDE w:val="false"/>
        <w:ind w:firstLine="540"/>
        <w:jc w:val="both"/>
        <w:rPr/>
      </w:pPr>
      <w:r>
        <w:rPr/>
        <w:t>б) социальные;</w:t>
      </w:r>
    </w:p>
    <w:p>
      <w:pPr>
        <w:pStyle w:val="Normal"/>
        <w:autoSpaceDE w:val="false"/>
        <w:ind w:firstLine="540"/>
        <w:jc w:val="both"/>
        <w:rPr/>
      </w:pPr>
      <w:r>
        <w:rPr/>
        <w:t>в) экологические.</w:t>
      </w:r>
    </w:p>
    <w:p>
      <w:pPr>
        <w:pStyle w:val="Normal"/>
        <w:autoSpaceDE w:val="false"/>
        <w:ind w:firstLine="540"/>
        <w:jc w:val="both"/>
        <w:rPr/>
      </w:pPr>
      <w:r>
        <w:rPr/>
        <w:t>По срокам реализации программы подразделяются на:</w:t>
      </w:r>
    </w:p>
    <w:p>
      <w:pPr>
        <w:pStyle w:val="Normal"/>
        <w:autoSpaceDE w:val="false"/>
        <w:ind w:firstLine="540"/>
        <w:jc w:val="both"/>
        <w:rPr/>
      </w:pPr>
      <w:r>
        <w:rPr/>
        <w:t>а) краткосрочные (продолжительностью 1 год);</w:t>
      </w:r>
    </w:p>
    <w:p>
      <w:pPr>
        <w:pStyle w:val="Normal"/>
        <w:autoSpaceDE w:val="false"/>
        <w:ind w:firstLine="540"/>
        <w:jc w:val="both"/>
        <w:rPr/>
      </w:pPr>
      <w:r>
        <w:rPr/>
        <w:t>б) среднесрочные (продолжительностью от 2 до 5 лет);</w:t>
      </w:r>
    </w:p>
    <w:p>
      <w:pPr>
        <w:pStyle w:val="Normal"/>
        <w:autoSpaceDE w:val="false"/>
        <w:ind w:firstLine="540"/>
        <w:jc w:val="both"/>
        <w:rPr/>
      </w:pPr>
      <w:r>
        <w:rPr/>
        <w:t>в) долгосрочные (продолжительностью свыше 5 лет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2. Порядок разработки муниципальных целевых программ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2.1. Основанием для разработки программы является распоряжение главы администрации Вавиловского сельского поселения, которое определяет наименование программы, куратора программы, разработчика или состав рабочей группы по разработке проекта программы и сроки представления проекта программы. В качестве куратора может выступать структурное подразделение местной администрации, в сферу деятельности которого входят решаемые программой проблемы и задачи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2. После принятия решения (распоряжения) главы местной администрации о начале разработки программы ответственность за разработку программы возлагается на куратора программы (разработчика), </w:t>
      </w:r>
      <w:r>
        <w:rPr>
          <w:highlight w:val="yellow"/>
        </w:rPr>
        <w:t>который должен направить в срок до 15 апреля в планово-экономическое управление местной администрации предложение (заявку) на программную разработку проблемы.</w:t>
      </w:r>
    </w:p>
    <w:p>
      <w:pPr>
        <w:pStyle w:val="Normal"/>
        <w:autoSpaceDE w:val="false"/>
        <w:ind w:firstLine="540"/>
        <w:jc w:val="both"/>
        <w:rPr/>
      </w:pPr>
      <w:r>
        <w:rPr/>
        <w:t>2.3. Предложение должно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проблемы, анализ причин ее возникновения и значимость проблемы для Вавиловского сельского поселения</w:t>
      </w:r>
      <w:r>
        <w:rPr>
          <w:b/>
          <w:i/>
        </w:rPr>
        <w:t xml:space="preserve"> </w:t>
      </w:r>
      <w:r>
        <w:rPr/>
        <w:t xml:space="preserve"> в целом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полагаемый перечень основных мероприятий, которые необходимо выполнить для разрешения проблемы, возможные сроки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потребности в финансовых ресурсах, возможные источники их обеспечения (федеральный бюджет, местный бюджет, внебюджетные средства и др.);</w:t>
      </w:r>
    </w:p>
    <w:p>
      <w:pPr>
        <w:pStyle w:val="Normal"/>
        <w:autoSpaceDE w:val="false"/>
        <w:ind w:firstLine="540"/>
        <w:jc w:val="both"/>
        <w:rPr/>
      </w:pPr>
      <w:r>
        <w:rPr/>
        <w:t>г) предложения по исполнителям и предварительную оценку социально-экономической эффективности от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Методическое руководство по разработке проекта программы в установленных сферах деятельности осуществляют </w:t>
      </w:r>
      <w:r>
        <w:rPr>
          <w:highlight w:val="yellow"/>
        </w:rPr>
        <w:t>планово-экономическое управление местной администрации</w:t>
      </w:r>
      <w:r>
        <w:rPr/>
        <w:t xml:space="preserve"> и МУ «Вавиловская централизованная бухгалтерская служб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 Разработанный проект целевой программы направляется куратором (разработчиком) для согласования </w:t>
      </w:r>
      <w:r>
        <w:rPr>
          <w:highlight w:val="yellow"/>
        </w:rPr>
        <w:t>в адрес МУ «Вавиловская централизованная бухгалтерская служба» и специалисту П категории (финансисту) Администрации Вавил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 xml:space="preserve"> </w:t>
      </w:r>
      <w:r>
        <w:rPr>
          <w:highlight w:val="yellow"/>
        </w:rPr>
        <w:t>не позднее 1 июля которые в трехнедельный срок с даты поступления проекта соответствующей программы готовят заключение. При этом учитываются приоритетный характер проблемы, предлагаемой для решения, обоснованность, экологическая безопасность программных мероприятий, эффективность, ожидаемые конечные результаты программы, ее влияние на социально-экономическое развитие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2.6. Проект программы представляется в печатном виде и на электронном носителе и должен включать в себя, как правило, следующие 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программы, характеризующее ее функциональную направле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б) паспорт программы согласно приложению;</w:t>
      </w:r>
    </w:p>
    <w:p>
      <w:pPr>
        <w:pStyle w:val="Normal"/>
        <w:autoSpaceDE w:val="false"/>
        <w:ind w:firstLine="540"/>
        <w:jc w:val="both"/>
        <w:rPr/>
      </w:pPr>
      <w:r>
        <w:rPr/>
        <w:t>в) характеристику проблемы и обоснование необходимости ее решения программными методами;</w:t>
      </w:r>
    </w:p>
    <w:p>
      <w:pPr>
        <w:pStyle w:val="Normal"/>
        <w:autoSpaceDE w:val="false"/>
        <w:ind w:firstLine="540"/>
        <w:jc w:val="both"/>
        <w:rPr/>
      </w:pPr>
      <w:r>
        <w:rPr/>
        <w:t>г) сроки и этапы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д) конкретные цели и задачи;</w:t>
      </w:r>
    </w:p>
    <w:p>
      <w:pPr>
        <w:pStyle w:val="Normal"/>
        <w:autoSpaceDE w:val="false"/>
        <w:ind w:firstLine="540"/>
        <w:jc w:val="both"/>
        <w:rPr/>
      </w:pPr>
      <w:r>
        <w:rPr/>
        <w:t>е) система программ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ж) ресурсное обеспечение программы с выделением объемов, указанием источников финансирования с распределением расходов по этапам и годам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з) управление программой и контроль за ходом ее реализации (включая сроки представления отчетности об исполнении программы);</w:t>
      </w:r>
    </w:p>
    <w:p>
      <w:pPr>
        <w:pStyle w:val="Normal"/>
        <w:autoSpaceDE w:val="false"/>
        <w:ind w:firstLine="540"/>
        <w:jc w:val="both"/>
        <w:rPr/>
      </w:pPr>
      <w:r>
        <w:rPr/>
        <w:t>и) ожидаемые результаты (в том числе создание и сохранение рабочих мест) реализации программы - измеряемые количественные показатели решения поставленных задач и хода реализации программы по годам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ные мероприятия утверждаются в качестве приложения к программе, при этом для каждого мероприятия указываются его содержание, исполнитель, сроки исполнения, объемы финансирования (всего и в том числе по годам реализации). Мероприятия целевых программ не могут дублировать мероприятия других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по объемам финансирования за счет средств бюджета готовятся с расчетами и обоснованиями на весь период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 </w:t>
      </w:r>
      <w:r>
        <w:rPr>
          <w:highlight w:val="yellow"/>
        </w:rPr>
        <w:t>С учетом замечаний проект программы дорабатывается. Доработанный проект повторно направляется на согласование в адрес МУ «Вавиловская централизованная бухгалтерская служба» и специалисту П категории (финансисту). При не достижении согласия при подготовке заключений по проекту программы составляется протокол разногласий.</w:t>
      </w:r>
    </w:p>
    <w:p>
      <w:pPr>
        <w:pStyle w:val="Normal"/>
        <w:autoSpaceDE w:val="false"/>
        <w:ind w:firstLine="540"/>
        <w:jc w:val="both"/>
        <w:rPr/>
      </w:pPr>
      <w:r>
        <w:rPr/>
        <w:t>2.8. При положительном заключении МУ «Вавиловская централизованная бухгалтерская служба» и специалиста П категории (финансиста) Администрации поселения</w:t>
      </w:r>
      <w:r>
        <w:rPr>
          <w:b/>
          <w:i/>
        </w:rPr>
        <w:t xml:space="preserve"> </w:t>
      </w:r>
      <w:r>
        <w:rPr/>
        <w:t>проект программы направляется куратором (разработчиком) на рассмотрение главе мест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9. Рассмотренный главой местной администрации проект программы представляется в Совет Вавиловского сельского поселения в порядке, предусмотренном регламентом Совета Вавиловского сельского поселения. Программы, включающие расходы на очередной финансовый год, представляются в Совет Вавиловского сельского поселения</w:t>
      </w:r>
      <w:r>
        <w:rPr>
          <w:b/>
          <w:i/>
        </w:rPr>
        <w:t xml:space="preserve"> </w:t>
      </w:r>
      <w:r>
        <w:rPr/>
        <w:t>не позднее 1 ноября.</w:t>
      </w:r>
    </w:p>
    <w:p>
      <w:pPr>
        <w:pStyle w:val="Normal"/>
        <w:autoSpaceDE w:val="false"/>
        <w:ind w:firstLine="540"/>
        <w:jc w:val="both"/>
        <w:rPr/>
      </w:pPr>
      <w:r>
        <w:rPr/>
        <w:t>2.10. Внесение изменений в программу осуществляется путем принятия в установленном порядке соответствующего решения Совета Вавиловского сельского поселения</w:t>
      </w:r>
      <w:r>
        <w:rPr>
          <w:b/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11. При формировании бюджета Вавиловского сельского поселения</w:t>
      </w:r>
      <w:r>
        <w:rPr>
          <w:b/>
          <w:i/>
        </w:rPr>
        <w:t xml:space="preserve"> </w:t>
      </w:r>
      <w:r>
        <w:rPr/>
        <w:t>на очередной финансовый год специалист П категории (финансист)</w:t>
      </w:r>
      <w:r>
        <w:rPr>
          <w:b/>
          <w:i/>
        </w:rPr>
        <w:t xml:space="preserve"> </w:t>
      </w:r>
      <w:r>
        <w:rPr/>
        <w:t>формирует проект перечня целевых программ (утвержденных программ, проектов программ и поступивших заявок-предложений), предлагаемых к финансированию из местного бюджета (полностью или частично), в форме приложения к решению Совета Вавиловского сельского поселения и направляет МУ «Вавиловская централизованная бухгалтерская служба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3. Реализация и контроль за ходом исполнения целевой программы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Реализация целевой программы осуществляется в пределах средств, выделенных на исполнение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2. Общая координация работ в рамках целевой программы возлагается на куратора программы. Куратор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а) по целевым программам со сроком реализации более года с учетом хода реализации программ в текущем году уточняют с исполнителями объемы средств, необходимых для финансирования программы в очередном году, и представляют проекты бюджетных заявок с их обоснованиями в МУ «Вавиловская централизованная бухгалтерская служба» и специалисту П категории (финансисту)</w:t>
      </w:r>
      <w:r>
        <w:rPr>
          <w:b/>
          <w:i/>
        </w:rPr>
        <w:t xml:space="preserve"> </w:t>
      </w:r>
      <w:r>
        <w:rPr/>
        <w:t>не позднее   1 июля;</w:t>
      </w:r>
    </w:p>
    <w:p>
      <w:pPr>
        <w:pStyle w:val="Normal"/>
        <w:autoSpaceDE w:val="false"/>
        <w:ind w:firstLine="540"/>
        <w:jc w:val="both"/>
        <w:rPr/>
      </w:pPr>
      <w:r>
        <w:rPr/>
        <w:t>б) ежегодно уточняет целевые показатели и затраты по программным мероприятиям, механизм реализации программы, состав исполнителей; вносит на утверждение главы местной администрации обоснованные предложения о продлении срока действия программы, ее прекращении или приостановлении, а также о включении в программу новых под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в) при сокращении объемов бюджетного финансирования целевой программы для реализации программы в установленные сроки совместно с исполнителями разрабатывает дополнительные меры по привлечению средств из внебюджетных источников либо вносит предложения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два раза в год </w:t>
      </w:r>
      <w:r>
        <w:rPr>
          <w:b/>
          <w:i/>
        </w:rPr>
        <w:t xml:space="preserve"> до 1 марта и до 1 сентября</w:t>
      </w:r>
      <w:r>
        <w:rPr/>
        <w:t>, а также по запросу представляет специалисту П категории (финансисту)</w:t>
      </w:r>
      <w:r>
        <w:rPr>
          <w:b/>
          <w:i/>
        </w:rPr>
        <w:t xml:space="preserve"> </w:t>
      </w:r>
      <w:r>
        <w:rPr/>
        <w:t>отчет о реализации программы (за год и полугодие соответственно) с приложением всех необходим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3.3. Исполнитель мероприяти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а) реализует мероприятия в сроки, предусмотренные программой;</w:t>
      </w:r>
    </w:p>
    <w:p>
      <w:pPr>
        <w:pStyle w:val="Normal"/>
        <w:autoSpaceDE w:val="false"/>
        <w:ind w:firstLine="540"/>
        <w:jc w:val="both"/>
        <w:rPr/>
      </w:pPr>
      <w:r>
        <w:rPr/>
        <w:t>б) несет ответственность за нецелевое расходование средств, выделенных на исполнение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ляет куратору программы отчетность о реализации программы и об использовании финансов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3.4. Контроль за реализацией целевых программ осуществляют Совет Вавиловского сельского поселения и местная администрация.</w:t>
      </w:r>
    </w:p>
    <w:p>
      <w:pPr>
        <w:pStyle w:val="Normal"/>
        <w:autoSpaceDE w:val="false"/>
        <w:ind w:firstLine="540"/>
        <w:jc w:val="both"/>
        <w:rPr/>
      </w:pPr>
      <w:r>
        <w:rPr/>
        <w:t>3.5. Специалист П категории (финансист)</w:t>
      </w:r>
      <w:r>
        <w:rPr>
          <w:b/>
          <w:i/>
        </w:rPr>
        <w:t xml:space="preserve"> </w:t>
      </w:r>
      <w:r>
        <w:rPr/>
        <w:t>с участием МУ «Вавиловская централизованная бухгалтерская служба» и ответственных исполнение программ структурных подразделений местной администрации  два раза в год,</w:t>
      </w:r>
      <w:r>
        <w:rPr>
          <w:b/>
          <w:i/>
        </w:rPr>
        <w:t xml:space="preserve"> до 15 марта и до 15 сентября,</w:t>
      </w:r>
      <w:r>
        <w:rPr/>
        <w:t xml:space="preserve"> представляет главе местной администрации информацию о ходе реализации целевых программ, которая направляется в Совет Вавиловского сельского поселения</w:t>
      </w:r>
      <w:r>
        <w:rPr>
          <w:b/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рассмотрения отчетов о ходе выполнения программы, в случае необходимости, может быть принято решение о целесообразности продолжения работ и финансирования программы или выносится вопрос о ее прекращ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разработки и реализ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целевых програм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целев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  <w:gridCol w:w="3645"/>
      </w:tblGrid>
      <w:tr>
        <w:trPr>
          <w:trHeight w:val="240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рограммы - дата принятия решения о разработке программы, дата ее утверждения (наименование и номер соответствующего нормативного акта)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работчики программы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(подпрограмм)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мероприятий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ind w:firstLine="567"/>
      <w:jc w:val="both"/>
    </w:pPr>
    <w:rPr>
      <w:sz w:val="28"/>
      <w:szCs w:val="28"/>
    </w:rPr>
  </w:style>
  <w:style w:type="paragraph" w:styleId="Style12">
    <w:name w:val="Комментарий"/>
    <w:basedOn w:val="Normal"/>
    <w:qFormat/>
    <w:pPr>
      <w:spacing w:lineRule="auto" w:line="288"/>
      <w:ind w:firstLine="709"/>
      <w:jc w:val="both"/>
    </w:pPr>
    <w:rPr>
      <w:b/>
      <w:bCs/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5" w:after="105"/>
      <w:ind w:firstLine="240"/>
    </w:pPr>
    <w:rPr>
      <w:color w:val="000000"/>
    </w:rPr>
  </w:style>
  <w:style w:type="paragraph" w:styleId="11">
    <w:name w:val="1"/>
    <w:basedOn w:val="Normal"/>
    <w:qFormat/>
    <w:pPr>
      <w:spacing w:before="105" w:after="105"/>
      <w:ind w:firstLine="240"/>
    </w:pPr>
    <w:rPr>
      <w:color w:val="3C392C"/>
      <w:sz w:val="19"/>
      <w:szCs w:val="1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">
    <w:name w:val="Основной текст с отступом 3"/>
    <w:basedOn w:val="Normal"/>
    <w:qFormat/>
    <w:pPr>
      <w:ind w:hanging="5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-567" w:right="-766" w:hanging="0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2:00Z</dcterms:created>
  <dc:creator>Вавиловка</dc:creator>
  <dc:description/>
  <cp:keywords/>
  <dc:language>en-US</dc:language>
  <cp:lastModifiedBy>Макс</cp:lastModifiedBy>
  <dcterms:modified xsi:type="dcterms:W3CDTF">2012-06-29T05:32:00Z</dcterms:modified>
  <cp:revision>2</cp:revision>
  <dc:subject/>
  <dc:title>3</dc:title>
</cp:coreProperties>
</file>