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СОВЕТ ВАВИЛОВСКОГО СЕЛЬСКОГО ПОСЕЛЕНИЯ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14.09.2009                    д.Вавиловка                     № 18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о едином порядке и условиях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оказания платных услуг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муниципальными учреждениями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TimesNewRoman;Times New Roman" w:ascii="Verdana" w:hAnsi="Verdana"/>
          <w:bCs/>
        </w:rPr>
        <w:t>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бразовании», «О защите прав потребителей», основами законодательства Российской Федерации о культуре, иными нормативными правовыми актами Российской Федерации,</w:t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Совет Вавиловского сельского поселения решил:</w:t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1. Утвердить Положение о едином порядке и условиях оказания платных услуг муниципальными учреждениями муниципального образования «Вавиловское сельское поселение» (приложение № 1).</w:t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Глава Вавиловского сельского поселения:                       П.А.Иванов</w:t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jc w:val="right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к решения Совета поселения</w:t>
      </w:r>
    </w:p>
    <w:p>
      <w:pPr>
        <w:pStyle w:val="Normal"/>
        <w:autoSpaceDE w:val="false"/>
        <w:jc w:val="right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  <w:t>от 14.09.2009 года № 18</w:t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Cs/>
        </w:rPr>
      </w:pPr>
      <w:r>
        <w:rPr>
          <w:rFonts w:cs="TimesNewRoman;Times New Roman" w:ascii="Verdana" w:hAnsi="Verdana"/>
          <w:bCs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о едином порядке и условиях оказания платных услуг муниципальными учреждениями муниципального образования «Вавиловское сельское поселение»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ее положение разработано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б образовании», «О защите прав потребителей», Основами законодательства Российской Федерации о культуре, иными нормативными правовыми актами Российской Федерации и регулирует отношения, связанные с предоставлением платных услуг муниципальными учреждениями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Платные услуги - это услуги, оказываемые муниципальными учреждениями физическим и юридическим лицам (потребителям) за соответствующую плату сверх объемов социальных услуг, гарантированных населению действующим законодательством. Платные услуги не могут быть оказаны взамен и (или) в рамках основной деятельности, финансируемой из средств бюджетов всех уровней и средств внебюджетных фондов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Общие условия предоставления платных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луг муниципальными учреждениям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1. Муниципальное учреждение имеет право оказывать платные услуги, если это предусмотрено уставом учреждения, служит достижению целей, ради которых оно создано и соответствует этим целя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2. В случаях, предусмотренных законом, муниципальное учреждение оказывает платные услуги при наличии специального разрешения - лиценз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3. Оказание платных услуг производится с соблюдением правовых актов, регулирующих отношения в сфере оказания конкретного вида услуг. При оказании платных услуг физическим лицам муниципальные учреждения, наряду с другими правовыми актами, руководствуются Законом </w:t>
      </w:r>
      <w:r>
        <w:rPr>
          <w:sz w:val="28"/>
          <w:szCs w:val="28"/>
        </w:rPr>
        <w:t>Российской Федер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«О защите прав потребителей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4. Муниципальное учреждение оказывает платные услуги на основании заключаемых договоров с физическими и юридическими лицами в соответствии с утвержденным приказом руководителя учреждения перечнем платных услуг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5. Перечень платных услуг разрабатывается муниципальным учреждением на основании отраслевых примерных перечней платных услуг, подготавливаемых Вавиловским сельским поселение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6. Оказание платных услуг муниципальным учреждением производится при условии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ткрытия лицевого счета по учету средств от предпринимательской ил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тдельного учета рабочего времени специалистов, оказывающих платные услуг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тдельного учета материальных затрат, связанных с оказанием платных услуг муниципальным учреждением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выполнения установленного объема работ и услуг в рамках объемов, гарантированных населению, финансируемых за счет средств бюджетов всех уровней или средств внебюджетных фонд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еспечения физических и юридических лиц доступной и достоверной информацией, включающей в себя сведения: о регистрации и режиме работы муниципального учреждения; об утвержденном перечне платных услуг с указанием их стоимости; об условиях предоставления и получения платных услуг; о льготах для отдельных категорий граждан; о квалификации специалистов, оказывающих платные услуг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7. При предоставлении платных услуг должен сохраняться установленный режим работы муниципального учреждения, не должны ухудшаться доступность и качество социальных услуг, гарантированных населению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8. Муниципальное учреждение обязано вести статистический и бухгалтерский учет и отчетность раздельно по основной деятельности и платным услуга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9. Муниципальное учреждение, обслуживаемое централизованной бухгалтерией, обязано предварительно письменно уведомить централизованную бухгалтерию о предстоящем зачислении средств, получаемых от оказания платных услуг, и заключить с централизованной бухгалтерией договор по ведению учета средств, полученных за счет оказания платных услуг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10. Не допускается оказание муниципальными учреждениями платных услуг за счет бюджетных ассигнова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Информация о платных услугах муниципальных учреждений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Муниципальное учреждение обязано бесплатно обеспечить потребителей необходимой и достоверной информацией о платных услугах, находящейся в удобном для обозрения месте и содержащей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наименовании учреждения, о его месте нахождения (месте государственной регистраци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и наличии лицензии, сведения о номере лицензии, сроке ее действия, органе, выдавшем лицензию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режиме работы учрежде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еречень платных услуг с указанием их стоимост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словия предоставления этих услуг, включая сведения о льготах для отдельных категорий потребителе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еречень оказываемых муниципальным учреждением услуг, предоставляемых бесплатно в рамках предусмотренных действующим законодательством социальных гаранти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график работы специалистов, сведения о квалификации и наличии сертификатов у специалист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ные сведения, предусмотренные в качестве обязательных действующим законодательств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Объемы предоставляемых платных услуг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1. При формировании местного бюджета на очередной финансовый год соответствующие органы местной администрации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гнозируют для каждой отрасли объемы платных услуг, оказываемых муниципальными учреждениями, и направляют информацию об объеме платных услуг в разрезе отраслей в финансовый отдел Администрации Бакчарского района для включения в проект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2. Местная администрация после принятия бюджета на очередной финансовый год доводит сведения об объеме платных услуг до распорядителей и получателей средств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3. Основным документом, определяющим объем платных услуг, предоставляемых муниципальным учреждением, а также расходование средств, полученных учреждением от оказания платных услуг, является смета доходов и расходов, утверждаемая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4. Доходы, фактически полученные муниципальными учреждениями от платных услуг сверх сметы доходов и расходов, подлежат включению в смету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Ценообразование на платные услуги, оказываемые муниципальными учреждениям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1. Стоимость платных услуг, оказываемых муниципальным учреждением, устанавливается главой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основании расчетов, предоставляемых соответствующим органом местного самоуправления, в ведении которого находится учреждени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оимость платных услуг устанавливается на основании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ровня потребительского спроса на услугу и конкурентоспособности оказывающего данную услугу учрежде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огноза объемов по реализации услуг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материальных, трудовых и иных затрат на оказание услуг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лог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авовых актов Российской Федерации, Томской области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Вавиловского сельского поселения по вопросам ценообразования на платные услуг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2. Муниципальные учреждения вправе предоставлять льготы по оказанию платных услуг отдельным категориям за счет средств, полученных от оказания платных услуг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. Оплата услуг и направления расходования средств, полученных муниципальными учреждениями от оказания платных услуг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1. Оплата за оказываемые муниципальным учреждением услуги осуществляется в наличной или безналичной форм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лата услуги за наличный расчет осуществляется путем внесения денежных средств в кассу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плата в безналичной форме осуществляется путем перечисления денежных средств на счет финансового органа местного самоуправления по учету предпринимательской и иной приносящей доход деятельности. Муниципальное учреждение обязано получить от потребителя квитанцию либо копию платежного поручения о перечислении денежных средств с отметкой банк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2. При составлении сметы доходов и расходов муниципальное учреждение предусматривает в процентном содержании следующие направления расходования средств от платных услуг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фонд оплаты труда, связанный с предоставлением платных услуг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лату коммунальных услуг без учета отопления - пропорционально доле платных услуг в расходах данной экономической стать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предоставление льгот по платным услугам, если такие льготы установлены муниципальным учреждением в соответствии с пунктом 5.2 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ные расходы в соответствии с целями деятельности муниципального учрежд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Контроль за предоставлением платных услуг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троль за порядком и условиями предоставления платных услуг муниципальными учреждениями, в пределах своих полномочий, осуществляют соответствующие государственные органы и местная администрац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1 к Положению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 едином порядке и условиях оказания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атных услуг муниципальными учреждениям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ложение о направлениях расходования средств, полученных от оказания платных услуг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ходы от дополнительных платных услуг распределяю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Вознаграждение по договорам гражданско-правового характера, дополнительное вознаграждение руководителю муниципального учреждения - до _____% от доход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ЕС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Оплата коммунальных услуг без учета отопления - пропорционально  доле платных дополнительных услуг в расходах данной экономической статьи (без отопления)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Перечисления на проведение отраслевых мероприятий - _______% от дох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Все оставшиеся денежные средства после уплаты налогов принимаются за 100% и расходу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оплату услуг связи (в т.ч. интернет, междугородняя связь и т.п.) - ________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транспортные услуги (в т.ч. оплата проезда командировочных и т.п.) - ________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оплату услуг по ремонту и содержанию оборудования, сооружений (в т.ч. заправка картриджей, благоустройство территории, диагностика и ремонт автомобилей и т.п.) - ______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 оплату прочих услуг сторонних организаций (в т.ч. информационные, рекламные, полиграфические, подписка на периодические издания, повышение квалификации, оплата найма жилья командировочных, организация  экскурсий и других культурно-массовых мероприятий для учащихся и т.п.) - _____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прочие расходы (в том числе расходы по участию в различных мероприятиях на выезде; уплата организационных сборов за участие в различных  мероприятиях;  расходы  на приобретение кубков, призов, цветов для награждения и т.п.) - _______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укрепление  материально-технической базы учреждения (в том числе на приобретение оргтехники, мебели, оборудования, спортивного и хозяйственного инвентаря, пополнение библиотечного фонда и т.п.) - ______%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приобретение расходных материалов (канцелярские, электротовары, ГСМ, сантехнические материалы, запчасти к оргтехнике, к другому оборудованию, мягкий инвентарь, спортивная и специальная одежда и обувь,  материалы для ремонта и т.п.) - ______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 едином порядке и условиях оказания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атных услуг муниципальными учрежден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 __________ 20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.И.О. директора)  (подпись, М.П.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Расчет стоимости услуги на 1 челове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80"/>
        <w:gridCol w:w="960"/>
        <w:gridCol w:w="1200"/>
        <w:gridCol w:w="1290"/>
        <w:gridCol w:w="1200"/>
        <w:gridCol w:w="720"/>
        <w:gridCol w:w="960"/>
        <w:gridCol w:w="1350"/>
        <w:gridCol w:w="810"/>
        <w:gridCol w:w="945"/>
        <w:gridCol w:w="1080"/>
        <w:gridCol w:w="1365"/>
        <w:gridCol w:w="810"/>
      </w:tblGrid>
      <w:tr>
        <w:trPr>
          <w:trHeight w:val="15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Ф.И.О. </w:t>
              <w:br/>
              <w:t>лица, которое</w:t>
              <w:br/>
              <w:t xml:space="preserve">оказывает   </w:t>
              <w:br/>
              <w:t>платную</w:t>
              <w:br/>
              <w:t>услуг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Количество </w:t>
              <w:br/>
              <w:t>часов услуги в меся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Вознагра-</w:t>
              <w:br/>
              <w:t xml:space="preserve">ждение за 1 час услуги   </w:t>
              <w:br/>
              <w:t xml:space="preserve">лицу, которое  </w:t>
              <w:br/>
              <w:t>оказывает услуг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умма вознагра-</w:t>
              <w:br/>
              <w:t xml:space="preserve">ждения в месяц (лицу,   </w:t>
              <w:br/>
              <w:t>которое оказывает</w:t>
              <w:br/>
              <w:t>услуг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Сумма вознаграждения прочим лицам, обеспе-чивающим </w:t>
              <w:br/>
              <w:t xml:space="preserve">процесс оказания </w:t>
              <w:br/>
              <w:t>услуг, надбавка директор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ЕС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Прочие </w:t>
              <w:br/>
              <w:t>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Услуги   </w:t>
              <w:br/>
              <w:t>сторонних</w:t>
              <w:br/>
              <w:t xml:space="preserve">организаций,   </w:t>
              <w:br/>
              <w:t xml:space="preserve">обеспечивающих оказание </w:t>
              <w:br/>
              <w:t xml:space="preserve">платных  </w:t>
              <w:br/>
              <w:t>услуг учрежде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Итого</w:t>
              <w:br/>
              <w:t>расходов</w:t>
              <w:br/>
              <w:t>в меся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Прибыль  </w:t>
              <w:br/>
              <w:t xml:space="preserve">(до 15% к сумме </w:t>
              <w:br/>
              <w:t xml:space="preserve">расходов </w:t>
              <w:br/>
              <w:t>в месяц,</w:t>
              <w:br/>
              <w:t>гр. 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Всего стоимость  </w:t>
              <w:br/>
              <w:t xml:space="preserve">на группу </w:t>
              <w:br/>
              <w:t>в меся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Количество  </w:t>
              <w:br/>
              <w:t>человек, получающих  услу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Стои-</w:t>
              <w:br/>
              <w:t>мость</w:t>
              <w:br/>
              <w:t>услуг</w:t>
              <w:br/>
              <w:t xml:space="preserve">и на 1    </w:t>
              <w:br/>
              <w:t xml:space="preserve">человека </w:t>
              <w:br/>
              <w:t>в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 х гр. 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  <w:br/>
              <w:t xml:space="preserve">граф  </w:t>
              <w:br/>
              <w:t>(5 + 6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 xml:space="preserve">граф </w:t>
              <w:br/>
              <w:t xml:space="preserve">(5 + 6 + </w:t>
              <w:br/>
              <w:t>7 + 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 10 +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  <w:szCs w:val="28"/>
    </w:rPr>
  </w:style>
  <w:style w:type="paragraph" w:styleId="Style12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11">
    <w:name w:val="1"/>
    <w:basedOn w:val="Normal"/>
    <w:qFormat/>
    <w:pPr>
      <w:spacing w:before="105" w:after="105"/>
      <w:ind w:firstLine="240"/>
    </w:pPr>
    <w:rPr>
      <w:color w:val="3C392C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hanging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58:00Z</dcterms:created>
  <dc:creator>Вавиловка</dc:creator>
  <dc:description/>
  <cp:keywords/>
  <dc:language>en-US</dc:language>
  <cp:lastModifiedBy>Макс</cp:lastModifiedBy>
  <dcterms:modified xsi:type="dcterms:W3CDTF">2013-03-23T08:58:00Z</dcterms:modified>
  <cp:revision>2</cp:revision>
  <dc:subject/>
  <dc:title>3</dc:title>
</cp:coreProperties>
</file>