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ВАВИЛОВСКОГО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09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. Вави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 Положения о </w:t>
      </w:r>
    </w:p>
    <w:p>
      <w:pPr>
        <w:pStyle w:val="Normal"/>
        <w:rPr/>
      </w:pPr>
      <w:r>
        <w:rPr/>
        <w:t xml:space="preserve">реестре муниципальной собственности </w:t>
      </w:r>
    </w:p>
    <w:p>
      <w:pPr>
        <w:pStyle w:val="Normal"/>
        <w:rPr/>
      </w:pPr>
      <w:r>
        <w:rPr/>
        <w:t xml:space="preserve"> </w:t>
      </w:r>
      <w:r>
        <w:rPr/>
        <w:t>в МО « Вавиловское сельское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Положение о Реестре муниципальной собственности  в  муниципальном образовании  «Вавиловское сельское поселение» согласно приложения </w:t>
      </w:r>
    </w:p>
    <w:p>
      <w:pPr>
        <w:pStyle w:val="Normal"/>
        <w:rPr/>
      </w:pPr>
      <w:r>
        <w:rPr/>
        <w:t xml:space="preserve">№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еш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авиловского сельского поселения :                                                 П.А.Иванов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Приложение № 1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к решению Совета поселения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от 20.08.2009 № 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 реестре муниципальной собственности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Реестр муниципальной собственности  Вави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дальнейшем - Реестр) формируется и ведется в соответствии с Федеральным законом Российской Федерации от 6 октября 2003 г.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 и иными муниципальными правовыми актами муниципального образования «Вавиловское сельское поселение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Реестр представляет собой информационную систему, объединяющую построенные на единых методологических и программно-технических принципах базы данных, содержащих перечни объектов учета и данные о них. Укрупненная структура Реестра определяется в пункте 4.1 настоящего Полож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3. Ведение Реестра имеет целью по объектный учет имущества, находящегося в муниципальной собственности, и обеспечивает решение следующих задач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, экономической и социальной эффективности использования имущества по целевому назначению в соответствии с решениями Совета Вавиловского сельского поселения муниципального образования «Вавиловское сельское поселение», постановлениями и распоряжениями главы Вавиловского сельского поселения и интересами граждан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ыработка рекомендаций по более рациональному использованию объектов муниципальной собственности в зависимости от изменений состояния экономик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перативное решение вопросов приватизации объектов муниципальной собственности в соответствии с действующими программа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централизованное обеспечение информацией об объектах муниципальной собственности заинтересованных государственных, местных органов власти и управления, общественных организаций, других юридических лиц и граждан при возникновении правоотношений в связи с этими объектами, в том числе при заключении гражданско-правовых сдел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Совершение любых сделок с объектом муниципальной собственности возможно только после включения его в Реест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Данными об объектах учета в Реестре являются сведения, индивидуально характеризующие эти объекты, позволяющие однозначно отличить их от других объектов, а также сведения о совершенных в отношении этих объектов сдел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еестродержатель: 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 Формирование и ведение Реестра возлагаются на Администрацию Вавиловского сельского поселения (в дальнейшем - Реестродержатель). Организационные и технические решения Администрации Вавиловского сельского поселения по вопросам формирования и ведения Реестра являются обязательными для органов местного самоуправления, их структурных подразделений, учреждений и предприятий, расположенных на территории Вавил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2. Органы местного самоуправления и их структурные подразделения, учреждения и предприятия, расположенные на территории Вавиловского сельского поселения, обязаны по запросам  администрации Вавиловского сельского поселения в  десятидневный срок на некоммерческой основе представлять информацию, необходимую для ведения Реест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возложенными функциями Реестродержатель осуществля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сбор информации об объектах муниципальной собственн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ведение Реестра путем своевременного внесения в него данных об объектах учета муниципальной собственн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хранение Реестра на магнитных носителях и ведение журналов по разделам банка данных, определяемым пункте 4.1 настоящего Полож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) предоставление информации об объектах муниципальной собственности в соответствии с пунктом 5.1 настоящего Полож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) анализ эффективности использования объектов муниципальной собственности по их целевому назначению как собственными силами, так и с привлечением независимых экспер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Реестродержатель имеет пра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запрашивать и получать у органов местного самоуправления и их структурных подразделениях, учреждениях и предприятиях, независимо от ведомственной принадлежности, необходимую информацию по вопросам, касающимся пользования и распоряжения имуществом, находящимся или передаваемым в муниципальную собственность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контролировать достоверность данных об объектах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ормирование и ведение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Все объекты муниципальной собственности подлежат обязательному включению в Реестр с присвоением индивидуального номера (в дальнейшем - реестровый номер) в сроки, установленные действующим законодательств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Объектами учета Реестра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предприятия, муниципальные учреждения, органы местного самоуправления и их структурные подразд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тдельно стоящие, встроенно-пристроенные объекты муниципальной собственности и жилые помещ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объекты и сооружения инженерной инфраструктур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) объекты незавершенного строитель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транспортные сред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вклады (доли, акции) Вавиловского сельского поселения, муниципальных предприятий, муниципальных учреждений в уставные капиталы хозяйственных обществ различных форм собств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основные средства со сроком полезного использования более 12 месяце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) земельные участки, находящиеся в муниципальной собствен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3. Ведение Реестра, в том числе внесение изменений в Реестр в случае включения имущества в муниципальную собственность, обновление данных об объектах муниципальной собственности и их исключение из Реестра осуществляются управлением муниципальной собственностью Администрации Вави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гламентом формирования Реестра муниципальной собственности согласно Приложению № 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4. Перечень сведений, необходимых для включения объектов или внесения изменений состояния объекта в Реестр муниципального имущества по каждой из категорий объектов учета, указанных в подпунктах «а»-«з» пункта. 3.2 настоящего Положения, определяется Приложениями № 2 и 9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5. Реестр объектов муниципального имущества для каждого Балансодержателя муниципального имущества ведется и хранится в управлении муниципальной собственности департамента недвижимости в форме журналов, в которые подшиваются заполненные формы 1-Р - 8-Р, а также в виде банка данных на магнит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труктура банка данных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Банк данных Реестра представляет собой совокупность баз данных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справочник реестровых номер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реестры по типам объектов согласно подпунктам «б»-«з» пункта 3.2 настоящего Полож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реестр балансодержателей согласно подпункту «а» пункта 3.2 настоящего Полож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) справочник арендаторов муниципального имуще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) сведения о договорах аренды имуще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) сведения об имуществе, находящемся в оперативном управлен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ж). сведения об имуществе, находящемся в хозяйственном веден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) сведения о договорах передачи имущества в безвозмездное пользовани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) реестр долевого участия в уставных капиталах хозяйствующих обществ согласно подпункту «е» пункта 3.2 настоящего Полож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) сведения об имуществе, составляющем муниципальную имущественную казну Вави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истема доступа к данным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и Реестра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Сотрудники Администрации Вавиловского сельского поселения , имеющие право на получение служебной справочной информации из Реестра через рабочие станции локальной сети Администрации Вавиловского сельского поселения (в соответствии с уровнем доступа к информационным ресурсам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2. Начальники отделов и руководители структурных подразделений Администрации Вавиловского сельского поселения (в соответствии с уровнем доступа к информационным ресурсам), имеющие право 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лужебной справочной информации из Реестра через рабочие станции локальной се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лучение выписок из Реестра для представления интересов Администрации Вавиловского сельского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ступ к аналитической информации, основанной на данных Реестр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3. Глава муниципального образования и заместители главы муниципального образования, руководители структурных подразделений местной администрации, имеющие право 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ый доступ к данным Реестра по чтению посредством программного обеспечения Реест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аналитической информации по запрос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4. внешние пользователи по распоряжению руководителя Администрации Вавиловского сельсокго поселения, имеющие право 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лужебной справочной информации из Реестра на магнитных, бумажных носителях или посредством электронных коммуникац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ыписок из Реест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формирования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Настоящий Регламент разработан в целях оптимизации учета муниципального имущества и устанавливает порядок взаимодействия органов местного самоуправления, их структурных подразделений и учреждений, расположенных на территории Вавиловского сельского поселения, при ведении Реестра муниципальной собствен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Взаимодействие органов местного самоуправления, их структурных подразделений учреждений и предприятий осуществляется через Администрацию Вавиловского сельского поселения (далее по тексту - Департ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 Департамент для формирования Реестра муниципальной собственности (далее по тексту - Реестр) по формам 1-Р - 8-Р однократно в срок до 01 декабря текущего года предоставляет органам местного самоуправления, их структурным подразделениям, учреждениям и предприятиям (далее совместно именуемые - Балансодержатели) перечень имущества с реестровыми номерами, находящегося у них в оперативном управлении или хозяйственном ведении, включенного ранее в Реестр по итогам проведенных инвентаризаций. Данная информация предоставляется из базы Реестра в электронном вид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В свою очередь Балансодержатели обяза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ответственное лицо за предоставление информации, необходимой для ведения Реестра. Копию приказа о назначении ответственного лица направить в Департамент в течение 10 дней с момента утверждения настоящего Регламента. Указанные лица будут нести персональную ответственность за предоставление достоверной информ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после получения информации, указанной в пункте 2.1, в 10-дневный срок предоставить Реестродержателю полную информацию о наличии имущества в соответствии с реестровыми формами 1-Р - 8-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осле предоставления информации от Балансодержателей Департамент проводит сверку имущества, ранее включенного в Реестр, с имуществом, находящимся в оперативном управлении или хозяйственном ведении на момент свер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4. В случае если имущество, находящееся в оперативном управлении или хозяйственном ведении органов местного самоуправления, их структурных подразделений, учреждений и предприятий, не было ранее включено в базу Реестра, Балансодержателям необходимо предоставить в Департамент заполненные реестровые формы 2-Р, 3-Р табл., 4-Р, 5-Р табл., 7-Р табл. По вновь приобретенному муниципальному имуществу Балансодержателям необходимо в течение 5  дней с момента отражения имущества в бухгалтерском балансе предоставить в Департамент документы, подтверждающие основания приобретения данного имущество (договор, акт приема-передачи, товарные накладные, счета и т.п.) и заполненные реестровые формы 2-Р, 3-Р табл., 4-Р, 5-Р табл., 7-Р таб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бумажном и электронном виде Балансодержателями должна быть предоставлена следующая информац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ля формы 2-Р «Отдельно стоящие, встроенно-пристроенные объекты муниципальной собственности и жилые помещения» - адрес объекта, характеристика объекта, инвентарный номер, год застройки, число этажей, материал стен, общая площадь (номера на поэтажном плане), доля собственности в праве на общее имущество дома, балансовая и остаточная стоимость объекта, данные по проведению ремонта, реконструкции и модернизации объекта, дата изготовления техпаспорта, пользователь, вид пользова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ля формы 3-Р табл. «Объекты инженерной инфраструктуры» - инвентарный номер, наименование, адрес, краткая характеристика, год ввода, балансовая и остаточная стоимость, данные по проведению ремонта, реконструкции и модернизации объекта, пользователь, вид пользова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ля формы 4-Р «Объекты незавершенного строительства» - описание объекта незавершенного строительства, адрес, год начала строительства, документ, подтверждающий право собственности на земельный участок под объектом, документ, разрешающий строительство, наличие проектной документации, первоначальная стоимость, фактически выполненный объем работ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ля формы 5-Р табл. «Транспортные средства» - инвентарный номер, наименование, номер государственной регистрации, модель, № двигателя, № шасси, № кузова, год выпуска, балансовая и остаточная стоимость, пользователь, вид пользова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ля формы 7-Р табл. «Основные средства» - наименование, год выпуска, балансовая и остаточная стоимость, краткая характеристика, пользователь, вид польз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писи о включении объектов в Реестр муниципальной собственности производится в 10-дневный срок с момента предоставления указанных документов Балансодержателями на основании приказа Департамента и проставления специального штампа на соответствующих документах, подтверждающих основание приобретения муниципального имуще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5. При учреждении нового органа местного самоуправления, их структурных подразделений, учреждений и предприятий на основании постановления главы Вавиловского сельского поселения уполномоченный отраслевой орган или руководитель данных организаций в течение 10 дней с момента создания юридического лица предоставляет в Департамент копию зарегистрированного устава, положения и копию свидетельства о государственной регистрации юридического лица в связи с созданием, заверенные подписью руководителя и печатью муниципального предприятия или учрежд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предоставления указанных документов Департамент обязан в 10-дневный срок с момента получения указанных документов подготовить приказ о включении в Реестр вновь созданного юридического лиц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6. При вхождении Вави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став участников (акционеров) действующих хозяйственных обществ различных видов собственности на основании постановления главы Вавиловского сельского поселения руководитель или иной орган управления данного общества в 10-дневный срок предоставляет в Департамент копию протокола решения общего собрания либо иного органа управления, копию зарегистрированных изменений в учредительные документы, - для обществ с ограниченной ответственностью и некоммерческих организаций, копию решения о регистрации дополнительной эмиссии акций и договора купли-продажи акций, выписку из реестра акционеров - для акционерных обще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вхождении Вави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став участников (акционеров) вновь создаваемых хозяйственных обществ на основании постановления главы Вави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ь или иной орган управления предприятий в 10-дневный срок предоставляет в Департамент копию зарегистрированных учредительных документов о создании хозяйственных обществ (учредительного договора и устава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ле предоставления указанных документов Департамент обязан в 10-дневный срок подготовить приказ о включении в Реестр вновь образованных вкладов (долей, акций) Вавиловского сельского поселения, муниципальных предприятий, муниципальных учреждений в уставные капиталы хозяйственных обществ различных форм собствен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7. Оформление документов, необходимых для исключения из Реестра в связи со списанием движимого муниципального имущества по формам 5-Р табл., 7-Р табл., осуществляется Балансодержателями данного имущества в соответствии с порядком, установленным постановлением главы Вавил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8. Исключение из Реестра объектов недвижимости по формам 2-Р, 3-Р табл. производится на основании постановления главы Вавиловского сельского поселения, акта сноса объектов недвижимости, договора о компенсации за сносимый объект, акта ликвидации по форме ОС-4 и иных документов, подготовку которых осуществляет Балансодержател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9. Для исключения из Реестра объектов муниципального жилищного фонда, изменивших форму собственности, организации, осуществляющие учет данных объектов, ежеквартально предоставляют в Департамент документы, подтверждающие основание прекращение права муниципальной собственности (договоры передачи с регистрацией договора в уполномоченном органе, свидетельства о государственной регистрации права и пр.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Объекты, изменившие форму собственности на законных основаниях и в установленном законодательством порядке, а также списанные, в том числе по причине гибели или уничтожения, исключаются из Реестра на основании приказа Департамента со ссылкой на юридические основания ис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несение изменений в рее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 В целях своевременного внесения в Реестр изменений соответствующих характеристик объектов Балансодержатели предоставляют в Департамент в срок не позднее 5 дней с момента изменения сведений об объекте муниципального имущества документы, подтверждающие основания данного изменения (копии технических паспортов, копию выписки из Единого адресного реестра, копию ПТС для автотранспортного средства и прочие документы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ереименовании (перепрофилировании) Балансодержателя руководитель в 10-дневный срок предоставляет в Департамент копию зарегистрированных изменений в устав или новой редакции устава и копию свидетельства о государственной регистрации юридического лица в связи с переименованием, заверенные подписью руководителя и печатью данной организ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ом в Реестр вносятся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, отчуждением, уничтожением, гибелью имущества, а также ликвидацией или реорганизацией юридического ли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Изменения сведений об объектах учета Реестра по форме 1-Р вносятся Реестродержателем на основании предоставленных в 10-дневный срок руководителями органов местного самоуправления, их структурных подразделений, учреждений и предприятий, председателем ликвидационной комиссии предприятия, учреждения временным (арбитражным, конкурсным) управляющим следующих документ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3.1. При реорганизации органов местного самоуправления, их структурных подразделений, учреждений и предприятий предоставляется копия зарегистрирован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й в устав или новой редакции устава и копия свидетельства о государственной регистрации юридического лица в связи с реорганизацией, заверенная подписью руководителя и печатью указанных организац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2. При ликвидации органов местного самоуправления, их структурных подразделений, учреждений и предприятий предоставляется копия свидетельства о государственной регистрации юридического лица в связи с ликвидаци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3. При банкротстве муниципального предприятия или учреждения предоставляется копия определения арбитражного суда о введении в отношении предприятия или учреждения стадии банкротства (наблюдение, внешнее управление, конкурсное производство и прочее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Изменения сведений об объектах учета Реестра по форме 6-Р вносятся Реестродержателем на основании предоставленных в 10-дневный срок руководителем или иным органом управления предприятия следующих документ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4.1. При увеличении (уменьшении) доли  Вави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ставе участников (акционеров) предприятия предоставляется копия протокола решения общего собрания либо иного органа управления предприятия, копия зарегистрированных изменений в учредительные документы, - для обществ с ограниченной ответственностью и некоммерческих организаций, копия решения о регистрации дополнительной эмиссии акций (в случае увеличения доли) и договор купли-продажи акций, выписка из реестра акционеров - для акционерных общест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4.2. При выходе Вави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 состава участников (акционеров) предприятий на основании постановления главы Вави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епартамент предоставляется копия зарегистрированных изменений в учредительные документы, - для обществ с ограниченной ответственностью и некоммерческих организаций, выписка из реестра акционеров - для акционерных общест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основании представленных документов Департаментом в течение  10 дней с момента их получения готовится приказ о внесении изменений с указанием юридического осн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5. Изменения сведений об объектах муниципальной собственности Вавиловского сельского поселения, связанные с проведением капитального ремонта, модернизации и реконструкции, вносятся Реестродержателем на основании актов о приеме-сдаче отремонтированных, реконструированных, модернизированных объектов основных средств по унифицированной форме № ОС-3, утвержденной Постановлением Госкомстата России от 21 января 2003 г. № 7, составленных соответствующими балансодержателями (организациями, осуществляющими учет муниципального имущества, находящегося в муниципальной имущественной казн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дписанные Балансодержателями (организациями, осуществляющими учет муниципального имущества, находящегося в муниципальной имущественной казне) и исполнителями работ акты направляются в течение 5 дней Реестродержателю для утверждения и внесения соответствующих изменений и дополнений в Реестр муниципальной собственности Вавиловсок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едприятия, муниципальные учреждения, орг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и их структурные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овый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о включении объекта в Реестр № __________ от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сключения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об исключении объекта из Реестра № ________ от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муниципального предприятия (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органов администрации)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онно-правовая форма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д ОКПО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ГРН ________________________ ИНН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Дата регистрации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Подчиненность объекта (вышестоящий орган)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Район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чтовый индекс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Юридический адрес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 Уставный фонд (руб.)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1. Балансовая стоимость имущества (руб.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ту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2. Остаточная стоимость имущества (руб.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ту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3. Фактическое состояние объект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5. Руководитель (Ф.И.О.)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6. Главный бухгалтер (Ф.И.О.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и: _________________________________ тел.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 тел.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 тел.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заполнен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ой собственности 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 стоящие, встроенно-пристроенные 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жилые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овый №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№ ______ от __________________ о включении объекта в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сключения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№ ______ от ______________ об исключении объекта из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чина исключения  из  Реестра  (продажа, приватизация, с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дрес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Балансодержатель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 внесения объекта в муниципальную собственност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Характеристика объекта (нужное указать):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1. Жилой дом без встроенных объектов соцкультбыта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2. Жилой дом со встроенными объектами соцкультбыт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3. Жилое помещение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4. Отдельно стоящее нежилое здание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5. Встроенно-пристроенный объект соцкультбыта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Инвентарный номер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Год застройки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Число этажей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Материал стен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 Общая площадь (кв. м)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номера на поэтажном плане)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 Доля собственности вправе на общее имущество дом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1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ту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2. Остаточн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ту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3. Данные по  проведению ремонта, реконструкции и  модер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40"/>
        <w:gridCol w:w="1440"/>
        <w:gridCol w:w="2025"/>
        <w:gridCol w:w="1620"/>
        <w:gridCol w:w="2430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  <w:br/>
              <w:t>при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кончания работ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ыполненного    </w:t>
              <w:br/>
              <w:t>объема работ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,  </w:t>
              <w:br/>
              <w:t>модернизация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гистрация права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егистрации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рия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строенно-пристроенные, отдельно стоящие объекты,  пере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ражданско-правовой сдел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00"/>
        <w:gridCol w:w="1200"/>
        <w:gridCol w:w="960"/>
        <w:gridCol w:w="840"/>
        <w:gridCol w:w="810"/>
        <w:gridCol w:w="1080"/>
        <w:gridCol w:w="1470"/>
        <w:gridCol w:w="1350"/>
      </w:tblGrid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- </w:t>
              <w:br/>
              <w:t>нование</w:t>
              <w:br/>
              <w:t>объек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-</w:t>
              <w:br/>
              <w:t>вате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-</w:t>
              <w:br/>
              <w:t>во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 xml:space="preserve">дей- </w:t>
              <w:br/>
              <w:t>ствия</w:t>
              <w:br/>
              <w:t>дого-</w:t>
              <w:br/>
              <w:t>в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а на поэтажном пла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  <w:br/>
              <w:t>регистра-</w:t>
              <w:br/>
              <w:t>ции права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Техпаспорт объекта: дата от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7. Примечание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и: ________________________ тел.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 тел.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 тел.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ой собстве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-Р та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кты инженерной инфраструктуры, находящиеся в оперативном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зяйственном ведении, муниципальной имущественной казн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5"/>
        <w:gridCol w:w="1095"/>
        <w:gridCol w:w="1215"/>
        <w:gridCol w:w="1545"/>
        <w:gridCol w:w="1080"/>
        <w:gridCol w:w="960"/>
        <w:gridCol w:w="1215"/>
        <w:gridCol w:w="1080"/>
        <w:gridCol w:w="945"/>
        <w:gridCol w:w="945"/>
        <w:gridCol w:w="135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-</w:t>
              <w:br/>
              <w:t xml:space="preserve">ровый </w:t>
              <w:br/>
              <w:t>№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-</w:t>
              <w:br/>
              <w:t>тарный</w:t>
              <w:br/>
              <w:t>номер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  <w:br/>
              <w:t xml:space="preserve">приказа </w:t>
              <w:br/>
              <w:t>на присвое-</w:t>
              <w:br/>
              <w:t>ние реестро-</w:t>
              <w:br/>
              <w:t>вого</w:t>
              <w:br/>
              <w:t>номер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 xml:space="preserve">внесения </w:t>
              <w:br/>
              <w:t>объекта в</w:t>
              <w:br/>
              <w:t xml:space="preserve">муници-  </w:t>
              <w:br/>
              <w:t xml:space="preserve">пальную  </w:t>
              <w:br/>
              <w:t>собствен-</w:t>
              <w:br/>
              <w:t>ност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- </w:t>
              <w:br/>
              <w:t>новани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</w:t>
              <w:br/>
              <w:t>характе-</w:t>
              <w:br/>
              <w:t>ристи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</w:t>
              <w:br/>
              <w:t>выпуск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-</w:t>
              <w:br/>
              <w:t xml:space="preserve">совая </w:t>
              <w:br/>
              <w:t xml:space="preserve">стои- </w:t>
              <w:br/>
              <w:t>мость,</w:t>
              <w:br/>
              <w:t>руб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- </w:t>
              <w:br/>
              <w:t>точная</w:t>
              <w:br/>
              <w:t xml:space="preserve">стои- </w:t>
              <w:br/>
              <w:t>мость,</w:t>
              <w:br/>
              <w:t>руб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-   </w:t>
              <w:br/>
              <w:t xml:space="preserve">трация   </w:t>
              <w:br/>
              <w:t xml:space="preserve">права    </w:t>
              <w:br/>
              <w:t xml:space="preserve">муници-  </w:t>
              <w:br/>
              <w:t xml:space="preserve">пальной  </w:t>
              <w:br/>
              <w:t>собствен-</w:t>
              <w:br/>
              <w:t>ност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  </w:t>
              <w:br/>
              <w:t xml:space="preserve">объекта из   </w:t>
              <w:br/>
              <w:t>Реестра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</w:t>
              <w:br/>
              <w:t xml:space="preserve">дата  </w:t>
              <w:br/>
              <w:t>при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по проведению ремон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и модернизации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5"/>
        <w:gridCol w:w="1095"/>
        <w:gridCol w:w="1080"/>
        <w:gridCol w:w="960"/>
        <w:gridCol w:w="1080"/>
        <w:gridCol w:w="1485"/>
        <w:gridCol w:w="1635"/>
        <w:gridCol w:w="1110"/>
        <w:gridCol w:w="1350"/>
        <w:gridCol w:w="1530"/>
      </w:tblGrid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-</w:t>
              <w:br/>
              <w:t xml:space="preserve">ровый </w:t>
              <w:br/>
              <w:t>№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-</w:t>
              <w:br/>
              <w:t>тарный</w:t>
              <w:br/>
              <w:t>номе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- </w:t>
              <w:br/>
              <w:t>новани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</w:t>
              <w:br/>
              <w:t>работы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  <w:br/>
              <w:t>работ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стано- </w:t>
              <w:br/>
              <w:t xml:space="preserve">вительная </w:t>
              <w:br/>
              <w:t xml:space="preserve">стоимость </w:t>
              <w:br/>
              <w:t xml:space="preserve">до проведения работ     </w:t>
              <w:br/>
              <w:t>(руб.)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 </w:t>
              <w:br/>
              <w:t xml:space="preserve">выполненного   </w:t>
              <w:br/>
              <w:t xml:space="preserve">объема работ   </w:t>
              <w:br/>
              <w:t>(руб.)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-</w:t>
              <w:br/>
              <w:t>вительная</w:t>
              <w:br/>
              <w:t>стоимость</w:t>
              <w:br/>
              <w:t xml:space="preserve">после    </w:t>
              <w:br/>
              <w:t xml:space="preserve">рекон-   </w:t>
              <w:br/>
              <w:t>струкции,</w:t>
              <w:br/>
              <w:t xml:space="preserve">модерни- </w:t>
              <w:br/>
              <w:t xml:space="preserve">зации    </w:t>
              <w:br/>
              <w:t>(руб.)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-   </w:t>
              <w:br/>
              <w:t>струкция,</w:t>
              <w:br/>
              <w:t xml:space="preserve">модерни- </w:t>
              <w:br/>
              <w:t xml:space="preserve">зация    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________________________ тел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 тел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ой собстве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овый номер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№ _______ от __________ о включении объекта в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сключения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№ _______ от __________ об исключении объекта из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исание объекта незавершенного строительств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Адрес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Год начала строительства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Балансодержатель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оустанавливающий документ на земельный участок под объектом</w:t>
      </w:r>
    </w:p>
    <w:p>
      <w:pPr>
        <w:pStyle w:val="Normal"/>
        <w:jc w:val="both"/>
        <w:rPr/>
      </w:pPr>
      <w:r>
        <w:rPr>
          <w:sz w:val="28"/>
          <w:szCs w:val="28"/>
        </w:rPr>
        <w:t>незавершенного строительства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Документ, разрешающий строительство объекта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Наличие проектной документации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Первоначальная стоимость (руб.) _____________ на дату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 Фактически выполненный объем работ (руб.)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дату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 Регистрация права муниципальной собственности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1. Примечание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и: ______________________ тел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 тел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 тел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 тел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Реестре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5-Р та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е средства, находящиеся в оперативном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зяйственном ведении, муниципальной имущественной казне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 по состоянию на 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5"/>
        <w:gridCol w:w="945"/>
        <w:gridCol w:w="1080"/>
        <w:gridCol w:w="1215"/>
        <w:gridCol w:w="945"/>
        <w:gridCol w:w="945"/>
        <w:gridCol w:w="810"/>
        <w:gridCol w:w="810"/>
        <w:gridCol w:w="825"/>
        <w:gridCol w:w="945"/>
        <w:gridCol w:w="945"/>
        <w:gridCol w:w="990"/>
        <w:gridCol w:w="90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-</w:t>
              <w:br/>
              <w:t xml:space="preserve">ровый </w:t>
              <w:br/>
              <w:t>№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-</w:t>
              <w:br/>
              <w:t>тарный</w:t>
              <w:br/>
              <w:t>номе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    </w:t>
              <w:br/>
              <w:t xml:space="preserve">дата   </w:t>
              <w:br/>
              <w:t>приказа</w:t>
              <w:br/>
              <w:t>на присво-</w:t>
              <w:br/>
              <w:t xml:space="preserve">ение   </w:t>
              <w:br/>
              <w:t xml:space="preserve">реест- </w:t>
              <w:br/>
              <w:t xml:space="preserve">рового </w:t>
              <w:br/>
              <w:t>номер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  <w:br/>
              <w:t xml:space="preserve">вание,  </w:t>
              <w:br/>
              <w:t xml:space="preserve">номер   </w:t>
              <w:br/>
              <w:t xml:space="preserve">гос.    </w:t>
              <w:br/>
              <w:t xml:space="preserve">регис-  </w:t>
              <w:br/>
              <w:t>тр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-  </w:t>
              <w:br/>
              <w:t>гатель</w:t>
              <w:br/>
              <w:t>№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сси</w:t>
              <w:br/>
              <w:t>№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</w:t>
              <w:br/>
              <w:t>№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  </w:t>
              <w:br/>
              <w:t>выпуск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</w:t>
              <w:br/>
              <w:t xml:space="preserve">совая </w:t>
              <w:br/>
              <w:t xml:space="preserve">стои- </w:t>
              <w:br/>
              <w:t>мость,</w:t>
              <w:br/>
              <w:t>руб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- </w:t>
              <w:br/>
              <w:t>точная</w:t>
              <w:br/>
              <w:t xml:space="preserve">стои- </w:t>
              <w:br/>
              <w:t>мость,</w:t>
              <w:br/>
              <w:t>руб.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  </w:t>
              <w:br/>
              <w:t>пользо-</w:t>
              <w:br/>
              <w:t>ва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лючение   </w:t>
              <w:br/>
              <w:t xml:space="preserve">объекта из   </w:t>
              <w:br/>
              <w:t>Реестра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 xml:space="preserve">и дата </w:t>
              <w:br/>
              <w:t>при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и: _________________                       ________ т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____________                       ________ тел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ой собстве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клады (доли, акции)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едприятий, муниципальных учреждений в устав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ы хозяйственных организаций различных форм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естровый №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о включении объекта в Реестр № _____________ от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сключения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об исключении объекта из Реестра № ____________ от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1. Юридический адрес организации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2. Район города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3. Почтовый индекс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4. Телефон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5. Руководитель организации _________________ тел.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6. Главный бухгалтер организации ____________ тел.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7. Дата регистрации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8. ОГРН _____________________ ИНН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9. Уставной капитал (руб.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 вклада (имущественными правами/денежный)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 передаваемого в  виде  вклада  имущества  с  реестров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ми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Балансовая стоимость вклада (руб.) _________ на дату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Оценочная (договорная) стоимость вклада (руб.)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ля  собственности  муниципального  образования  (пред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) в совладении (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и: __________________________________ тел.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 тел.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8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ой собстве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7-Р та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редства, находящиеся в оперативном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зяйственном ведении, муниципальной имущественной казне)</w:t>
      </w:r>
    </w:p>
    <w:p>
      <w:pPr>
        <w:pStyle w:val="Normal"/>
        <w:jc w:val="center"/>
        <w:rPr/>
      </w:pPr>
      <w:r>
        <w:rPr/>
        <w:t>_________________ по состоянию на ______________</w:t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035"/>
        <w:gridCol w:w="1260"/>
        <w:gridCol w:w="1260"/>
        <w:gridCol w:w="1800"/>
        <w:gridCol w:w="1080"/>
        <w:gridCol w:w="1260"/>
        <w:gridCol w:w="1260"/>
        <w:gridCol w:w="1215"/>
        <w:gridCol w:w="1080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-</w:t>
              <w:br/>
              <w:t xml:space="preserve">ровый </w:t>
              <w:br/>
              <w:t>№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-</w:t>
              <w:br/>
              <w:t>тарный</w:t>
              <w:br/>
              <w:t>номе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риказа</w:t>
              <w:br/>
              <w:t xml:space="preserve">и дата </w:t>
              <w:br/>
              <w:t xml:space="preserve">на     </w:t>
              <w:br/>
              <w:t>присво-</w:t>
              <w:br/>
              <w:t xml:space="preserve">ение   </w:t>
              <w:br/>
              <w:t xml:space="preserve">реест- </w:t>
              <w:br/>
              <w:t xml:space="preserve">рового </w:t>
              <w:br/>
              <w:t>номер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 </w:t>
              <w:br/>
              <w:t>выпус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</w:t>
              <w:br/>
              <w:t xml:space="preserve">совая </w:t>
              <w:br/>
              <w:t xml:space="preserve">стои- </w:t>
              <w:br/>
              <w:t>мость,</w:t>
              <w:br/>
              <w:t>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- </w:t>
              <w:br/>
              <w:t>точная</w:t>
              <w:br/>
              <w:t xml:space="preserve">стои- </w:t>
              <w:br/>
              <w:t>мость,</w:t>
              <w:br/>
              <w:t>руб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</w:t>
              <w:br/>
              <w:t>характе-</w:t>
              <w:br/>
              <w:t>ристи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  </w:t>
              <w:br/>
              <w:t>пользо-</w:t>
              <w:br/>
              <w:t>в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-</w:t>
              <w:br/>
              <w:t>вате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лючение   </w:t>
              <w:br/>
              <w:t xml:space="preserve">объекта из   </w:t>
              <w:br/>
              <w:t>Реестра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</w:t>
              <w:br/>
              <w:t xml:space="preserve">дата  </w:t>
              <w:br/>
              <w:t>при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и: _________________                       ________ т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____________                       ________ тел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9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ой собстве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е учас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е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естровый №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№ _________ от ___________________ о включении объекта в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сключения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№ _____ от __________ об исключении объекта из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дастровый номер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положение (адрес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ощадь (кв. м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тегория земель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решенное использование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Описание границ земельного участка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Вещные права и ограничения (обременения)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Обязательственные права (в том числе аренда)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 Кадастровая стоимость земельного участка (руб.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личие объектов недвижимого  имущества,  прочно  связанных  с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м участком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меч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2:00Z</dcterms:created>
  <dc:creator>1</dc:creator>
  <dc:description/>
  <cp:keywords/>
  <dc:language>en-US</dc:language>
  <cp:lastModifiedBy>Хозяин</cp:lastModifiedBy>
  <cp:lastPrinted>2009-09-11T09:42:00Z</cp:lastPrinted>
  <dcterms:modified xsi:type="dcterms:W3CDTF">2013-11-13T09:43:00Z</dcterms:modified>
  <cp:revision>10</cp:revision>
  <dc:subject/>
  <dc:title/>
</cp:coreProperties>
</file>