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1.2008                                       д.Вавиловка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народовании нормативно-</w:t>
      </w:r>
    </w:p>
    <w:p>
      <w:pPr>
        <w:pStyle w:val="Normal"/>
        <w:rPr/>
      </w:pPr>
      <w:r>
        <w:rPr/>
        <w:t>правовых актов муниципального</w:t>
      </w:r>
    </w:p>
    <w:p>
      <w:pPr>
        <w:pStyle w:val="Normal"/>
        <w:rPr/>
      </w:pPr>
      <w:r>
        <w:rPr/>
        <w:t xml:space="preserve">образования «Вавиловское сельское 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ь места для обнародования текстов нормативно-правовых актов муниципального образования «Вавиловское сельское поселение» согласно приложению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и Главы</w:t>
      </w:r>
    </w:p>
    <w:p>
      <w:pPr>
        <w:pStyle w:val="Normal"/>
        <w:jc w:val="right"/>
        <w:rPr/>
      </w:pPr>
      <w:r>
        <w:rPr/>
        <w:t>поселения от 15.01.2008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обнародования нормативно-правовых актов</w:t>
      </w:r>
    </w:p>
    <w:p>
      <w:pPr>
        <w:pStyle w:val="Normal"/>
        <w:jc w:val="center"/>
        <w:rPr/>
      </w:pPr>
      <w:r>
        <w:rPr/>
        <w:t>муниципального образования «Вавил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57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 2 (здание СДК –библиотек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ухо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 24-1 (здание центра досуг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дольс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  49-2 (здание ФАП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кого сельского поселения: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Вавил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8.12.2007 № 8 (второго созыв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обнародования решения Совета Вавиловского сельского поселения  от 28.12.2007 года № 8 (второго созыва) «О бюджете МО «Вавиловское сельское поселение» на 200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57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 2 (здание СДК –библиотек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ухо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 24-1 (здание центра досуг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дольс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  49-2 (здание ФАП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кого сельского поселения: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27:00Z</dcterms:created>
  <dc:creator>Вавиловка</dc:creator>
  <dc:description/>
  <cp:keywords/>
  <dc:language>en-US</dc:language>
  <cp:lastModifiedBy>Вавиловка</cp:lastModifiedBy>
  <cp:lastPrinted>2008-02-12T09:56:00Z</cp:lastPrinted>
  <dcterms:modified xsi:type="dcterms:W3CDTF">2008-02-12T06:57:00Z</dcterms:modified>
  <cp:revision>5</cp:revision>
  <dc:subject/>
  <dc:title/>
</cp:coreProperties>
</file>