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 ВАВИЛОВСКОГО  СЕЛЬСКОГО  ПОСЕЛЕНИЯ</w:t>
      </w:r>
    </w:p>
    <w:p>
      <w:pPr>
        <w:pStyle w:val="Normal"/>
        <w:jc w:val="center"/>
        <w:rPr/>
      </w:pPr>
      <w:r>
        <w:rPr>
          <w:b/>
          <w:bCs/>
        </w:rPr>
        <w:t>ГЛАВА   ВАВИЛ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02.10.2008 года                                        д. Вавиловка                                             №  45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рядке  рассмотрения  обращений</w:t>
      </w:r>
    </w:p>
    <w:p>
      <w:pPr>
        <w:pStyle w:val="Normal"/>
        <w:rPr/>
      </w:pPr>
      <w:r>
        <w:rPr/>
        <w:t>граждан  по  вопросам  содержания  и</w:t>
      </w:r>
    </w:p>
    <w:p>
      <w:pPr>
        <w:pStyle w:val="Normal"/>
        <w:rPr/>
      </w:pPr>
      <w:r>
        <w:rPr/>
        <w:t>ремонта  жилого 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 Уставом  Вавиловского  сельского  поселения    и   в  целях  оперативного  регулирования  на  жалобы  граждан  и  оказания  им  квалифицированной  помощи  при  нарушении  в  работе  систем  жизне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порядок  рассмотрения  обращений  граждан  по  вопросам  содержания  и  ремонта  жилого  фонда  (приложение  №1).</w:t>
      </w:r>
    </w:p>
    <w:p>
      <w:pPr>
        <w:pStyle w:val="Normal"/>
        <w:rPr/>
      </w:pPr>
      <w:r>
        <w:rPr/>
        <w:t>2.Ввести  в  действие  настоящий  порядок  со  дня  принятия  постановления.</w:t>
      </w:r>
    </w:p>
    <w:p>
      <w:pPr>
        <w:pStyle w:val="Normal"/>
        <w:rPr/>
      </w:pPr>
      <w:r>
        <w:rPr/>
        <w:t>3.Обнородовать  настоящее   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авило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П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постановлению Глав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ения от 02.10.2008 №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 обращений  граждан  по  вопросам   содержания  и  ремонта  жилого 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Настоящий  Порядок  разработан  в  целях  установления  в организациях,  обслуживающих  жилищный  фонд,   единого  подхода  к  рассмотрению  обращений  граждан  по  вопросам  содержания  и  ремонта  жилищного  фонда  (в  дальнейшем – обращение  граждан).</w:t>
      </w:r>
    </w:p>
    <w:p>
      <w:pPr>
        <w:pStyle w:val="Normal"/>
        <w:jc w:val="both"/>
        <w:rPr/>
      </w:pPr>
      <w:r>
        <w:rPr/>
        <w:t>2. Обращения  граждан  поступают  в  письменной    или   устной  форме    и  подразделяются  на  заявления,  жалобы  и  предложения.</w:t>
      </w:r>
    </w:p>
    <w:p>
      <w:pPr>
        <w:pStyle w:val="Normal"/>
        <w:jc w:val="both"/>
        <w:rPr/>
      </w:pPr>
      <w:r>
        <w:rPr>
          <w:b/>
          <w:bCs/>
        </w:rPr>
        <w:t>Заявление</w:t>
      </w:r>
      <w:r>
        <w:rPr/>
        <w:t xml:space="preserve"> -  обращение  гражданина  (граждан)   по  поводу  возникших  неисправностей  инженерного  оборудования    квартиры  или  жилого  дома,   а  также  конструктивных  элементов  здания,  снижающих  гарантированный  уровень  качества  предоставления    жилищно-коммунальных  услуг,  безопасность  проживания  или  причиняющих  вред  его  имуществу.</w:t>
      </w:r>
    </w:p>
    <w:p>
      <w:pPr>
        <w:pStyle w:val="2"/>
        <w:rPr/>
      </w:pPr>
      <w:r>
        <w:rPr>
          <w:b/>
          <w:bCs/>
        </w:rPr>
        <w:t>Жалоба</w:t>
      </w:r>
      <w:r>
        <w:rPr/>
        <w:t xml:space="preserve"> – обращение  гражданина (граждан)  по  поводу  нарушения  должностными  или  юридическими   лицами  своих  обязанностей  по  предоставлению  гарантированного  уровня  качества   жилищно-коммунальных  услуг,  по  созданию  безопасных  для   жизни  и  здоровья  условий  проживания,  или  в   случае  нанесения  материального  ущерба,  имуществу.</w:t>
      </w:r>
    </w:p>
    <w:p>
      <w:pPr>
        <w:pStyle w:val="2"/>
        <w:rPr/>
      </w:pPr>
      <w:r>
        <w:rPr>
          <w:b/>
        </w:rPr>
        <w:t>Предложения</w:t>
      </w:r>
      <w:r>
        <w:rPr/>
        <w:t xml:space="preserve"> – обращение  гражданина (граждан),   содержащее  изложение  конкретных  мер,  направленных  на  улучшение   деятельности     жилищных  предприятий,  улучшение   технического  состояния  дома,  благоустройство  придомовой  территории.</w:t>
      </w:r>
    </w:p>
    <w:p>
      <w:pPr>
        <w:pStyle w:val="Normal"/>
        <w:jc w:val="both"/>
        <w:rPr/>
      </w:pPr>
      <w:r>
        <w:rPr/>
        <w:t>Обращения  граждан  проходят  следующие  этапы  рассмотр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ем,  регистрация,   определение  исполнителя,  доведение  обращения  до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 обращения  исполн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ятие с  контроля  обращения.  </w:t>
      </w:r>
    </w:p>
    <w:p>
      <w:pPr>
        <w:pStyle w:val="Normal"/>
        <w:jc w:val="both"/>
        <w:rPr/>
      </w:pPr>
      <w:r>
        <w:rPr/>
        <w:t>3.  С  заявлением,  жалобой  и  предложением  гражданин  вправе   обратиться  в  любую   организацию,   выполняющую  работы  по  содержанию  и  текущему   ремонту    жилищного  фонда,  а  также в  организации  и  органы,   наделенные  полномочиями   по  осуществлению  контроля  за  указанными   работами.</w:t>
      </w:r>
    </w:p>
    <w:p>
      <w:pPr>
        <w:pStyle w:val="Normal"/>
        <w:jc w:val="both"/>
        <w:rPr/>
      </w:pPr>
      <w:r>
        <w:rPr/>
        <w:t>4.  Прием  и  регистрация  обращения  граждан  по  вопросам  ЖКХ:</w:t>
      </w:r>
    </w:p>
    <w:p>
      <w:pPr>
        <w:pStyle w:val="Normal"/>
        <w:jc w:val="both"/>
        <w:rPr/>
      </w:pPr>
      <w:r>
        <w:rPr/>
        <w:t xml:space="preserve">4.1. Прием  обращений  граждан  производится  в  течении  рабочего  дня.  В  случае  аварии  обращения  принимаются  и  регистрируются  в  любое  время  суток  в  соответствующей   аварийно-диспетчерской  службе.       </w:t>
      </w:r>
    </w:p>
    <w:p>
      <w:pPr>
        <w:pStyle w:val="Normal"/>
        <w:jc w:val="both"/>
        <w:rPr/>
      </w:pPr>
      <w:r>
        <w:rPr/>
        <w:t xml:space="preserve">4.2. Все   обращения,  поступающие  в  письменной  или  устной  форме,  регистрируются,  передаются  руководителю  предприятия  или  организации,  и  после  определения  исполнителя  по  отработке  данного  обращения,  вносятся  в  систему  учета  и  контроля  обращений  граждан  по  вопросам  содержания  и  ремонта  жилищного  фонда.  </w:t>
      </w:r>
    </w:p>
    <w:p>
      <w:pPr>
        <w:pStyle w:val="2"/>
        <w:rPr/>
      </w:pPr>
      <w:r>
        <w:rPr/>
        <w:t>Регистрация  включает  в  себя  внесение  информации  в  журнал,   присвоение  номера,  указания  адреса   заявителя,  его  фамилии  и  инициалов,  содержания  обращения,  даты  поступления   обращения.</w:t>
      </w:r>
    </w:p>
    <w:p>
      <w:pPr>
        <w:pStyle w:val="2"/>
        <w:rPr/>
      </w:pPr>
      <w:r>
        <w:rPr/>
        <w:t xml:space="preserve">При  регистрации  обращения  заполняется  бланк  карточки  учета  обращения  (приложение  №1),   имеющий   регистрационный  номер,   при  этом  заявителю  сообщается  номер  карточки  учета  обращения,  организацию -  исполнителя  и  срок  принятия  мер  по  обращению. </w:t>
      </w:r>
    </w:p>
    <w:p>
      <w:pPr>
        <w:pStyle w:val="Normal"/>
        <w:jc w:val="both"/>
        <w:rPr/>
      </w:pPr>
      <w:r>
        <w:rPr/>
        <w:t xml:space="preserve">4.3. Обращение,   поступающие  к  диспетчеру  ЖЭУ,   в  аварийно-диспетчерские  службы  организаций,  обслуживающих   жилищный  фонд   доводится  до  исполнителя  в  день  поступления    обращения.  При  поступлении  обращений  в  другие  подразделения  и  организации – на  следующий   день  после  поступления   обращения.   В  случае  определения   нескольких  исполнителей    обращение  доводится  до  каждого  исполнителя.     </w:t>
      </w:r>
    </w:p>
    <w:p>
      <w:pPr>
        <w:pStyle w:val="Normal"/>
        <w:jc w:val="both"/>
        <w:rPr/>
      </w:pPr>
      <w:r>
        <w:rPr/>
        <w:t>5. Рассмотрение  обращений  граждан  по  вопросам   содержания  и   ремонта  жилищного  фонда:</w:t>
      </w:r>
    </w:p>
    <w:p>
      <w:pPr>
        <w:pStyle w:val="Normal"/>
        <w:jc w:val="both"/>
        <w:rPr/>
      </w:pPr>
      <w:r>
        <w:rPr/>
        <w:t xml:space="preserve">5.1. Работы  по  обращениям   граждан  по  вопросам   ремонта  жилищного  фонда,  поступившим  к   диспетчеру  ЖЭУ  или  в  аварийно-диспетчерские   службы   организаций,  обслуживающих   жилищный  фонд,   выполняются  в  соответствии  с   предельными   сроками  устранения    неисправностей  при  выполнении  внепланового  (непредвиденного)   текущего   ремонта  отдельных  частей   жилых   домов  и  оборудования,   согласно  приложения  №2   Правил  и  норм   технической    эксплуатации   жилищного   фонда,   утвержденных  постановлением   Госстроя   России  от  27.09.2003  года  №  170  «Об   утверждении  правил  и  норм   эксплуатации    жилищного  фонда».  </w:t>
      </w:r>
    </w:p>
    <w:p>
      <w:pPr>
        <w:pStyle w:val="Normal"/>
        <w:jc w:val="both"/>
        <w:rPr/>
      </w:pPr>
      <w:r>
        <w:rPr/>
        <w:t>5.2.  Сроки  начала  принятия  мер  по  обращениям  граждан  устанавливаются  следующими:</w:t>
      </w:r>
    </w:p>
    <w:p>
      <w:pPr>
        <w:pStyle w:val="Normal"/>
        <w:jc w:val="both"/>
        <w:rPr/>
      </w:pPr>
      <w:r>
        <w:rPr/>
        <w:t>*  при  подаче  обращения  в  организации,   обслуживающие  муниципальный   жилищный  фонд   со  дня,  следующего  за  днем  поступления;</w:t>
      </w:r>
    </w:p>
    <w:p>
      <w:pPr>
        <w:pStyle w:val="Normal"/>
        <w:jc w:val="both"/>
        <w:rPr/>
      </w:pPr>
      <w:r>
        <w:rPr/>
        <w:t>*   при   подаче  обращения  в   администрацию   поселения  (района,  города)  -  на  второй  день  после   поступления;</w:t>
      </w:r>
    </w:p>
    <w:p>
      <w:pPr>
        <w:pStyle w:val="Normal"/>
        <w:jc w:val="both"/>
        <w:rPr/>
      </w:pPr>
      <w:r>
        <w:rPr/>
        <w:t xml:space="preserve">*  при  подаче  обращения  в  другие  организации   обращение  должно  быть  рассмотрено  на   второй  день  со  дня  поступления; </w:t>
      </w:r>
    </w:p>
    <w:p>
      <w:pPr>
        <w:pStyle w:val="Normal"/>
        <w:jc w:val="both"/>
        <w:rPr/>
      </w:pPr>
      <w:r>
        <w:rPr/>
        <w:t>*  при  подаче  обращения  в  связи  с  аварийной   ситуацией  -  со  времени  поступления  обращения;</w:t>
      </w:r>
    </w:p>
    <w:p>
      <w:pPr>
        <w:pStyle w:val="Normal"/>
        <w:jc w:val="both"/>
        <w:rPr/>
      </w:pPr>
      <w:r>
        <w:rPr/>
        <w:t xml:space="preserve">*  при   подаче  жалобы  или    предложения  сроки  рассмотрения  устанавливаются    действующим  законодательством.  </w:t>
      </w:r>
    </w:p>
    <w:p>
      <w:pPr>
        <w:pStyle w:val="Normal"/>
        <w:jc w:val="both"/>
        <w:rPr/>
      </w:pPr>
      <w:r>
        <w:rPr/>
        <w:t>5.3. После  завершения   ремонтных   работ  исполнителем   подписывается  акт.  Данный  акт    подписывается  жильцом,  подавшим  обращение,    вносится  в  журнал  учета   обращений  для    снятия  с  контроля.</w:t>
      </w:r>
    </w:p>
    <w:p>
      <w:pPr>
        <w:pStyle w:val="Normal"/>
        <w:jc w:val="both"/>
        <w:rPr/>
      </w:pPr>
      <w:r>
        <w:rPr/>
        <w:t>5.4.  Контроль  за соблюдением  сроков  обработки   обращений  граждан  осуществляет   должностное  лицо,   определенное  главой  муниципального   образования.</w:t>
      </w:r>
    </w:p>
    <w:p>
      <w:pPr>
        <w:pStyle w:val="Normal"/>
        <w:jc w:val="both"/>
        <w:rPr/>
      </w:pPr>
      <w:r>
        <w:rPr/>
        <w:t>5.5.  Еженедельно,   для   оперативной  работы  по  принятию  мер,   направленных  на  отработку   обращений   граждан,   назначенное   должностное  лицо,    подготавливает   информацию  и  докладывает   главе   муниципального  образования.</w:t>
      </w:r>
    </w:p>
    <w:p>
      <w:pPr>
        <w:pStyle w:val="Normal"/>
        <w:jc w:val="both"/>
        <w:rPr/>
      </w:pPr>
      <w:r>
        <w:rPr/>
        <w:t xml:space="preserve">5.6.  Во  всех    жилищных   предприятиях   назначаются   ответственные  лица  за   соблюдением   сроков   отработки   обращений  граждан.  На  данные  лица   возлагается   ответственность  и   предоставляются  полномочия  по  координации   действий   подведомственных   структурных   подразделений   по  соблюдению  сроков  выполнения   ремонтных  работ.    </w:t>
      </w:r>
    </w:p>
    <w:p>
      <w:pPr>
        <w:pStyle w:val="Normal"/>
        <w:jc w:val="both"/>
        <w:rPr/>
      </w:pPr>
      <w:r>
        <w:rPr/>
        <w:t xml:space="preserve">6.  Ежемесячно  при   подведении  итогов  работы  предприятий  за  месяц  показатель  выполненных   в  установленные   сроки  обращений  граждан  учитывается  при  премировании  работников   структурных   подраздел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№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 порядку  рассмотрения  обращений   граждан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о  вопросам  жилищно-коммунального  обслужива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рточка   учета  обращения  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 регистрации  «___»______________________________200___  года.</w:t>
      </w:r>
    </w:p>
    <w:p>
      <w:pPr>
        <w:pStyle w:val="Normal"/>
        <w:rPr>
          <w:sz w:val="18"/>
        </w:rPr>
      </w:pPr>
      <w:r>
        <w:rPr>
          <w:sz w:val="18"/>
        </w:rPr>
        <w:t>Адрес:  УЛ._____________________________  дом______________________квартира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ФИО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Коллективное  обращение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Контактный  телефон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ид  документа:</w:t>
      </w:r>
    </w:p>
    <w:p>
      <w:pPr>
        <w:pStyle w:val="Normal"/>
        <w:rPr>
          <w:sz w:val="18"/>
        </w:rPr>
      </w:pPr>
      <w:r>
        <w:rPr>
          <w:sz w:val="18"/>
        </w:rPr>
        <w:t>-заявление                                           -жалоба                                                          -предлож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Темы  обращения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_По  работе  жилищных  организаций                                                            _Ремонт  и  регулирование  системы  отопления</w:t>
      </w:r>
    </w:p>
    <w:p>
      <w:pPr>
        <w:pStyle w:val="Normal"/>
        <w:rPr>
          <w:sz w:val="18"/>
        </w:rPr>
      </w:pPr>
      <w:r>
        <w:rPr>
          <w:sz w:val="18"/>
        </w:rPr>
        <w:t>_Отсутствие  холодной  воды                                                                          _Ремонт  ГСВ</w:t>
      </w:r>
    </w:p>
    <w:p>
      <w:pPr>
        <w:pStyle w:val="Normal"/>
        <w:rPr>
          <w:sz w:val="18"/>
        </w:rPr>
      </w:pPr>
      <w:r>
        <w:rPr>
          <w:sz w:val="18"/>
        </w:rPr>
        <w:t>_Отсутствие  горячей  воды                                                                             _Ремонт  ХСВ</w:t>
      </w:r>
    </w:p>
    <w:p>
      <w:pPr>
        <w:pStyle w:val="Normal"/>
        <w:rPr>
          <w:sz w:val="18"/>
        </w:rPr>
      </w:pPr>
      <w:r>
        <w:rPr>
          <w:sz w:val="18"/>
        </w:rPr>
        <w:t>_Сан. содержание  домов  и  придомовых  территорий                                _Ремонт  канализации</w:t>
      </w:r>
    </w:p>
    <w:p>
      <w:pPr>
        <w:pStyle w:val="Normal"/>
        <w:rPr>
          <w:sz w:val="18"/>
        </w:rPr>
      </w:pPr>
      <w:r>
        <w:rPr>
          <w:sz w:val="18"/>
        </w:rPr>
        <w:t>_Затопление  подвалов                                                                                     _Ремонт  кровли</w:t>
      </w:r>
    </w:p>
    <w:p>
      <w:pPr>
        <w:pStyle w:val="Normal"/>
        <w:rPr>
          <w:sz w:val="18"/>
        </w:rPr>
      </w:pPr>
      <w:r>
        <w:rPr>
          <w:sz w:val="18"/>
        </w:rPr>
        <w:t>_Затопление  квартир  и  частных  домов                                                       _Ремонт  и  замена  сантехники</w:t>
      </w:r>
    </w:p>
    <w:p>
      <w:pPr>
        <w:pStyle w:val="Normal"/>
        <w:rPr>
          <w:sz w:val="18"/>
        </w:rPr>
      </w:pPr>
      <w:r>
        <w:rPr>
          <w:sz w:val="18"/>
        </w:rPr>
        <w:t>_По  электроснабжению                                                                                   _Ремонт  дома  и  квартир</w:t>
      </w:r>
    </w:p>
    <w:p>
      <w:pPr>
        <w:pStyle w:val="Normal"/>
        <w:rPr>
          <w:sz w:val="18"/>
        </w:rPr>
      </w:pPr>
      <w:r>
        <w:rPr>
          <w:sz w:val="18"/>
        </w:rPr>
        <w:t>_По  работе  телевизионных  антенн                                                              _Ремонт  конструктивных  элементов  здания</w:t>
      </w:r>
    </w:p>
    <w:p>
      <w:pPr>
        <w:pStyle w:val="Normal"/>
        <w:rPr>
          <w:sz w:val="18"/>
        </w:rPr>
      </w:pPr>
      <w:r>
        <w:rPr>
          <w:sz w:val="18"/>
        </w:rPr>
        <w:t>_По  работе  водоразборных  колонок                                                            _По  начислению  квартплаты</w:t>
      </w:r>
    </w:p>
    <w:p>
      <w:pPr>
        <w:pStyle w:val="Normal"/>
        <w:rPr>
          <w:sz w:val="18"/>
        </w:rPr>
      </w:pPr>
      <w:r>
        <w:rPr>
          <w:sz w:val="18"/>
        </w:rPr>
        <w:t>_По  закрытию  чердаков  и  подвалов                                                           _По  предоставлению  льгот  и  субсидий</w:t>
      </w:r>
    </w:p>
    <w:p>
      <w:pPr>
        <w:pStyle w:val="Normal"/>
        <w:rPr>
          <w:sz w:val="18"/>
        </w:rPr>
      </w:pPr>
      <w:r>
        <w:rPr>
          <w:sz w:val="18"/>
        </w:rPr>
        <w:t>_По  содержанию  домашних  животных                                                      _По  перепланировке  квартир</w:t>
      </w:r>
    </w:p>
    <w:p>
      <w:pPr>
        <w:pStyle w:val="Normal"/>
        <w:rPr>
          <w:sz w:val="18"/>
        </w:rPr>
      </w:pPr>
      <w:r>
        <w:rPr>
          <w:sz w:val="18"/>
        </w:rPr>
        <w:t>_По  передаче  жилого  фонда                                                                        _По  улучшению   жилищных  условий</w:t>
      </w:r>
    </w:p>
    <w:p>
      <w:pPr>
        <w:pStyle w:val="Normal"/>
        <w:rPr>
          <w:sz w:val="18"/>
        </w:rPr>
      </w:pPr>
      <w:r>
        <w:rPr>
          <w:sz w:val="18"/>
        </w:rPr>
        <w:t>_По  обслуживанию  ЖСК, ТСЖ                                                                   _По  з/плате  работников  предприятий  ЖКХ</w:t>
      </w:r>
    </w:p>
    <w:p>
      <w:pPr>
        <w:pStyle w:val="Normal"/>
        <w:rPr>
          <w:sz w:val="18"/>
        </w:rPr>
      </w:pPr>
      <w:r>
        <w:rPr>
          <w:sz w:val="18"/>
        </w:rPr>
        <w:t xml:space="preserve">_По  износу  дома                                                                                            _По  Благоустройству  придомовых  территорий </w:t>
      </w:r>
    </w:p>
    <w:p>
      <w:pPr>
        <w:pStyle w:val="Normal"/>
        <w:rPr>
          <w:sz w:val="18"/>
        </w:rPr>
      </w:pPr>
      <w:r>
        <w:rPr>
          <w:sz w:val="18"/>
        </w:rPr>
        <w:t>_Другие  вопрос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раткий   текст   обращения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ому  адресовано  обращение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витанция  о  приеме  обращения  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 регистрации  «___»______________________________200___  года.</w:t>
      </w:r>
    </w:p>
    <w:p>
      <w:pPr>
        <w:pStyle w:val="Normal"/>
        <w:rPr>
          <w:sz w:val="18"/>
        </w:rPr>
      </w:pPr>
      <w:r>
        <w:rPr>
          <w:sz w:val="18"/>
        </w:rPr>
        <w:t>Адрес:  УЛ._____________________________  дом______________________квартира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ФИО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Коллективное  обращение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5:00Z</dcterms:created>
  <dc:creator>111</dc:creator>
  <dc:description/>
  <dc:language>en-US</dc:language>
  <cp:lastModifiedBy>Вавиловка</cp:lastModifiedBy>
  <cp:lastPrinted>2008-09-30T12:27:00Z</cp:lastPrinted>
  <dcterms:modified xsi:type="dcterms:W3CDTF">2008-10-03T07:12:00Z</dcterms:modified>
  <cp:revision>19</cp:revision>
  <dc:subject/>
  <dc:title>МУНИЦИПАЛИТЕТ  БАКЧАРСКОГО  РАЙОНА</dc:title>
</cp:coreProperties>
</file>