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9.2008                                           д.Вавиловка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пожарных</w:t>
      </w:r>
    </w:p>
    <w:p>
      <w:pPr>
        <w:pStyle w:val="Normal"/>
        <w:rPr/>
      </w:pPr>
      <w:r>
        <w:rPr/>
        <w:t>мероприятий муниципального образования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Normal"/>
        <w:rPr/>
      </w:pPr>
      <w:r>
        <w:rPr/>
        <w:t>на 200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Рассмотрев предложения отдела жизнеобеспечения и безопасности  Администарции Бакчарского района , руководствуясь федеральным законом № 122 от 22.08.2004 года «О пожарной 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отивопожарных мероприятий муниципального образования «Вавиловское сельское поселение» на 2008 год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>от 01.09.2008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Противопожарных мероприятий в муниципальном образовании «Вавиловское сельское поселение» на 2008 год.</w:t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7"/>
        <w:gridCol w:w="37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противопожарного состояния жилого сектора и территорий населенных пунктов до начала весеннее-летнего и осеннее-зимнего пери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участковый инспектор, инспекторы ОГП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ах граждан , советах территорий вопросы состояния пожарной безопасности объектов, населенных пунктов и мерах по обеспечению пожарной безопасности в пожароопасные периоды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селенные пункты  с.Подольск и д.Сухое передвижными емкостями для воды. Закрепить ответственных лиц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технического состояния имеющейся пожарной техники, тракторов, мотопом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контролировать состояние подъездов к имеющимся водоемам, прудам, водонапорным башня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водонапорные башни поддерживать в рабочем состоянии, обеспечить их рукавами для забора воды пожарными автомобилями. Оперативно принимать меры по ликвидации аварий на объектах водозадора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в коллективах вопрос пожарной безопасности на объектах, провести с рабочими дополнительные инструктажи о соблюдении пожарной безопасности, действиям в случае возникновения пожар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дания, помещения первичными средствами пожаротушения, пожарной сигнализацие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бровольную пожарную дружин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, на летних детских площадках, в детских садах провести с детьми беседы, практические занятия об опасности шалости с огне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на летний пожароопасный период- обеспечить охрану объектов, забить дверные и оконные проемы в не эксплуатирующихся зданиях, провести отключение электроэнергии на вводах в эти зд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ерритории населенных пунктов установить средства звуковой сигнализации для оповещения людей на случай пожара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списки неблагополучных сем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жароопасное состояние объектов сельхоз. Назначения в период проведения посевной и уборочной компан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ельхоз.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становление, распоряжение по предупреждению пожаров в весенне-летний и осенне-зимний пожароопасный период на территории посе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дворный обход жилых домов с проведением инструктажей о пожарной безопас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противопожарных мероприятий за 2008 год, и подготовить план противопожарных мероприятий на 2009 го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:                                   В.А.Гу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Вавиловка</dc:creator>
  <dc:description/>
  <dc:language>en-US</dc:language>
  <cp:lastModifiedBy>Вавиловка</cp:lastModifiedBy>
  <cp:lastPrinted>2008-09-19T15:46:00Z</cp:lastPrinted>
  <dcterms:modified xsi:type="dcterms:W3CDTF">2008-09-19T12:48:00Z</dcterms:modified>
  <cp:revision>5</cp:revision>
  <dc:subject/>
  <dc:title/>
</cp:coreProperties>
</file>