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/>
          <w:bCs/>
          <w:caps/>
          <w:sz w:val="28"/>
        </w:rPr>
        <w:t>Администрация Вавиловского СЕЛЬСКОГО ПОСЕЛЕНИЯ</w:t>
      </w:r>
    </w:p>
    <w:p>
      <w:pPr>
        <w:pStyle w:val="Heading"/>
        <w:rPr/>
      </w:pPr>
      <w:r>
        <w:rPr>
          <w:b/>
          <w:bCs/>
          <w:caps/>
          <w:sz w:val="28"/>
        </w:rPr>
        <w:t>ГЛАВА Вавилов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97"/>
        <w:gridCol w:w="3354"/>
      </w:tblGrid>
      <w:tr>
        <w:trPr/>
        <w:tc>
          <w:tcPr>
            <w:tcW w:w="3386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.03.2008</w:t>
            </w:r>
          </w:p>
        </w:tc>
        <w:tc>
          <w:tcPr>
            <w:tcW w:w="3397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.Вавиловка</w:t>
            </w:r>
          </w:p>
        </w:tc>
        <w:tc>
          <w:tcPr>
            <w:tcW w:w="3354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создании на базе сельского поселения штаба оповещения и пункта сбора для выполнения мобилизационных мероприятий в особый период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ъявлением  мобилизации на территории сельского поселения проводится призыв ГПЗ и поставки техники предприятий, организаций и граждан в Вооруженные силы.</w:t>
      </w:r>
    </w:p>
    <w:p>
      <w:pPr>
        <w:pStyle w:val="Normal"/>
        <w:ind w:right="2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обилизационных мероприятий связанных с оповещением , сбором и отправкой мобилизационных ресурсов на пункты сбора ВКР</w:t>
      </w:r>
    </w:p>
    <w:p>
      <w:pPr>
        <w:pStyle w:val="Normal"/>
        <w:ind w:right="2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а базе сельского поселения штаб оповещения и пункт сбора мобилизационных ресурс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штатно-должностной список ШО ПС в состав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штаба оповещения                                                                1 человек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м.начальника ШО ПС по оповещению, явке и отправки                1 человек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ения отправки и использования автотранспорта     1 человек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одители                                                                                                   1 человек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сыльные (по д.Вавиловка)                                                                  1 человек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Тех. Работник (д.Сухое)                                                                          1 человек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сыльные ( по д.Сухое)                                                                        1 человек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опровождающие (старшие команд)                                                    1 челове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нструкции личному составу ШО и П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повещения и сбора личного состава ШО и П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моб. Ресурсов в нерабочее время осуществлять посыльными из числа граждан, пребывающих в запасе, не призываемых по мобилиз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выделять немедленно по требованию начальника ШО и ПС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 для оповещ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ус для перевозки граждан, пребывающих в запасе на пункт сбора граждан ВКР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  Место расположения ШО и ПС здание Администрации Вавил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330"/>
      </w:tblGrid>
      <w:tr>
        <w:trPr/>
        <w:tc>
          <w:tcPr>
            <w:tcW w:w="65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Вавиловского сельского поселени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П.А.Ива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aps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ind w:right="4579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29:00Z</dcterms:created>
  <dc:creator>Шатохин В. В.</dc:creator>
  <dc:description/>
  <dc:language>en-US</dc:language>
  <cp:lastModifiedBy>Вавиловка</cp:lastModifiedBy>
  <cp:lastPrinted>2008-03-25T13:41:00Z</cp:lastPrinted>
  <dcterms:modified xsi:type="dcterms:W3CDTF">2008-03-25T10:42:00Z</dcterms:modified>
  <cp:revision>17</cp:revision>
  <dc:subject/>
  <dc:title> Постановление Губернатора Томской области от 24 сентября 2007 г</dc:title>
</cp:coreProperties>
</file>