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Вавилов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9"/>
        <w:gridCol w:w="3163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/>
              <w:t>от  22.07.2008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№ </w:t>
            </w:r>
            <w:r>
              <w:rPr/>
              <w:t>18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/>
              <w:t>Об определении перечня общественных мест в Вавиловском сельском поселении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 соответствии со ст. 20.20 Кодекса Российской Федерации «Об административных правонарушениях», с пунктом 8 статьи 24.9 Закона Томской области от 29.05.2008 № 107-ОЗ «О внесении изменений в Закон Томской области «Об административной ответственности за правонарушения, посягающие на общественный порядок на территории Томской област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Вавиловского сельского поселения</w:t>
      </w:r>
    </w:p>
    <w:p>
      <w:pPr>
        <w:pStyle w:val="Normal"/>
        <w:rPr/>
      </w:pPr>
      <w:r>
        <w:rPr/>
        <w:t xml:space="preserve">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Перечень общественных мест в Вавиловском сельском поселении 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тить распитие спиртных напитков в общественных мес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после его обнародования на информационных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авиловского сельского поселения:                                       П.А.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Вавил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2.07.2008 № 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  Е Р Е Ч Е Н 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мест в Вавиловском сельском посе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ий сад и прилегающие к нему территор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виловская СОШ и прилегающие к ним территор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виловский сельский дом культуры и прилегающие к ним территор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ховской центр досуга и прилегающая н нему террит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виловский фельдшерско-аккушерский пункт и прилегаюшая к нему террит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азины ООО «Визит», ЧП «Ковалевской Н.М.», ПО «Чернышевский», ЧП «Набеевой Н.С.», ЧП «Сиденко Л.Н.» и прилегающие к ним территор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ловая ООО «Колхоз «Славянский» и прилегающая к ней террит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 физкультурно-оздоровительных, спортивных объектов – в границах периметра огра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 Вавиловского пруда по прилегающим границам улиц населенного пун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виловская рощ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47:00Z</dcterms:created>
  <dc:creator>Выходцева Татьяна Юрьевна</dc:creator>
  <dc:description/>
  <dc:language>en-US</dc:language>
  <cp:lastModifiedBy>Вавиловка</cp:lastModifiedBy>
  <cp:lastPrinted>2008-07-25T06:26:00Z</cp:lastPrinted>
  <dcterms:modified xsi:type="dcterms:W3CDTF">2008-07-25T03:27:00Z</dcterms:modified>
  <cp:revision>32</cp:revision>
  <dc:subject/>
  <dc:title>Решение</dc:title>
</cp:coreProperties>
</file>