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Вавиловского сельского поселения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</w:t>
      </w: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209"/>
        <w:gridCol w:w="3163"/>
      </w:tblGrid>
      <w:tr>
        <w:trPr/>
        <w:tc>
          <w:tcPr>
            <w:tcW w:w="3199" w:type="dxa"/>
            <w:tcBorders/>
          </w:tcPr>
          <w:p>
            <w:pPr>
              <w:pStyle w:val="Normal"/>
              <w:rPr/>
            </w:pPr>
            <w:r>
              <w:rPr/>
              <w:t>от  05.05.2008</w:t>
            </w:r>
          </w:p>
        </w:tc>
        <w:tc>
          <w:tcPr>
            <w:tcW w:w="3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.Вавиловка</w:t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№ </w:t>
            </w:r>
            <w:r>
              <w:rPr/>
              <w:t>15</w:t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756"/>
      </w:tblGrid>
      <w:tr>
        <w:trPr/>
        <w:tc>
          <w:tcPr>
            <w:tcW w:w="4815" w:type="dxa"/>
            <w:tcBorders/>
          </w:tcPr>
          <w:p>
            <w:pPr>
              <w:pStyle w:val="Normal"/>
              <w:rPr/>
            </w:pPr>
            <w:r>
              <w:rPr/>
              <w:t>Об утверждении Положения  о  Доске почета муниципального образования «Вавиловское сельское поселение»</w:t>
            </w:r>
          </w:p>
        </w:tc>
        <w:tc>
          <w:tcPr>
            <w:tcW w:w="47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целях поощрения граждан и организаций Бакчарского района, имеющих высокие достижения,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Совет Вавиловского сельского поселения</w:t>
      </w:r>
    </w:p>
    <w:p>
      <w:pPr>
        <w:pStyle w:val="Normal"/>
        <w:rPr/>
      </w:pPr>
      <w:r>
        <w:rPr/>
        <w:t xml:space="preserve">  </w:t>
      </w: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оложение  о  Доске почета муниципального образования «Вавиловское сельское поселение» согласно прилож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убликовать настоящее решение в районной газете  «Бакчарская жизнь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Вавиловского сельского поселения:                                       П.А.Ив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Вавиловского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5.05.2008 № 1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СКЕ ПОЧЕТА МУНИЦИПАЛЬН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"ВАВИЛОВСКОЕ СЕЛЬСКОЕ ПОСЕЛЕНИЕ"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ЕЕ ПОЛОЖЕ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Доска почета муниципального образования "Вавиловское сельское поселение" (далее - Доска почета) представляет собой стенд из фотографий  людей и титульные листы и фотографии организаций и учреждений Вавиловского сельского поселения.</w:t>
      </w:r>
    </w:p>
    <w:p>
      <w:pPr>
        <w:pStyle w:val="ConsPlusNormal"/>
        <w:widowControl/>
        <w:tabs>
          <w:tab w:val="clear" w:pos="708"/>
          <w:tab w:val="left" w:pos="170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 Доску почета выдвигаются лица, занятые по основному месту работы в организациях, учреждениях и предприятиях, у работодателей -физических лиц муниципального образования "Вавиловское сельское поселение" вне зависимости от их ведомственной принадлежности и организационно-правовых форм, достигшие высоких показателей в социально-экономическом развитии поселения и принимающие активное участие в решении проблем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ску почета могут выдвигаться лица, находящиеся на пенсии и не работающие в настоящее врем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ску почета могут выдвигаться  организации всех организационно-правовых форм, зарегистрированные на территории муниципального образования "Вавиловское сельское поселение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Число мест на Доске почета-7. Фотография гражданина или титульный лист для организации, получивших право помещения на Доску почета, оформляются  на листе формата А4. Фотография занимает часть титульного листа организа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 Доска  почета размещается  возле здания Вавиловского сельского дома культуры, д.Вавиловка, ул.Центральная, 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ДВИЖЕНИЕ КАНДИДАТОВ НА ДОСКУ ПОЧЕ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Выдвижение кандидатов на Доску почета производится ежегодно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Кандидатура гражданина выдвигается путем подачи ходатайства  работодателя. Организация выдвигается  на основании ходатайства руководител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   По результатам областных, районных и местных конкурсов выдвижение  осуществляется без дополнительных ходатайств по решению комиссии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Материалы на кандидат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ходатайство должно содержать представление, содержащее сведения о кандидате (фамилия, имя, отчество; число, месяц и год рождения; образование; место работы, занимаемая должность, для организаций- наименование, адрес, руководитель),  краткую характеристику, в которой отражаются достижения кандидата, отражается степень его общественных за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кумент о результатах  районного и местного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Материалы о выдвижении на Доску почета представляются управляющему делами Администрации Вавиловского сельского поселения не позднее 1 февраля  года, следующего за годом, по итогам которого произошло выдвижение кандида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РЯДОК РАССМОТРЕНИЯ МАТЕРИАЛОВ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ЖЕНИЯ КАНДИДАТОВ НА ДОСКУ ПОЧЕ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Утверждение кандидатур граждан и организаций на Доску почета по итогам работы за текущий год производится постановлением Главы Вавиловского сельского поселения  на основании решения комиссии, которое должно быть принято до 1 марта  года, следующего за годом, по итогам которого произошло выдвижение кандида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остав комиссии утверждается постановлением Главы Вавил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состав комиссии включаются депутаты  Совета Вавиловского сельского поселения, представители Администрации поселения, руководители предприятий, организаций, учреждений всех форм собственности. Комиссия работает на общественных началах, возглавляется председателем и имеет секретар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Регламент работы коми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иссия правомочна принимать решения, если в голосовании участвуют не менее половины списочного состава ее член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бор представленных кандидатов на Доску почета осуществляется открытым голосовани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считается принятым, если за него проголосовало более половины присутствующих на заседании членов комиссии. В случае равенства голосов голос председателя является решающим. Решение комиссии оформляется протоколом, подписывается председателем и секретар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Список утвержденных кандидатур граждан и организаций обнародуется на информационном стенд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ЗАНЕСЕНИЯ МАТЕРИАЛОВ НА ДОСКУ ПОЧЕ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 соответствии с принятым постановлением Главы Вавиловского сельского поселения фотографии утвержденных кандидатур граждан и титульные листы организаций помещаются на Доску поч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плату за изготовление фотографий и титульных листов организаций для Доски почета производит организация, выдвинувшая кандидатур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овторное занесение на Доску почета граждан осуществляется не ранее, чем через  один год после предыдущего занес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се материалы и документы по истечении срока помещения на Доске почета передаются в библиотеку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9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1:47:00Z</dcterms:created>
  <dc:creator>Выходцева Татьяна Юрьевна</dc:creator>
  <dc:description/>
  <dc:language>en-US</dc:language>
  <cp:lastModifiedBy>Вавиловка</cp:lastModifiedBy>
  <cp:lastPrinted>2008-05-04T13:00:00Z</cp:lastPrinted>
  <dcterms:modified xsi:type="dcterms:W3CDTF">2008-05-04T10:07:00Z</dcterms:modified>
  <cp:revision>18</cp:revision>
  <dc:subject/>
  <dc:title>Решение</dc:title>
</cp:coreProperties>
</file>