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ВАВ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ВАВИЛОВСКОГО СЕЛЬСКОГО ПОСЕЛЕНИЯ</w:t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.10.2007                                 д. Вавиловка                                        №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граждени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За активное участие в подготовке и проведении 70-летнего юбилея с.Подо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градить Почетной грамотой Вавиловского сельского поселения:</w:t>
      </w:r>
    </w:p>
    <w:p>
      <w:pPr>
        <w:pStyle w:val="Normal"/>
        <w:rPr/>
      </w:pPr>
      <w:r>
        <w:rPr/>
        <w:t xml:space="preserve">            </w:t>
      </w:r>
      <w:r>
        <w:rPr/>
        <w:t>Осинину Анну Михайловну за активное участие в подготовке и проведении 70-летнего юбилея с.Подольск и большую проделанную работу по восстановлению истории Подольск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атвееву Валентину Васильевну за активное участие в подготовке и проведении 70 –летнего юбилея с.Подольск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риворог Людмилу Ивановну за активное участие в подготовке и проведении 70-летнего юбилея с.Подольс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Вавиловского сельского поселения                                         П.А. Иванов               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08:00Z</dcterms:created>
  <dc:creator>Вавиловка</dc:creator>
  <dc:description/>
  <cp:keywords/>
  <dc:language>en-US</dc:language>
  <cp:lastModifiedBy>Вавиловка</cp:lastModifiedBy>
  <cp:lastPrinted>2007-10-14T08:42:00Z</cp:lastPrinted>
  <dcterms:modified xsi:type="dcterms:W3CDTF">2007-10-14T05:42:00Z</dcterms:modified>
  <cp:revision>18</cp:revision>
  <dc:subject/>
  <dc:title/>
</cp:coreProperties>
</file>