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07                                           д.Вавиловка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олнительных мерах по</w:t>
      </w:r>
    </w:p>
    <w:p>
      <w:pPr>
        <w:pStyle w:val="Normal"/>
        <w:rPr/>
      </w:pPr>
      <w:r>
        <w:rPr/>
        <w:t>усилению пожарной безопасности</w:t>
      </w:r>
    </w:p>
    <w:p>
      <w:pPr>
        <w:pStyle w:val="Normal"/>
        <w:rPr/>
      </w:pPr>
      <w:r>
        <w:rPr/>
        <w:t>в весенне-летний пожароопасный</w:t>
      </w:r>
    </w:p>
    <w:p>
      <w:pPr>
        <w:pStyle w:val="Normal"/>
        <w:rPr/>
      </w:pPr>
      <w:r>
        <w:rPr/>
        <w:t>период 2007 года на территор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проведения мероприятий по подготовке объектов и населенных пунктов сельского поселения к весенне-летнему пожароопасному периоду 2007 года, оперативного выполнения  работ, связанных с предупреждением и тушением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читать весенне-летним пожароопасным периодом на территории Вавиловского сельского поселения с 15.05.2007 по 15.10.2007 года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сходы граждан в населенных пунктах сельского поселения с разъяснительными беседами о правилах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роверку и подготовку устройств и объектов противопожарного водоснабжения к эксплуатации в весенне-летний пожароопасный период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боту с населением о запрете сжигания мусора вблизи строен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редприятий, организаций, предпринимателям провести субботники по очистке подведомственных территорий от мусора. Вывоз мусора и производственных отходов вывозить в отведенные санкционированные места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организаций, предприятий ( Администрация поселения, ООО «Прогресс»,частные лица, имеющие в собственности трактора) обеспечить боеготовность сил и средств для ликвидации пожаров и других чрезвычайных ситуаций в данный период согласно плана.</w:t>
      </w:r>
    </w:p>
    <w:p>
      <w:pPr>
        <w:pStyle w:val="Normal"/>
        <w:numPr>
          <w:ilvl w:val="0"/>
          <w:numId w:val="1"/>
        </w:numPr>
        <w:rPr/>
      </w:pPr>
      <w:r>
        <w:rPr/>
        <w:t>Комиссии по чрезвычайным ситуациям поселения проводить запланированные мероприятия согласно плана по организации работ по ЧС и ПБ на 2007 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Вавиловка</cp:lastModifiedBy>
  <cp:lastPrinted>2007-04-01T09:48:00Z</cp:lastPrinted>
  <dcterms:modified xsi:type="dcterms:W3CDTF">2007-04-01T06:49:00Z</dcterms:modified>
  <cp:revision>4</cp:revision>
  <dc:subject/>
  <dc:title/>
</cp:coreProperties>
</file>