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Вавилов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252"/>
      </w:tblGrid>
      <w:tr>
        <w:trPr/>
        <w:tc>
          <w:tcPr>
            <w:tcW w:w="3301" w:type="dxa"/>
            <w:tcBorders/>
          </w:tcPr>
          <w:p>
            <w:pPr>
              <w:pStyle w:val="Heading1"/>
              <w:rPr/>
            </w:pPr>
            <w:r>
              <w:rPr/>
              <w:t>12.02.2007</w:t>
            </w:r>
          </w:p>
        </w:tc>
        <w:tc>
          <w:tcPr>
            <w:tcW w:w="330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. Вавиловка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№</w:t>
            </w:r>
            <w:r>
              <w:rPr/>
              <w:t>3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б утверждении социальной нормы площади  жилья и  нормативах потребления  твердого топлива   при предоставлении мер социальной поддержки отдельным категориям граждан  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50, 157  Жилищного кодекса Российской Федерации,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3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1.Уставновить социальную норму площади жилья в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18 кв.м. на одного члена семьи из трех и более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42 кв.м. на семью из двух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33 кв.м. на одиноко проживающи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Утвердить норматив потребления твердого топлива (дров-швырка) при наличии печного отопления для отопления 1 кв.м. общей площади в год дров – 0,486 куб.м. При расчете  льгот и компенсаций на твердое топливо (дрова-швырок) применять цену 296 рублей за 1 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Установленные пунктами 1, 2  настоящего постановления  нормы  должны использоваться при предоставление мер социальной поддержки отдельным категориям граждан, обладающим правом на такую поддержку, установленным федеральным и областны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Действие настоящего постановления распространяется на отношения, возникшие с 01.01.200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3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41:00Z</dcterms:created>
  <dc:creator>Свитченко М А</dc:creator>
  <dc:description/>
  <cp:keywords/>
  <dc:language>en-US</dc:language>
  <cp:lastModifiedBy>Вавиловка</cp:lastModifiedBy>
  <cp:lastPrinted>2007-02-14T12:11:00Z</cp:lastPrinted>
  <dcterms:modified xsi:type="dcterms:W3CDTF">2007-02-14T09:12:00Z</dcterms:modified>
  <cp:revision>4</cp:revision>
  <dc:subject/>
  <dc:title>АДМИНИСТРАЦИЯ  БАКЧАРСКОГО  РАЙОНА</dc:title>
</cp:coreProperties>
</file>