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2.2007                                        д.Вавиловка                                                        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добровольной пожарной ох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. 13 ФЗ-69 от 24.12.1994, ст.14 ФЗ-131 от 06.10.2003 и в целях обеспечения первичных мер пожарной безопасности на территории муниципального образования «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добровольной пожарной охране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добровольной пожарной охраны Вавил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бразец удостоверения члена добровольной пожарной охраны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№ 35 от 16.05.2006 года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поселения</w:t>
      </w:r>
    </w:p>
    <w:p>
      <w:pPr>
        <w:pStyle w:val="Normal"/>
        <w:jc w:val="right"/>
        <w:rPr/>
      </w:pPr>
      <w:r>
        <w:rPr/>
        <w:t>от 03.12.2007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обровольной пожарной охране 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Конституцией Российской Федерации,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06.05.2011 № 100 «О добровольной пожарной охране» и в целях обеспечения первичных мер пожарной безопасности в границах населенных пунктов на территории муниципального образования «Вавиловское сельское поселение».</w:t>
      </w:r>
    </w:p>
    <w:p>
      <w:pPr>
        <w:pStyle w:val="Normal"/>
        <w:numPr>
          <w:ilvl w:val="1"/>
          <w:numId w:val="1"/>
        </w:numPr>
        <w:rPr/>
      </w:pPr>
      <w:r>
        <w:rPr/>
        <w:t>В настоящем Положении применяются следующие понят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обровольная пожарная охрана – </w:t>
      </w:r>
      <w:r>
        <w:rPr/>
        <w:t>(далее по тексту-ДПО) – форма участия граждан в обеспечении первичных мер пожарной безопасности</w:t>
      </w:r>
      <w:r>
        <w:rPr>
          <w:b/>
        </w:rPr>
        <w:t>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обровольный пожарный – </w:t>
      </w:r>
      <w:r>
        <w:rPr/>
        <w:t>гражданин, непосредственно участвующий  на добровольной основе в предупреждении пожаров, в том числе их профилактике, на территории Вавиловского сельского поселени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Пожарная безопасность –</w:t>
      </w:r>
      <w:r>
        <w:rPr/>
        <w:t xml:space="preserve"> состояние защищенности личности, имущества, общества и государства от пожаров;  </w:t>
      </w:r>
    </w:p>
    <w:p>
      <w:pPr>
        <w:pStyle w:val="Normal"/>
        <w:ind w:left="720" w:hanging="0"/>
        <w:rPr/>
      </w:pPr>
      <w:r>
        <w:rPr>
          <w:b/>
        </w:rPr>
        <w:t>Требования пожарной безопасности –</w:t>
      </w:r>
      <w:r>
        <w:rPr/>
        <w:t xml:space="preserve">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left="720" w:hanging="0"/>
        <w:rPr/>
      </w:pPr>
      <w:r>
        <w:rPr>
          <w:b/>
        </w:rPr>
        <w:t>Противопожарный режим –</w:t>
      </w:r>
      <w:r>
        <w:rPr/>
        <w:t xml:space="preserve">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;</w:t>
      </w:r>
    </w:p>
    <w:p>
      <w:pPr>
        <w:pStyle w:val="Normal"/>
        <w:ind w:left="720" w:hanging="0"/>
        <w:rPr/>
      </w:pPr>
      <w:r>
        <w:rPr>
          <w:b/>
        </w:rPr>
        <w:t>Меры пожарной безопасности –</w:t>
      </w:r>
      <w:r>
        <w:rPr/>
        <w:t xml:space="preserve">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left="720" w:hanging="0"/>
        <w:rPr/>
      </w:pPr>
      <w:r>
        <w:rPr>
          <w:b/>
        </w:rPr>
        <w:t>Профилактика пожаров –</w:t>
      </w:r>
      <w:r>
        <w:rPr/>
        <w:t xml:space="preserve">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left="720" w:hanging="0"/>
        <w:rPr/>
      </w:pPr>
      <w:r>
        <w:rPr>
          <w:b/>
        </w:rPr>
        <w:t>Первичные меры пожарной безопасности –</w:t>
      </w:r>
      <w:r>
        <w:rPr/>
        <w:t xml:space="preserve">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left="720" w:hanging="0"/>
        <w:rPr/>
      </w:pPr>
      <w:r>
        <w:rPr>
          <w:b/>
        </w:rPr>
        <w:t>Система обеспечения пожарной безопасности –</w:t>
      </w:r>
      <w:r>
        <w:rPr/>
        <w:t xml:space="preserve">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влечения граждан к работе ДП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частие граждан в ДПО является формой социально-значимых работ, устанавливаемых органами и должностными лицами местного самоуправления сельского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>Основной задачей ДПО является оказание содействия в осуществлении профилактических мероприятий, направленных на предотвращение пожаров и причинения вреда жизни и здоровью людей, снижение материальных потерь в результате пожаров и соблюдение требований пожарной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Решение о необходимости привлечения граждан в качестве членов ДПО принимается в виде решения органа или должностного лица местного самоуправления. Численность групп членов ДПО в количественном отношении не ограничивается.</w:t>
      </w:r>
    </w:p>
    <w:p>
      <w:pPr>
        <w:pStyle w:val="Normal"/>
        <w:numPr>
          <w:ilvl w:val="1"/>
          <w:numId w:val="1"/>
        </w:numPr>
        <w:rPr/>
      </w:pPr>
      <w:r>
        <w:rPr/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При этом продолжительность социально значимых работ не может составлять более 4-х часов подряд.</w:t>
      </w:r>
    </w:p>
    <w:p>
      <w:pPr>
        <w:pStyle w:val="Normal"/>
        <w:numPr>
          <w:ilvl w:val="1"/>
          <w:numId w:val="1"/>
        </w:numPr>
        <w:rPr/>
      </w:pPr>
      <w:r>
        <w:rPr/>
        <w:t>Граждане, желающие стать членами ДПО, подают заявление главе сельского поселения с указанием территории, на который ими будет осуществляться деятельность по предупреждению пожаров. Из числа желающих главой сельского поселения формируются  группы, утверждаются графики работ. Членам ДПО выдается удостоверение установленного образца согласно приложение № 1 к настоящему Положению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лены ДПО, в целях получения специальных знаний и навыков, соблюдения требований охраны труда, проходят обучение по программам пожарно-технического минимума в территориальном органе МЧС России безвозмездно, после чего им по месту прохождения пожарно-технического минимума выдается удостоверение установленного образца. </w:t>
      </w:r>
    </w:p>
    <w:p>
      <w:pPr>
        <w:pStyle w:val="Normal"/>
        <w:numPr>
          <w:ilvl w:val="1"/>
          <w:numId w:val="1"/>
        </w:numPr>
        <w:rPr/>
      </w:pPr>
      <w:r>
        <w:rPr/>
        <w:t>Члены ДПО осуществляют свою деятельность под руководством глав сельских поселений  и руководителя добровольной пожарной охраны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освобождения члена ДПО от своих обязанностей удостоверение сдается им по месту вы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членов ДПО.</w:t>
      </w:r>
    </w:p>
    <w:p>
      <w:pPr>
        <w:pStyle w:val="Normal"/>
        <w:numPr>
          <w:ilvl w:val="1"/>
          <w:numId w:val="1"/>
        </w:numPr>
        <w:rPr/>
      </w:pPr>
      <w:r>
        <w:rPr/>
        <w:t>Члены ДПО имеют право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Оказывать помощь органам местного самоуправления в осуществлении профилактических мероприятий направленных на предотвращение пожаров, причинение вреда жизни и здоровью людей, снижению материальных потерь в организациях всех организационно-правовых форм, общественных местах, общежитиях и жилых домах, правил использования и содержания противопожарного инвентаря, оборудования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Контролировать выполнение жителями решений органов и должностных лиц местного самоуправления сельского поселения по вопросам пожарной безопасности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Разъяснять требования пожарной безопасности, установленные для жилых домов и территории населенного пункта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опагандировать правила пожарной безопасности, разъяснить населению способы и методы профилактики и тушении пожаров, спасения и самоспасения людей во время пожаров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нформировать Главу сельского поселения, председателя МКЧС и ПБ о проделанной работе и состояния пожарной безопасности на обслуживаемой территории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оводить самостоятельно профилактические мероприятия в жилых домах всех форм собственности ( с согласия проживающих), направленные на предотвращение пожаров, причинение вреда жизни и здоровью людей, снижение материальных потерь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оверять противопожарное состояние жилых домов всех форм собственности (с согласия проживающих), а также хозяйственных построек, гаражей, прилегаемой территории, содержания противопожарного инвентаря, оборудования, первичных средств пожаротушения, пожарной техники, источников водоснабжения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носить предложения руководителям подразделений Государственного противопожарного надзора о привлечении лиц, допустивших нарушения требований пожарной безопасности к административной ответств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работы членов ДП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ы ДПО реализуют свои полномочия пут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ращения с инициативой к главе сельского поселения об организации и проведении встреч с населением (при необходимости совместно с должностными лицами подразделения Государственного противопожарного надзора) по вопросам обеспечения пожарной безопасности на обслуживаемой территор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пространения среди населения обучающих материалов, памяток по пожарной безопасности, других документов информационного характера: </w:t>
      </w:r>
    </w:p>
    <w:p>
      <w:pPr>
        <w:pStyle w:val="Normal"/>
        <w:ind w:left="720" w:hanging="0"/>
        <w:rPr/>
      </w:pPr>
      <w:r>
        <w:rPr/>
        <w:t>Самостоятельно или в процессе взаимодействия с органами Государственного противопожарного надзора, оформления и обновления стендов на противопожарную тематику.</w:t>
      </w:r>
    </w:p>
    <w:p>
      <w:pPr>
        <w:pStyle w:val="Normal"/>
        <w:numPr>
          <w:ilvl w:val="1"/>
          <w:numId w:val="1"/>
        </w:numPr>
        <w:rPr/>
      </w:pPr>
      <w:r>
        <w:rPr/>
        <w:t>Участия в работе совещаний пр  Главе сельского поселения, председателе МКЧС и   ПБ, по вопросам обеспечения пожарной безопасности, внесения предложений по повышению уровня противопожарной защиты объектов жилого назначения и населенных пунктов.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я с участковыми уполномоченными милиции, службой жилищно-коммунального хозяйства, подразделениями УГОЧС и ПБ, формированиями добровольной пожарной охраны (ДПО), а также другими надзорными органми и службами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и и направления письменной информации (предложений) руководителям объектов и служб о противопожарном состоянии объектов и населенных пунктов на обслуживаемой территории.</w:t>
      </w:r>
    </w:p>
    <w:p>
      <w:pPr>
        <w:pStyle w:val="Normal"/>
        <w:numPr>
          <w:ilvl w:val="1"/>
          <w:numId w:val="1"/>
        </w:numPr>
        <w:rPr/>
      </w:pPr>
      <w:r>
        <w:rPr/>
        <w:t>При выявлении нарушений требований пожарной безопасности информирует о нарушении требований пожарной безопасности руководителя Государственного противопожарного надзора для принятия решения о возбуждении дела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ощрение деятельности членов Д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рганы местного самоуправления и должностные лица сельского поселения  </w:t>
      </w:r>
    </w:p>
    <w:p>
      <w:pPr>
        <w:pStyle w:val="Normal"/>
        <w:ind w:left="720" w:hanging="0"/>
        <w:rPr/>
      </w:pPr>
      <w:r>
        <w:rPr/>
        <w:t>Право устанавливать гарантии правовой и социальной защиты членов ДП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решению главы сельского поселения могут применяться различные  формы </w:t>
      </w:r>
    </w:p>
    <w:p>
      <w:pPr>
        <w:pStyle w:val="Normal"/>
        <w:ind w:left="720" w:hanging="0"/>
        <w:rPr/>
      </w:pPr>
      <w:r>
        <w:rPr/>
        <w:t>Стимулирования и поощрения за активную деятельность по профилактике пожаров на обслуживаемой территор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правляющий делами:                                                В.А.Губа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сельского поселения</w:t>
      </w:r>
    </w:p>
    <w:p>
      <w:pPr>
        <w:pStyle w:val="Normal"/>
        <w:ind w:left="720" w:hanging="0"/>
        <w:jc w:val="right"/>
        <w:rPr/>
      </w:pPr>
      <w:r>
        <w:rPr/>
        <w:t>от 03.12.2007 № 11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ЕЦ СЛУЖЕБНОГО УДОСТОВЕР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лена ДП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ВОЛЬНОЙ ПОЖА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57"/>
        <w:gridCol w:w="4668"/>
      </w:tblGrid>
      <w:tr>
        <w:trPr>
          <w:trHeight w:val="81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 удостоверения является добровольным пожарным Вавиловского сельского поселения и наделен правами в соответствии с Положением о добровольной пожарной охране и утвержденным Постановлением Главы Вавил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_____200___г.№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йстви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«_____»________________200___г.</w:t>
            </w:r>
          </w:p>
        </w:tc>
      </w:tr>
      <w:tr>
        <w:trPr>
          <w:trHeight w:val="2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Вавиловского сельского поселения муниципального образования «Вавилов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20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вет корочки удостоверения – красный, цвет вкладыша удостоверения – белый, с нанесенной на бумагу сеткой красного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17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2.2007 год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Вавило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ы добровольной пожарной охра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мыков Виктор Иванович- водитель ЗАО « Богатырев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рженков Николай Семенович 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асильев Геннадий Николаевич – зав.хозяйством Вавиловской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Ширяков Михаил Иванович – ЗАО «Богатырев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мелин Геннадий Николаевич – сторож Вавиловской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4:00Z</dcterms:created>
  <dc:creator>Вавиловка</dc:creator>
  <dc:description/>
  <cp:keywords/>
  <dc:language>en-US</dc:language>
  <cp:lastModifiedBy>Вавиловка</cp:lastModifiedBy>
  <cp:lastPrinted>2011-08-22T11:17:00Z</cp:lastPrinted>
  <dcterms:modified xsi:type="dcterms:W3CDTF">2011-08-22T06:55:00Z</dcterms:modified>
  <cp:revision>13</cp:revision>
  <dc:subject/>
  <dc:title/>
</cp:coreProperties>
</file>