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ВАВИЛ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ГЛАВА   ВАВИЛОВ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.11.200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Вавиловка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ормативах  и тарифах  на  коммунальные услуги,  о  ценах  за  пользование  (наем), содержание и  ремонт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 помещения  муниципального  жилого  фонда    на  территории   Вавиловского  сельского 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ствуясь  Уставом   Вавиловского  сельского  поселения    и  решением  органа  регулирования   в  жилищно-коммунальной   сфере  МО  «Бакчарский  район»  от  26.11.2007  года  №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 нормативы  потребления  коммунальных  услуг  при  отсутствии  приборов  учета  (приложение  №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твердить  тарифы  на  товары  и  услуги  организаций  коммунального  комплекса,  осуществляющих  эксплуатацию  систем  коммунальной   инфраструктуры,   используемых  в  сфере  теплоснабжения,  водоснабжения,  водоотведения,  объектов  утилизации  (захоронения)  твердых  бытовых  отходов  (приложение  №2);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дить  тарифы  на  коммунальные  услуги,  оказываемые  населению   при  отсутствии  приборов  учета  (приложение №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твердить  цены  за  содержание,  ремонт  и  пользование  (наем)  жилого  помещения   муниципального  жилого  фонда  (приложение  №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твердить  нормативы образования  твердых  бытовых  отходов  (приложение  № 5).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Нормативы потребления  коммунальных услуг   при  отсутствии  приборов  учета;  нормативы  образования    твердых  бытовых  отходов; тарифы на товары и услуги организаций коммунального комплекса, осуществляющих эксплуатацию систем коммунальной инфраструктуры, используемых в сфере теплоснабжения, водоснабжения, водоотведения,   объектов утилизации (захоронения) твердых бытовых отходов; тарифы на коммунальные услуги, оказываемые населению   при  отсутствии  приборов  учета; цены за пользование (наем), содержание и ремонт жилого помещения муниципального жилищного фонда ввести   в действие с   1   января  2008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Установить    уровень   платежей     населения   за   коммунальные   услуги;  цены  за пользование (наем), содержание  и  ремонт   жилого  помещения  муниципального  жилого  фонда   в    размере    100 %;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твердить  заключение  о  доступности  для  потребителей  товаров    и  услуг  организаций  коммунального   комплекса   на  2008 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) Опубликовать  настоящее решение  в  районной  газете  «Бакчарская  жиз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Признать  утратившими  силу  постановления  Главы  Вавиловского  сельского  поселения  от 01.12.2006г  № 67,  от 02.04.2007г № 47,  от 19.11.2007г № 113  с  1января 2008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/>
        <w:t xml:space="preserve">Управляющий  делами                             </w:t>
        <w:tab/>
        <w:tab/>
        <w:tab/>
        <w:tab/>
        <w:tab/>
        <w:tab/>
        <w:t xml:space="preserve">     В.А.Губанова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56:00Z</dcterms:created>
  <dc:creator>Сергеев Александр</dc:creator>
  <dc:description/>
  <dc:language>en-US</dc:language>
  <cp:lastModifiedBy>Aleksandrova</cp:lastModifiedBy>
  <cp:lastPrinted>2007-12-06T09:39:00Z</cp:lastPrinted>
  <dcterms:modified xsi:type="dcterms:W3CDTF">2007-12-07T05:54:00Z</dcterms:modified>
  <cp:revision>55</cp:revision>
  <dc:subject/>
  <dc:title>от 16</dc:title>
</cp:coreProperties>
</file>