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Вавиловского 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1.01.2007</w:t>
        <w:tab/>
        <w:t xml:space="preserve">                          д.Вавиловка</w:t>
        <w:tab/>
        <w:tab/>
        <w:tab/>
        <w:tab/>
        <w:t xml:space="preserve">   № 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ложения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частии муниципального образования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Вавиловское сельское поселение»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межмуниципальном сотрудничеств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3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уставом муниципального образования «Вавиловское сельское поселение»,  </w:t>
      </w:r>
      <w:r>
        <w:rPr>
          <w:rFonts w:cs="Times New Roman" w:ascii="Times New Roman" w:hAnsi="Times New Roman"/>
          <w:sz w:val="24"/>
          <w:szCs w:val="24"/>
        </w:rPr>
        <w:t xml:space="preserve">Совет  Вавиловского сельского поселения 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Положение об участии муниципального образования «Вавиловское сельское поселение» в межмуниципальном сотрудничестве (приложение № 1)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 xml:space="preserve">сельского поселения  :                                                                              П.А.Иван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виловского сельского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№ 5 от 21.01.2007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141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Normal"/>
        <w:widowControl/>
        <w:ind w:left="708" w:firstLine="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частии муниципального образования «Вавиловское сельское поселение» в межмуниципальном сотрудничеств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Глава 1. Общие полож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1</w:t>
      </w:r>
      <w:r>
        <w:rPr>
          <w:rFonts w:cs="Times New Roman" w:ascii="Times New Roman" w:hAnsi="Times New Roman"/>
          <w:sz w:val="26"/>
          <w:szCs w:val="26"/>
        </w:rPr>
        <w:t>. Настоящее Положение определяет порядок участия муниципального образования в межмуниципальном сотрудничестве на территории Томской област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Правовую основу межмуниципального сотрудничества составляет Конституция Российской Федерации, Федеральный закон  от 06.10.2003 № 131-ФЗ «Об общих принципах организации местного самоуправления в Российской Федерации», устав муниципального образования, настоящее Положение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е образование принимает участие в межмуниципальном сотрудничестве в цел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) организации взаимодействия с другими муниципальными образованиями для  выражения  и защиты общих интересов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) объединения финансовых средств, материальных и иных ресурсов для совместного решения вопросов местного значения, с учетом интересов населения, исторических и местных традиций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Муниципальное образование участвует в межмуниципальном сотрудничестве в следующих формах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тем участия в создании и деятельности Совета муниципальных образований Томской област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учреждения представительным органом муниципального образования и представительными органами иных муниципальных образований межмуниципальных хозяйственных обществ в целях совместного решения вопросов местного значения в соответствии с действующим законодательством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создания представительным органом муниципального образования и представительными органами местного самоуправления других муниципальных образований некоммерческих организаций и фондов                         в соответствии с действующим законодательством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ключения соглашений о межмуниципальном сотрудничестве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70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2. Участие  муниципального образования в создании и деятельности Совета муниципальных образований Томской област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Проект устава Совета муниципальных образований Томской области и учредительного договора об условиях участия муниципального образования в его создании и деятельности рассматривается в постоянных комиссиях представительного органа муниципального образования и выносятся на собрание представительного органа муниципального образова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участии муниципального образования в Совете муниципальных образований Томской области принимается большинством голосов от установленной численности депутатов представительного органа муниципального образова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несенного решения от имени муниципального образования  право подписания учредительных документов предоставляется главе муниципального образовани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Интересы муниципального образования на съезде муниципальных образований Томской области и в Совете муниципальных образований Томской области представляет глава муниципального образования (глава местной администрации) и председатель представительного органа 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2"/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Выполнение обязанностей муниципального образования, связанных с передачей и формированием имущества Совета муниципальных образований, своевременной уплатой членских взносов на осуществление его деятельности, исполнением соглашений заключённым с Советом возлагаются на главу муниципального образования (главу местной администрации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(глава местной администрации 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представительного органа муниципального образования информируют депутатов о решениях принятых на съезде и заседаниях Совета муниципальных образований Томской области, представляют представительному органу муниципального образования отчёт о своей  работе в данном органе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3. Учреждение межмуниципальных   хозяйственных обществ и некоммерческих организаций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Глава муниципального образования (глава местной администрации) вносит в представительный орган муниципального образования мотивированное предложение о необходимости учреждения межмуниципальных   хозяйственного общества,  некоммерческой организац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ложению прилагаются копии учредительных документов, перечень имущества или размер взноса на учреждение данной организации и обоснование их передач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об учреждении межмуниципальной организации передаются на рассмотрение постоянных комиссий представительного органа муниципального образования и затем с заключениями постоянных комиссий выносятся на рассмотрение собрания представительного органа муниципального образовани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брании главой муниципального образования (главой местной администрации) обосновывается необходимость учреждения соответствующей межмуниципальной организации, передачи имущественного, в том числе денежного, вклада для её создания и деятельности. На собрании также выступают лица, предложенные в качестве руководителей межмуниципальной организации с изложением целей и планов работы организаци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Представительный орган муниципального образования большинством голосов от установленной численности депутатов принимает решение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создании межмуниципального   хозяйственного общества в форме закрытого акционерного общества или общества с ограниченной ответственностью или участия в образованном межмуниципальном хозяйственном обществе;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создании межмуниципальной некоммерческой организации в форме автономной некоммерческой организации или фонда или участия в образованной межмуниципальной некоммерческой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11.</w:t>
      </w:r>
      <w:r>
        <w:rPr>
          <w:sz w:val="26"/>
          <w:szCs w:val="26"/>
        </w:rPr>
        <w:t xml:space="preserve"> Решение представительного органа муниципального образования об учреждении межмуниципального хозяйственного общества должно содержать следующие положени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) о создании </w:t>
      </w:r>
      <w:r>
        <w:rPr>
          <w:sz w:val="26"/>
          <w:szCs w:val="26"/>
        </w:rPr>
        <w:t xml:space="preserve">межмуниципального хозяйственного </w:t>
      </w:r>
      <w:r>
        <w:rPr>
          <w:color w:val="000000"/>
          <w:sz w:val="26"/>
          <w:szCs w:val="26"/>
        </w:rPr>
        <w:t>общества в форме закрытого акционерного общества или общества с ограниченной ответственностью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) об утверждении проекта (согласия с проектом) учредительного договора для общества с ограниченной ответственностью или договора о создании общества для закрытого акционерного общества;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) об утверждении проекта (согласия с проектом) устава общества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) об утверждении денежной оценки ценных бумаг, других вещей или имущественных прав либо иных прав, имеющих денежную оценку, вносимых муниципальным образованием в оплату акций общества для закрытого акционерного общества или размера и номинальной стоимости доли муниципального образования для общества с ограниченной ответственностью;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5) об избрании представителей от муниципального образования в органы управления обществ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12.</w:t>
      </w:r>
      <w:r>
        <w:rPr>
          <w:sz w:val="26"/>
          <w:szCs w:val="26"/>
        </w:rPr>
        <w:t xml:space="preserve"> Решение представительного органа муниципального образования </w:t>
      </w:r>
      <w:r>
        <w:rPr>
          <w:color w:val="000000"/>
          <w:sz w:val="26"/>
          <w:szCs w:val="26"/>
        </w:rPr>
        <w:t xml:space="preserve">о создании межмуниципальной некоммерческой организации </w:t>
      </w:r>
      <w:r>
        <w:rPr>
          <w:sz w:val="26"/>
          <w:szCs w:val="26"/>
        </w:rPr>
        <w:t>должно содержать следующие положени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) о создании межмуниципальной некоммерческой организации в форме автономной некоммерческой организации или фон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) об утверждении проекта (согласия с проектом) учредительного договора в случае его заключения;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) об утверждении проекта (согласия с проектом) устава организации;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) о внесении добровольных имущественных взносов;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) об избрании представителей от муниципального образования в органы управления организации. 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13. </w:t>
      </w:r>
      <w:r>
        <w:rPr>
          <w:sz w:val="26"/>
          <w:szCs w:val="26"/>
        </w:rPr>
        <w:t>Межмуниципальное хозяйственное общество или межмуниципальная некоммерческая организация считаются учрежденными (созданными), если представительные органы всех муниципальных образований – учредителей приняли решения об их учреждении (создании)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Учредителем межмуниципальной организации от лица муниципального образования выступает администрация (наименование муниципального образования) в лице главы (наименование должности руководителя местной администрации). Глава муниципального образования (глава местной администрации) может предоставить право осуществлять функции учредителя структурному органу местной админист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</w:rPr>
        <w:t>. Глава муниципального образования (глава местной администрации) или уполномоченный им структурный орган местной администрации представляют отчёт о результатах участия муниципального образования в деятельности межмуниципальной организ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>Представительный орган муниципального образования может принять решение о прекращении участия муниципального образования в межмуниципальной организации. Глава муниципального образования (глава местной администрации)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уполномоченный им орган местной администрации на основании такого решения осуществляют в соответствии с действующим законодательством и уставом межмуниципальной организации действия по выходу из её членов, получению имущественного, в том числе и денежного, вклада и представляют отчёт в представительный орган муниципального обра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Глава 4. Участие муниципального образования в межмуниципальных соглашениях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</w:rPr>
        <w:t xml:space="preserve"> Глава муниципального образования (глава местной администрации) представляет в представительный орган мотивированное предложение о необходимости заключения межмуниципального соглашения, исполнение которого связано с расходованием средств из местного бюджет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едложению прилагается проект Соглашения о межмуниципальном сотрудничестве  и иные необходимые материалы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брании представительного органа главой муниципального образования (главой местной администрации) обосновывается необходимость заключения межмуниципального соглашения и выделения для его исполнения средств из местного бюджета. На собрании могут выступить представители других муниципальных образований – участников межмуниципального соглашени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участии муниципального образования принимается представительным органом муниципального образования большинством от установленной численности депутатов. От имени муниципального образования межмуниципальное соглашение заключает и организует его исполнение глава муниципального образования (глава местной администрации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</w:rPr>
        <w:t>. Соглашения о межмуниципальном сотрудничестве, не требующие выделения средств из местного бюджета, могут заключаться главой муниципального образования (главой местной администрации) без согласования с представительным органом муниципального образовани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</w:rPr>
        <w:t>. Глава муниципального образования (глава местной администрации) представляет отчёт о результатах участия муниципального образования в межмуниципальном соглашении, предусматривающем выделение средств из местного бюджета,  в конце финансового год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. </w:t>
      </w:r>
      <w:r>
        <w:rPr>
          <w:rFonts w:cs="Times New Roman" w:ascii="Times New Roman" w:hAnsi="Times New Roman"/>
          <w:sz w:val="26"/>
          <w:szCs w:val="26"/>
        </w:rPr>
        <w:t>Представительный орган муниципального образования может принять решение о прекращении участия муниципального образования в межмуниципальном соглашении, предусматривающем выделение средств из местного бюджета.</w:t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(глава местной администрации) на основании такого решения расторгает межмуниципальное соглашение в порядке, установленном действующим законодательством и данным соглашением.</w:t>
      </w:r>
      <w:r>
        <w:rPr/>
        <w:t xml:space="preserve">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муниципальных образованиях, где в соответствии с уставами глава муниципального образования возглавляет представительный орган, интересы могут представлять сам глава муниципального образования и глава местной администрации. В муниципальных образованиях, в которых глава муниципального образования исполняет полномочия председателя представительного органа и главы местной администрации, представителем может быть он один. Кроме главы муниципального образования, допускается возможность избрания представителя из числа депутатов представительного орг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" w:after="0"/>
      <w:outlineLvl w:val="1"/>
    </w:pPr>
    <w:rPr>
      <w:rFonts w:ascii="Arial" w:hAnsi="Arial" w:cs="Arial"/>
      <w:b/>
      <w:bCs/>
      <w:color w:val="DE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02:00Z</dcterms:created>
  <dc:creator>Соцзащита</dc:creator>
  <dc:description/>
  <cp:keywords/>
  <dc:language>en-US</dc:language>
  <cp:lastModifiedBy>Вавиловка</cp:lastModifiedBy>
  <cp:lastPrinted>2007-02-17T12:48:00Z</cp:lastPrinted>
  <dcterms:modified xsi:type="dcterms:W3CDTF">2007-02-17T10:00:00Z</dcterms:modified>
  <cp:revision>20</cp:revision>
  <dc:subject/>
  <dc:title/>
</cp:coreProperties>
</file>