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, БАКЧ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ВИ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07                                                                                           № 3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.Вави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ви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7-2010 г.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Вавило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 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программу социально-экономического развития муниципального образования «Вавиловское сельское поселение» на 2007-2010 год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ть настоящее 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вил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:                                                                                П.А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06:00Z</dcterms:created>
  <dc:creator>Вавиловка</dc:creator>
  <dc:description/>
  <cp:keywords/>
  <dc:language>en-US</dc:language>
  <cp:lastModifiedBy>Вавиловка</cp:lastModifiedBy>
  <cp:lastPrinted>2007-09-21T06:04:00Z</cp:lastPrinted>
  <dcterms:modified xsi:type="dcterms:W3CDTF">2007-10-03T12:57:00Z</dcterms:modified>
  <cp:revision>37</cp:revision>
  <dc:subject/>
  <dc:title/>
</cp:coreProperties>
</file>