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ВАВИЛОВ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ВАВИЛОВ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17"/>
        <w:gridCol w:w="3236"/>
      </w:tblGrid>
      <w:tr>
        <w:trPr/>
        <w:tc>
          <w:tcPr>
            <w:tcW w:w="3301" w:type="dxa"/>
            <w:tcBorders/>
          </w:tcPr>
          <w:p>
            <w:pPr>
              <w:pStyle w:val="Heading1"/>
              <w:rPr/>
            </w:pPr>
            <w:r>
              <w:rPr/>
              <w:t>от 28.12.2006</w:t>
            </w:r>
          </w:p>
        </w:tc>
        <w:tc>
          <w:tcPr>
            <w:tcW w:w="331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23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 утверждении порядка определения </w:t>
      </w:r>
    </w:p>
    <w:p>
      <w:pPr>
        <w:pStyle w:val="Normal"/>
        <w:rPr>
          <w:sz w:val="24"/>
        </w:rPr>
      </w:pPr>
      <w:r>
        <w:rPr>
          <w:sz w:val="24"/>
        </w:rPr>
        <w:t>величины арендной платы за пользование</w:t>
      </w:r>
    </w:p>
    <w:p>
      <w:pPr>
        <w:pStyle w:val="Normal"/>
        <w:rPr/>
      </w:pPr>
      <w:r>
        <w:rPr>
          <w:sz w:val="24"/>
        </w:rPr>
        <w:t xml:space="preserve">объектами муниципального имущест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>«Вавил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целях пополнения доходной части бюджета муниципального образования «Вавиловское сельское поселение», повышения эффективности использования муниципальной собственности, в соответствии с решением Совета Вавиловского сельского поселения от 31.05.2006г. № 33 «Об утверждении Положения  о порядке  управления муниципальным имуществом муниципального образования «Вавиловское сельское поселение»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Утвердить Порядок определения величины арендной платы за пользование объектами муниципального имущества муниципального образования «Вавиловское сельское поселение» на 2007год;</w:t>
      </w:r>
    </w:p>
    <w:p>
      <w:pPr>
        <w:pStyle w:val="Normal"/>
        <w:rPr>
          <w:sz w:val="24"/>
        </w:rPr>
      </w:pPr>
      <w:r>
        <w:rPr>
          <w:sz w:val="24"/>
        </w:rPr>
        <w:t>2.Постановление вступает в силу с 01.01.2007г.</w:t>
      </w:r>
    </w:p>
    <w:p>
      <w:pPr>
        <w:pStyle w:val="Normal"/>
        <w:rPr>
          <w:sz w:val="24"/>
        </w:rPr>
      </w:pPr>
      <w:r>
        <w:rPr>
          <w:sz w:val="24"/>
        </w:rPr>
        <w:t>3.Контроль за исполнением настоящего постановления возложить на специалиста П категории (финансиста) Клячина М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Вавиловского сельского посел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вил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28.12.2006г. № _75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 величины арендной  пла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льзование объектами  муниципального 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авиловское сельское поселение» на 2007 год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й порядок определяет величину арендной платы за пользование объектами муниципального имущества, являющимися собственностью муниципального образования «Вавиловское сельское поселение», расположенными на территории Вавиловского сельского поселения, Бакчарского района Томской области, а также устанавливает величину базовой арендной ставки, величину арендной платы за пользование объектами муниципального жилого, нежилого фонда (здания, сооружения, помещения в зданиях и сооружениях), а так же движимым муниципальным имуществом и имущественными комплексами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1. Базовая  ставка  арендной платы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>Базовая   ставка  арендной  платы  за  один   квадратный   метр  в  месяц ( без учета НДС )  устанавливается  в  размере, равном минимальному  размеру  оплаты  труда с коэффициентом -  0.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2. Определение  величины  арендной платы за пользование объектами муниципального недвижимого имущест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еличина  месячной арендной  платы  определяется по формуле:</w:t>
      </w:r>
    </w:p>
    <w:p>
      <w:pPr>
        <w:pStyle w:val="Style14"/>
        <w:ind w:left="0" w:hanging="0"/>
        <w:rPr/>
      </w:pPr>
      <w:r>
        <w:rPr>
          <w:b/>
          <w:szCs w:val="24"/>
        </w:rPr>
        <w:t xml:space="preserve">Ап =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 xml:space="preserve"> *  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>б *  Киз *  Кт  *  Кз  *  К тд 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Где: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Ап – ежемесячная  арендная плата;</w:t>
      </w:r>
    </w:p>
    <w:p>
      <w:pPr>
        <w:pStyle w:val="Style14"/>
        <w:ind w:left="0" w:hanging="0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  -  площадь  арендуемого объекта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из – коэффициент  износа  здания 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Сб – базовая ставка арендной платы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т – коэффициент типа помещения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з – коэффициент территориальной зоны;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Ктд – коэффициент типа деятельности арендатора;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3.Площадь  арендуемых  объектов</w:t>
      </w:r>
      <w:r>
        <w:rPr>
          <w:szCs w:val="24"/>
        </w:rPr>
        <w:t xml:space="preserve"> .</w:t>
      </w:r>
    </w:p>
    <w:p>
      <w:pPr>
        <w:pStyle w:val="Style14"/>
        <w:ind w:left="0" w:firstLine="720"/>
        <w:rPr>
          <w:szCs w:val="24"/>
        </w:rPr>
      </w:pPr>
      <w:r>
        <w:rPr>
          <w:szCs w:val="24"/>
        </w:rPr>
      </w:r>
    </w:p>
    <w:p>
      <w:pPr>
        <w:pStyle w:val="Style14"/>
        <w:ind w:left="0" w:firstLine="720"/>
        <w:rPr/>
      </w:pPr>
      <w:r>
        <w:rPr>
          <w:szCs w:val="24"/>
        </w:rPr>
        <w:t>Площадь  арендуемого здания ( помещения ) определяется  суммой  площадей помещений разного типа  и разного качества, находящегося в пользовании арендатора. Площадь  арендуемого  здания ( помещения в здании ) определяется по внутреннему периметру здания, помещения. Площади  помещений  общего 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center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Коэффициент  износа  здания, нежилого помещения, ( сооружения</w:t>
      </w:r>
      <w:r>
        <w:rPr>
          <w:szCs w:val="24"/>
        </w:rPr>
        <w:t xml:space="preserve"> )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Процент износа устанавливается по данным органов технической инвентаризации на текущий год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76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з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износа здания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ля  подвальных помещений и помещений с  износом  более 50 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для помещений ( зданий ) с износом менее 50 %</w:t>
            </w:r>
          </w:p>
        </w:tc>
      </w:tr>
    </w:tbl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5.Коэффициент  типа здания.</w:t>
      </w:r>
    </w:p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</w:t>
            </w:r>
          </w:p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т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здания, нежилого помещения (сооружения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тивное, торговое зда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чие нежилые здания, помещения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 xml:space="preserve">производственные здания,  помещения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>складские здания, помещен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/>
              <w:t>объекты теплоснабжения (котельные, теплотрассы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объекты водоснабжения (скважины, водонапорные башни, водопроводные  сети)</w:t>
            </w:r>
          </w:p>
        </w:tc>
      </w:tr>
    </w:tbl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6.Коэффициент  территориальной зоны</w:t>
      </w:r>
    </w:p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Ктз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акчар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ул.Советская, пер.Трактовый, пер.Колхозный, ул.Пролетарская, ул.Таежная, пер.Пионерский,</w:t>
            </w:r>
          </w:p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л.Стаханова, пер.Логовой, ул.Ленина, ул.Хомутског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лицы с.Бакчар, кроме вышеперечисленных, с.Парбиг, п.Плотниково, с.Поротниково, с.В-Яр д.Вавило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.Б-Галка, с.Богатыревка, с.Чернышев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все населенные пункты не перечисленные выше</w:t>
            </w:r>
          </w:p>
        </w:tc>
      </w:tr>
    </w:tbl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jc w:val="center"/>
        <w:rPr/>
      </w:pPr>
      <w:r>
        <w:rPr>
          <w:b/>
          <w:szCs w:val="24"/>
        </w:rPr>
        <w:t>7.Коэффициент  типа  деятельности арендатора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Ктд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оэффициент  типа  деятельности  устанавливается  на  основании  учредительных  документов, лицензий, свидетельств  государственной аккредитации в соответствии  с  кодами  ОКНХ, присвоенными  органами  государственной статистики.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8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</w:t>
            </w:r>
          </w:p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тд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деятельности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9" w:hanging="0"/>
              <w:rPr>
                <w:szCs w:val="24"/>
              </w:rPr>
            </w:pPr>
            <w:r>
              <w:rPr>
                <w:szCs w:val="24"/>
              </w:rPr>
              <w:t>банковская деятельность, страхование, нотариальная деятельность, адвокатская деятельность,</w:t>
            </w:r>
          </w:p>
          <w:p>
            <w:pPr>
              <w:pStyle w:val="Style14"/>
              <w:ind w:left="-2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юридические  услуг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Cs w:val="24"/>
              </w:rPr>
              <w:t>торговля, фармацевтическая деятельность, общественное питание, ремонт и техническое, обслуживание автотранспортных средств, мотоциклов;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изводство товаров народного потребления, оказание бытовых услуг (в соответствии с «общероссийским классификатором услуг населению» ОК 002-93 (ОКУН) утв. Постановлением Госстандарта РФ от 28.06.1993г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государственной власти, государственных   учреждений, финансирующих из федерального бюджета;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 местного самоуправления;</w:t>
            </w:r>
          </w:p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Деятельность органов  государственной власти, государственных  учреждений, финансирующих из областного бюджет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типы деятельности не перечисленные выше.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 xml:space="preserve">8. Расчет за использование муниципального имущества (кроме недвижимости) 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из расчета амортизационных отчислений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Ап – ежемесячная арендная плата;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Бс – балансовая стоимость имущества (руб);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На – норма амортизации в год (%)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С – ставка рефинансирования ЦБ на день заключения договора аренды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9. Арендаторы  самостоятельно  перечисляют  НДС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</w:rPr>
        <w:t>Управляющий делами :                                               В.А.Губ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ыыыЫ"/>
    <w:basedOn w:val="Normal"/>
    <w:qFormat/>
    <w:pPr>
      <w:ind w:left="360" w:hanging="0"/>
    </w:pPr>
    <w:rPr>
      <w:w w:val="90"/>
      <w:kern w:val="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8:00Z</dcterms:created>
  <dc:creator>Yes!</dc:creator>
  <dc:description/>
  <cp:keywords/>
  <dc:language>en-US</dc:language>
  <cp:lastModifiedBy>Вавиловка</cp:lastModifiedBy>
  <cp:lastPrinted>2007-02-09T12:07:00Z</cp:lastPrinted>
  <dcterms:modified xsi:type="dcterms:W3CDTF">2007-02-09T09:13:00Z</dcterms:modified>
  <cp:revision>10</cp:revision>
  <dc:subject/>
  <dc:title>АДМИНИСТРАЦИЯ  БАКЧАРСКОГО  РАЙОНА</dc:title>
</cp:coreProperties>
</file>