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12.2006                                               д.Вавиловка        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арифах на</w:t>
      </w:r>
    </w:p>
    <w:p>
      <w:pPr>
        <w:pStyle w:val="Normal"/>
        <w:rPr/>
      </w:pPr>
      <w:r>
        <w:rPr/>
        <w:t>жилищно- коммунальные услуги</w:t>
      </w:r>
    </w:p>
    <w:p>
      <w:pPr>
        <w:pStyle w:val="Normal"/>
        <w:rPr/>
      </w:pPr>
      <w:r>
        <w:rPr/>
        <w:t>на территории Вавил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Уставом  муниципального образования «Вавиловское есльское поселение» и Решением органа регулирования в жилищно – коммунальной сфере МО «Бакчарский район» от 01.12.2006 год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нормативы потребления на жилищно- коммунальные услуги (приложение №1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тарифы на товары и услуги организаций коммунального комплекса, осуществляющих эксплуатацию систем коммунальной инфраструктуры, используемых в сфере теплоснабжения, водоснабжения, водоотведения, объектов утилизации (захоронения) твердых бытовых отходов (приложение №2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тарифы на жилищно- коммунальные услуги, оказываемые населению (приложение № 3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цены за пользование (наем), содержание и ремонт жилого помещения муниципального жилого фонда (приложение №4).</w:t>
      </w:r>
    </w:p>
    <w:p>
      <w:pPr>
        <w:pStyle w:val="Normal"/>
        <w:numPr>
          <w:ilvl w:val="0"/>
          <w:numId w:val="1"/>
        </w:numPr>
        <w:rPr/>
      </w:pPr>
      <w:r>
        <w:rPr/>
        <w:t>Нормативы потребления на жилищно-коммунальные услуги; тарифы на товары и услуги организаций коммунального комплекса, осуществляющих эксплуатацию систем коммунальной инфраструктуры, используемых в сфере теплоснабжения, водоснабжения, водоотведения, объектов утилизации (захоронения) твердых бытовых отходов; тарифы на жилищно-коммунальные услуги, оказываемые населению; цены за пользование (наем), содержание и ремонт жилого помещения муниципального жилищного фонда ввести в действие с 1 января 2007 года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период платежей населения за теплоснабжение в соответствии с заключенными договорами между «Потребителем» и «Поставщиком» (12 месяцев; 8 месяцев)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уровень платежей населения за жилищно-коммунальные услуги 100%, за теплоснабжение на 1 полугодие в размере 90%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постановление в специально отведенных местах.(приложение №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</w:t>
      </w:r>
    </w:p>
    <w:p>
      <w:pPr>
        <w:pStyle w:val="Normal"/>
        <w:ind w:left="360" w:hanging="0"/>
        <w:rPr/>
      </w:pPr>
      <w:r>
        <w:rPr/>
        <w:t>сельского поселения :                                                      П.А.Ив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9:26:00Z</dcterms:created>
  <dc:creator>Вавиловка</dc:creator>
  <dc:description/>
  <dc:language>en-US</dc:language>
  <cp:lastModifiedBy>Вавиловка</cp:lastModifiedBy>
  <cp:lastPrinted>2006-12-10T12:24:00Z</cp:lastPrinted>
  <dcterms:modified xsi:type="dcterms:W3CDTF">2009-01-22T02:45:00Z</dcterms:modified>
  <cp:revision>6</cp:revision>
  <dc:subject/>
  <dc:title/>
</cp:coreProperties>
</file>