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11.2006                                         д.Вавиловка         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Экспертн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 Э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, на основании Федерального закона  от 22.10.2004 г.№ 125-ФЗ «Об архивном деле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Экспертную комиссию в составе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ов Павел Алексеевич – Глава поселения, председатель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банова Валентина Александровна – управляющий делами, член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мелина Людмила Вениаминовна – гл.бухгалтер, член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Экспертной комиссии при Вавиловском сельском поселении. (Положение 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ведение архива  управляюшего  делами Губанову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3:00Z</dcterms:created>
  <dc:creator>Вавиловка</dc:creator>
  <dc:description/>
  <dc:language>en-US</dc:language>
  <cp:lastModifiedBy>Вавиловка</cp:lastModifiedBy>
  <cp:lastPrinted>2006-12-05T13:09:00Z</cp:lastPrinted>
  <dcterms:modified xsi:type="dcterms:W3CDTF">2006-12-05T10:11:00Z</dcterms:modified>
  <cp:revision>3</cp:revision>
  <dc:subject/>
  <dc:title/>
</cp:coreProperties>
</file>