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ВИЛОВСКОЕ сельское поселение</w:t>
      </w:r>
    </w:p>
    <w:p>
      <w:pPr>
        <w:pStyle w:val="Heading4"/>
        <w:rPr/>
      </w:pPr>
      <w:r>
        <w:rPr/>
        <w:t>Глава поселения</w:t>
      </w:r>
    </w:p>
    <w:p>
      <w:pPr>
        <w:pStyle w:val="Normal"/>
        <w:jc w:val="center"/>
        <w:rPr>
          <w:i w:val="false"/>
          <w:i w:val="false"/>
          <w:iCs/>
          <w:caps/>
          <w:sz w:val="28"/>
        </w:rPr>
      </w:pPr>
      <w:r>
        <w:rPr>
          <w:i w:val="false"/>
          <w:iCs/>
          <w:caps/>
          <w:sz w:val="36"/>
        </w:rPr>
        <w:t>Постановление</w:t>
      </w:r>
    </w:p>
    <w:p>
      <w:pPr>
        <w:pStyle w:val="Normal"/>
        <w:rPr>
          <w:i w:val="false"/>
          <w:i w:val="false"/>
          <w:iCs/>
          <w:caps/>
          <w:sz w:val="28"/>
        </w:rPr>
      </w:pPr>
      <w:r>
        <w:rPr>
          <w:i w:val="false"/>
          <w:iCs/>
          <w:caps/>
          <w:sz w:val="28"/>
        </w:rPr>
      </w:r>
    </w:p>
    <w:p>
      <w:pPr>
        <w:pStyle w:val="Normal"/>
        <w:rPr>
          <w:i w:val="false"/>
          <w:i w:val="false"/>
          <w:iCs/>
          <w:caps/>
          <w:sz w:val="24"/>
        </w:rPr>
      </w:pPr>
      <w:r>
        <w:rPr>
          <w:i w:val="false"/>
          <w:iCs/>
          <w:caps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17.08.2006 г.                          д.Вавиловка                                                  № 52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1"/>
        <w:rPr>
          <w:b w:val="false"/>
          <w:b w:val="false"/>
          <w:bCs/>
          <w:iCs/>
        </w:rPr>
      </w:pPr>
      <w:r>
        <w:rPr>
          <w:b w:val="false"/>
          <w:bCs/>
          <w:iCs/>
        </w:rPr>
        <w:t>О порядке привлечения сил и средств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для  тушения пожаров на территори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Вавиловского сельского поселен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В целях организации тушения пожаров на объектах и в населенных пунктах  Вавиловского  сельского  поселения,</w:t>
      </w:r>
      <w:r>
        <w:rPr>
          <w:b/>
          <w:bCs w:val="false"/>
        </w:rPr>
        <w:t xml:space="preserve"> </w:t>
      </w:r>
      <w:r>
        <w:rPr/>
        <w:t xml:space="preserve">в соответствии со статьей 22 Федерального Закона «О противопожарной безопасности» и во исполнение постановления Губернатора Томской  области №375 от 09.10.2000 года   «О пожарной  безопасности»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1. Утвердить и ввести в действие с 17.08.2006</w:t>
      </w:r>
      <w:r>
        <w:rPr>
          <w:b/>
          <w:bCs w:val="false"/>
        </w:rPr>
        <w:t xml:space="preserve"> </w:t>
      </w:r>
      <w:r>
        <w:rPr/>
        <w:t>г. следующие документы по организации пожаротушения на  территории  Вавиловского 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b w:val="false"/>
          <w:bCs/>
          <w:i w:val="false"/>
          <w:iCs/>
          <w:sz w:val="24"/>
        </w:rPr>
        <w:t>План привлечения сил и средств на тушение пожаров на территории Вавиловского сельского поселе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rPr/>
      </w:pPr>
      <w:r>
        <w:rPr>
          <w:b w:val="false"/>
          <w:bCs/>
          <w:i w:val="false"/>
          <w:iCs/>
          <w:sz w:val="24"/>
        </w:rPr>
        <w:t>Перечень должностных лиц Вавиловского сельского поселения, предприятий, организаций, которые информируются о возникновении пожара и ходе его тушения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36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Перечень организаций и предприятий, чья техника подлежит мобилизации  по особому распоряжению руководителя тушения пожаров (Приложение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b w:val="false"/>
          <w:bCs/>
          <w:i w:val="false"/>
          <w:iCs/>
          <w:sz w:val="24"/>
        </w:rPr>
        <w:t>Мероприятия по осуществлению надзора  по наружному противопожарному водоснабжению в районе (Приложение 4)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Утвердить  перечень особо важных объектов  (Приложение 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Утвердить типовую инструкцию  «О порядке взаимодействия подразделений пожарной охраны и участкового инспектора при пожаре» (Приложение № 6).</w:t>
      </w:r>
    </w:p>
    <w:p>
      <w:pPr>
        <w:pStyle w:val="TextBody"/>
        <w:rPr/>
      </w:pPr>
      <w:r>
        <w:rPr/>
        <w:tab/>
        <w:t>4.   Ознакомить с Постановлением под роспись должностных лиц Вавиловского  сельского поселения, а также руководителей объектов, чья техника подлежит  мобилизации    для тушения пожаров .</w:t>
      </w:r>
    </w:p>
    <w:p>
      <w:pPr>
        <w:pStyle w:val="TextBody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Глава Вавиловского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>сельского поселения</w:t>
        <w:tab/>
        <w:t xml:space="preserve">                                                       П.А.Иванов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                        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b w:val="false"/>
          <w:bCs/>
          <w:i w:val="false"/>
          <w:iCs/>
          <w:sz w:val="24"/>
        </w:rPr>
        <w:t xml:space="preserve">Главы  Вавиловского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сельского поселения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17.08.2006 г.  № 52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bCs/>
          <w:i w:val="false"/>
          <w:iCs/>
          <w:sz w:val="24"/>
        </w:rPr>
        <w:t xml:space="preserve">Порядок привлечения сил и средств  на  тушение  пожаров на территории </w:t>
      </w:r>
    </w:p>
    <w:p>
      <w:pPr>
        <w:pStyle w:val="Normal"/>
        <w:jc w:val="center"/>
        <w:rPr/>
      </w:pPr>
      <w:r>
        <w:rPr>
          <w:bCs/>
          <w:i w:val="false"/>
          <w:iCs/>
          <w:sz w:val="24"/>
        </w:rPr>
        <w:t>Вавиловского  сельского  поселен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1. Общие положения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  <w:t>Основными силами и средствами для тушения пожаров на территории Вавиловского сельского поселения являются:  добровольная  пожарная  охрана  в составе  5  человек,  ПЧ №  26   с.Бакчар  действующие на основании Федерального закона «О противопожарной безопасности» № 69  в редакции Федерального закона 122- ФЗ от 22.08.2004 го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Для организации работ по тушению пожаров привлекаются подразделения ведомственной пожарной охраны,  добровольные пожарные дружины предприятий и организаций всех форм собственности,  создаваемые в соответствии с Законом Томской области «О добровольной пожарной охране», а также работники предприятий учреждений,  в отдельных случаях население ,и приспособленная техника для подвоза огнетушащих  средств и выполнения других специальных работ на пожаре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</w:r>
      <w:r>
        <w:rPr>
          <w:bCs/>
          <w:i w:val="false"/>
          <w:iCs/>
          <w:sz w:val="24"/>
        </w:rPr>
        <w:t>Руководителем тушения пожара</w:t>
      </w:r>
      <w:r>
        <w:rPr>
          <w:b w:val="false"/>
          <w:bCs/>
          <w:i w:val="false"/>
          <w:iCs/>
          <w:sz w:val="24"/>
        </w:rPr>
        <w:t xml:space="preserve">  является старшее должностное лицо УГОЧС и ПБ.  Распоряжение о вызове дополнительных сил и средств на тушение пожара отдает руководитель тушения пожара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</w:r>
      <w:r>
        <w:rPr>
          <w:bCs/>
          <w:i w:val="false"/>
          <w:iCs/>
          <w:sz w:val="24"/>
        </w:rPr>
        <w:t>Силы для организации тушения пожаров</w:t>
      </w:r>
      <w:r>
        <w:rPr>
          <w:b w:val="false"/>
          <w:bCs/>
          <w:i w:val="false"/>
          <w:iCs/>
          <w:sz w:val="24"/>
        </w:rPr>
        <w:t xml:space="preserve"> – личный состав пожарной охраны (УГОЧС и ПБ ,  ведомственной, добровольной), привлеченные работники предприятий,  учреждений,  местное население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</w:r>
      <w:r>
        <w:rPr>
          <w:bCs/>
          <w:i w:val="false"/>
          <w:iCs/>
          <w:sz w:val="24"/>
        </w:rPr>
        <w:t>Средства для тушения пожаров</w:t>
      </w:r>
      <w:r>
        <w:rPr>
          <w:b w:val="false"/>
          <w:bCs/>
          <w:i w:val="false"/>
          <w:iCs/>
          <w:sz w:val="24"/>
        </w:rPr>
        <w:t xml:space="preserve"> – пожарная и приспособленная техника, огнетушащие средства, средства связи и управления и иные технические средства, применяемые для тушения пожаров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  <w:t>2. Основные принципы организации пожаротушения на территории  Вавиловского сельского поселения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  <w:t>Для предварительного планирования боевых действий по спасению людей и имущества, тушению пожаров на территории  Вавиловского сельского поселения  Бакчарским  пожарным постом отряда УГОЧС и ПБ  устанавливается порядок привлечения сил и средств пожарной охраны, определяются границы действия пожарных частей для сельских населенных пунктов, номера (ранги пожаров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Ранг пожара – условный признак, определяющий в расписании выезда пожарных подразделений необходимый состав сил и средств пожарной части УГОЧС и ПБ, привлекаемый для тушения пожаров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Для пожарных частей пожарной охраны установлено 3 номера (ранга) пожара № 1, 2 и «Дополнительные силы»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ab/>
        <w:t>Порядок привлечения сил и средств на территории  Вавиловского сельского  поселения  определяется  «Межпоселенческим  планом  привлечения сил и средств на территории поселения» и утверждается Постановлением Главы Вавиловского сельского поселен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4"/>
        </w:rPr>
        <w:t>Порядок привлечения служб жизнеобеспечения  Вавиловского сельского поселения  для участия в тушении пожаров определяется «Соглашениями о взаимодействии при тушении пожаров», которые разрабатывают УГОЧС и ПБ совместно с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Подразделениями милици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Скорой медицинской помощью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Центральными электросетям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Лесхозами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Коммунальным хозяйством района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Районной газовой службой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Привлечение приспособленной техники для целей пожаротушения, подвоза воды к месту пожара в районе осуществляется в соответствии с планом привлечения сил и средств. На все учреждения с массовым пребыванием людей, объекты жизнеобеспечения подразделения высылаются по вызову  №  2 автоматическ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При получении сообщения о срабатывании пожарной сигнализации на объектах по повышенному номеру вызова высылается одно отделение во главе с начальником караула в район вызова ПЧ.  Дальнейшие действия осуществляются – по распоряжению руководителя тушения пожаров и инструкции о  взаимодействи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</w:t>
      </w:r>
      <w:r>
        <w:rPr>
          <w:b w:val="false"/>
          <w:bCs/>
          <w:i w:val="false"/>
          <w:iCs/>
          <w:sz w:val="24"/>
        </w:rPr>
        <w:t>При тушении пожаров подразделениями УГОЧС и ПБ не имеющих диспетчеров, связь осуществляется через радиотелефониста ПЧ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Управляющий делами                                                     В.А.Губа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4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</w:t>
      </w:r>
      <w:r>
        <w:rPr>
          <w:b w:val="false"/>
          <w:bCs/>
          <w:i w:val="false"/>
          <w:iCs/>
          <w:sz w:val="24"/>
        </w:rPr>
        <w:t>Главы Вавиловского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>сельского поселения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17.08.2006 г.  № 52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должностных лиц Вавиловского   сельского поселения, предприятий и организаций,</w:t>
      </w:r>
    </w:p>
    <w:p>
      <w:pPr>
        <w:pStyle w:val="Normal"/>
        <w:jc w:val="center"/>
        <w:rPr/>
      </w:pPr>
      <w:r>
        <w:rPr/>
        <w:t>которые информируются о возникновении пожара и ходе его тушения</w:t>
      </w:r>
    </w:p>
    <w:tbl>
      <w:tblPr>
        <w:tblW w:w="10704" w:type="dxa"/>
        <w:jc w:val="left"/>
        <w:tblInd w:w="-1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481"/>
        <w:gridCol w:w="2268"/>
        <w:gridCol w:w="780"/>
        <w:gridCol w:w="851"/>
        <w:gridCol w:w="992"/>
        <w:gridCol w:w="709"/>
        <w:gridCol w:w="992"/>
        <w:gridCol w:w="1134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лица района, предприятий, организац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евное время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чное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2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>-6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ч)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в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ызов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в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до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ызов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Вавиловского сельского посел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А.Иванов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-2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-28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А.Губан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-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-215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ковый инспек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.М.Шестак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-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-0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кчарский  пожарный  по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журны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-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-0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ДС ГУ М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Ж. ДИСПЕТЧЕР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7-2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-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7-2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3-27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штаба ГО и ЧС 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ЙЧУК С.А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-5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-626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ИСПЕТЧЕР  АДМИНИСТРАЦИИ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Управляющий Делами                          </w:t>
        <w:tab/>
        <w:t xml:space="preserve">                    В.А.Губанова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Приложение № 3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Главы  Вавиловского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Сельского  поселения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17.08.2006 г.  № 52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и предприятий, чья техника подлежит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билизации по особому распоряжению руководителя тушения пож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751"/>
        <w:gridCol w:w="2369"/>
        <w:gridCol w:w="2409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хника, подлежащая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ил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ремя и место поставки техни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 собственника,  №  телефонов</w:t>
            </w:r>
          </w:p>
        </w:tc>
      </w:tr>
      <w:tr>
        <w:trPr>
          <w:trHeight w:val="67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бус  КАВЗ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 единиц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ОУ Вавиловская СО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22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обиль  УАЗ</w:t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единиц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 Вавиловскогосельского 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29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  <w:t xml:space="preserve">Управляющий делами </w:t>
        <w:tab/>
        <w:tab/>
        <w:tab/>
        <w:tab/>
        <w:tab/>
        <w:t>В.А.Губа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Приложение № 4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Главы Вавиловского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сельского поселения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17.08.2006 г.  № 52</w:t>
      </w:r>
    </w:p>
    <w:p>
      <w:pPr>
        <w:pStyle w:val="Heading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 xml:space="preserve">Перечень объектов внутреннего и наружного противопожарного водоснабжения  </w:t>
      </w:r>
      <w:r>
        <w:rPr>
          <w:szCs w:val="32"/>
        </w:rPr>
        <w:t xml:space="preserve"> в Вавиловском сельском 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5"/>
        </w:numPr>
        <w:rPr/>
      </w:pPr>
      <w:r>
        <w:rPr/>
        <w:t>Учет имеющихся  искусственных и естественных источников наружного противопожарного водоснабжения, водонапорных башен, а также подвижных емкостей и техники  собственников, которые могут быть использованы  для доставки и подачи воды  возложить на Вавиловский пожарный пост.</w:t>
      </w:r>
    </w:p>
    <w:p>
      <w:pPr>
        <w:pStyle w:val="2"/>
        <w:ind w:left="360" w:hanging="0"/>
        <w:rPr/>
      </w:pPr>
      <w:r>
        <w:rPr/>
        <w:t>Пожарный водоем  № 1  д.Вавиловка  (ФАП)</w:t>
      </w:r>
    </w:p>
    <w:p>
      <w:pPr>
        <w:pStyle w:val="2"/>
        <w:ind w:left="360" w:hanging="0"/>
        <w:rPr/>
      </w:pPr>
      <w:r>
        <w:rPr/>
        <w:t>Пожарный  водоем  № 2  д.Вавиловка (пруд)</w:t>
      </w:r>
    </w:p>
    <w:p>
      <w:pPr>
        <w:pStyle w:val="2"/>
        <w:ind w:left="360" w:hanging="0"/>
        <w:rPr/>
      </w:pPr>
      <w:r>
        <w:rPr/>
        <w:t xml:space="preserve">Пожарный  водоем  № 3  д.Вавиловка  (пруд по  ул. Новая)  </w:t>
      </w:r>
    </w:p>
    <w:p>
      <w:pPr>
        <w:pStyle w:val="2"/>
        <w:ind w:left="360" w:hanging="0"/>
        <w:rPr/>
      </w:pPr>
      <w:r>
        <w:rPr/>
        <w:t xml:space="preserve">Водонапорная башня    д.Вавиловка  </w:t>
      </w:r>
    </w:p>
    <w:p>
      <w:pPr>
        <w:pStyle w:val="2"/>
        <w:ind w:left="360" w:hanging="0"/>
        <w:rPr/>
      </w:pPr>
      <w:r>
        <w:rPr/>
        <w:t>Водонапорная башня    д.Вавиловка  - ферма</w:t>
      </w:r>
    </w:p>
    <w:p>
      <w:pPr>
        <w:pStyle w:val="2"/>
        <w:ind w:left="360" w:hanging="0"/>
        <w:rPr/>
      </w:pPr>
      <w:r>
        <w:rPr/>
        <w:t>Водонапорная башня д.Сухое</w:t>
      </w:r>
    </w:p>
    <w:p>
      <w:pPr>
        <w:pStyle w:val="2"/>
        <w:ind w:left="360" w:hanging="0"/>
        <w:rPr/>
      </w:pPr>
      <w:r>
        <w:rPr/>
        <w:t>Водонапорная башня п.Подольск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тветственность за исправность наружного и внутреннего противопожарного водоснабжения несет собственник объекта, которому принадлежат  источники противопожарного водоснабжения и Глава  Вавиловского сельского  поселения.</w:t>
      </w:r>
      <w:r>
        <w:rPr>
          <w:sz w:val="24"/>
        </w:rPr>
        <w:t xml:space="preserve">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b w:val="false"/>
          <w:bCs/>
          <w:i w:val="false"/>
          <w:iCs/>
          <w:sz w:val="28"/>
          <w:szCs w:val="24"/>
        </w:rPr>
        <w:t xml:space="preserve">Управляющий делами </w:t>
        <w:tab/>
        <w:tab/>
        <w:t xml:space="preserve">             </w:t>
        <w:tab/>
        <w:t xml:space="preserve">В.А.Губанова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4"/>
        </w:rPr>
        <w:t xml:space="preserve">Приложение № 5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Главы Вавиловского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 xml:space="preserve">сельского поселения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от 17.08.2006 г.  № 52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2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 Е Р Е Ч Е Н Ь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3"/>
        <w:rPr/>
      </w:pPr>
      <w:r>
        <w:rPr>
          <w:sz w:val="24"/>
        </w:rPr>
        <w:t>особо важных объектов Вавиловского сельского поселения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ы жизнедеятельности  (котельные, подстанции, объекты связ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-142" w:leader="none"/>
        </w:tabs>
        <w:ind w:left="0" w:hanging="0"/>
        <w:rPr/>
      </w:pPr>
      <w:r>
        <w:rPr/>
        <w:t>Администрация  Вавиловского сельского поселения</w:t>
      </w:r>
    </w:p>
    <w:p>
      <w:pPr>
        <w:pStyle w:val="3"/>
        <w:ind w:left="60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4.    Здание образования, воспитания и подготовки (школа, детское дошкольное учреждение общего типа  и объединенное с начальной школой).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5.         Здание и сооружения здравоохранения (ФАП).</w:t>
      </w:r>
    </w:p>
    <w:p>
      <w:pPr>
        <w:pStyle w:val="3"/>
        <w:ind w:left="0" w:hanging="0"/>
        <w:rPr/>
      </w:pPr>
      <w:r>
        <w:rPr/>
        <w:t xml:space="preserve">          </w:t>
      </w:r>
    </w:p>
    <w:p>
      <w:pPr>
        <w:pStyle w:val="3"/>
        <w:numPr>
          <w:ilvl w:val="0"/>
          <w:numId w:val="7"/>
        </w:numPr>
        <w:rPr/>
      </w:pPr>
      <w:r>
        <w:rPr/>
        <w:t xml:space="preserve">  </w:t>
      </w:r>
    </w:p>
    <w:p>
      <w:pPr>
        <w:pStyle w:val="3"/>
        <w:numPr>
          <w:ilvl w:val="0"/>
          <w:numId w:val="7"/>
        </w:numPr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6"/>
        <w:jc w:val="center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Управляющий   делами                                                В.А.Губа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Приложение № 6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b w:val="false"/>
          <w:bCs/>
          <w:i w:val="false"/>
          <w:iCs/>
          <w:sz w:val="24"/>
        </w:rPr>
        <w:t xml:space="preserve">Главы  Вавиловского </w:t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сельского  поселения </w:t>
      </w:r>
    </w:p>
    <w:p>
      <w:pPr>
        <w:pStyle w:val="Normal"/>
        <w:jc w:val="right"/>
        <w:rPr>
          <w:sz w:val="24"/>
        </w:rPr>
      </w:pPr>
      <w:r>
        <w:rPr>
          <w:b w:val="false"/>
          <w:bCs/>
          <w:i w:val="false"/>
          <w:iCs/>
          <w:sz w:val="24"/>
        </w:rPr>
        <w:t>от 17.08.2006 г.  № 52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ТИПОВАЯ ИНСТРУКЦИЯ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о порядке взаимодействия подразделений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ожарной охраны со службами ОВД района при пожаре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1. Настоящая инструкция устанавливает основные направления взаимодействия Государственной противопожарной службы района с органами милиции, Государственной инспекции безопасности дорожного движения во время движения по вызову, осуществлению общественного порядка на пожаре, сохранности эвакуируемого имуществ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 Сотрудники милиции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1. Сотрудники милиции обязаны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1.1. Содействовать личному составу пожарной охраны на пожарах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1.2. Принимать меры административного или другого воздействия к лицам, препятствующим и мешающим работе личного состава пожарной охран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1.3. При обнаружении пожара сообщить в пожарную охрану, принять меры по эвакуации людей из зоны горения, организовать тушение до прибытия пожарных подразделений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 По прибытии к месту пожара старший наряда милиции обязан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1. Доложить о своем прибытии руководителю тушения пожара(РТП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2. Определить потребность в личном составе сотрудников милиции и их количество, при необходимости вызвать дополнительные сил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3. Выяснить у руководителя тушения пожара или начальника оперативного штаба обстановку и задачи наря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4. Произвести инструктаж и поставить задачи личному составу наря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5. Принять меры по обеспечению безопасности движения людей и сохранности эвакуируемого имуществ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2.2.6. Поддерживать постоянную радиосвязь с подразделениями пожарной охраны, оперативно передавать изменения обстановки РТП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           </w:t>
      </w:r>
      <w:r>
        <w:rPr>
          <w:b w:val="false"/>
          <w:bCs/>
          <w:i w:val="false"/>
          <w:iCs/>
          <w:sz w:val="24"/>
          <w:szCs w:val="24"/>
        </w:rPr>
        <w:t>2.2.7Сообщать в оперативный штаб обо всех замеченных изменениях по существу пожара (возникновение новых очагов, обрушение, деформация и т.д.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 Сотрудники ГИБДД безопасности дорожного движения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1. Сотрудники ГИБДД обязаны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1.1. Содействовать беспрепятственному проезду транспортных средств пожарной охраны на пожар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1.2. Принимать меры административного или другого воздействия к водителям, препятствующим своевременному прибытию пожарных автомобилей к месту вызова, как на линии, так и по рапортам начальника местного гарнизона пожарной охран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1.3. При обнаружении пожара вызвать пожарную охрану, принять меры по эвакуации людей и транспортных средств из зоны горения (аварии) и обеспечить беспрепятственный проезд транспортных средств пожарной охраны в месту пожар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 По прибытии к месту пожара, старший наряда ГИБДД обязан: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1. Доложить о своем прибытии руководителю тушения пожар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2. Определить потребность в личном составе сотрудников ГИБДД, транспорте и, при необходимости, вызвать дополнительные сил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3. Выяснить у руководителя тушения пожара или начальника оперативного штаба задачи наря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4. Произвести инструктаж и поставить задачи личному составу наряд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5. Принять меры по обеспечению безопасности движения транспорта и пешеходов, а при необходимости, отвести движение с улиц, прилегающих к месту пожар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2.6. Принять меры к привлечению транспортных средств для доставки пострадавших на пожаре в лечебные учреждения и для доставки пожарно-технического вооружения и огнетушащих средств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3.3. По согласованию с начальником оперативного штаба определить место стоянки резервной пожарной техники, автомобилей привлекаемых аварийных служб (скорой помощи, энергоснабжения и т.д.)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4. Убытие сотрудников ОВД с места пожара производится только с разрешения руководителя тушения пожара или начальника оперативного штаба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ab/>
        <w:t>5. На пожарах, когда организован оперативный штаб, для поддержания оперативной связи настроить свои радиостанции на волну, по которой идет радиообмен на пожаре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28"/>
          <w:szCs w:val="24"/>
        </w:rPr>
        <w:t>Управляющая делами                                                        В.А.Губанова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7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caps/>
      <w:sz w:val="36"/>
    </w:rPr>
  </w:style>
  <w:style w:type="paragraph" w:styleId="TextBody">
    <w:name w:val="Body Text"/>
    <w:basedOn w:val="Normal"/>
    <w:pPr/>
    <w:rPr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b w:val="false"/>
      <w:i w:val="false"/>
      <w:sz w:val="24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7:00Z</dcterms:created>
  <dc:creator>Вавиловка</dc:creator>
  <dc:description/>
  <cp:keywords/>
  <dc:language>en-US</dc:language>
  <cp:lastModifiedBy>Макс</cp:lastModifiedBy>
  <dcterms:modified xsi:type="dcterms:W3CDTF">2013-03-13T08:27:00Z</dcterms:modified>
  <cp:revision>2</cp:revision>
  <dc:subject/>
  <dc:title>ВАВИЛОВСКОЕ СЕЛЬСКОЕ ПОСЕЛЕНИЕ</dc:title>
</cp:coreProperties>
</file>