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06                                 д.Вавиловка                                   № 5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организации с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«Бакчарский район», постановлением Главы района от 24.07.2006 № 28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организовать Вавиловскую сельскую администрацию путем присоединения к Администрации Вавил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Администрацию Вавиловского сельского поселения правоприемником прав и обязанностей Вавиловской сельской администрации в соответствии с передаточным ак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яющей делами ( Губановой В.А.) провести все необходимые мероприятия по реорганизации в соответствии с действующим законодательств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: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45:00Z</dcterms:created>
  <dc:creator>Вавиловка</dc:creator>
  <dc:description/>
  <dc:language>en-US</dc:language>
  <cp:lastModifiedBy>Вавиловка</cp:lastModifiedBy>
  <cp:lastPrinted>2007-01-03T11:11:00Z</cp:lastPrinted>
  <dcterms:modified xsi:type="dcterms:W3CDTF">2007-01-03T08:17:00Z</dcterms:modified>
  <cp:revision>4</cp:revision>
  <dc:subject/>
  <dc:title/>
</cp:coreProperties>
</file>