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06                                                                                                    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Вавилов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л.Центральна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О «Вави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07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1. Утвердить бюджет МО “Вавиловское сельское посел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алее – бюджет сельского поселения) на 2007 год по расходам в сумме 3541 тыс.рублей и доходам в сумме 3541 тыс.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новить общий объем текущих расходов бюджета поселения на 2007 год в сумме 3541 тыс.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2. Установить, что доходы бюджета поселения, поступающие в 2007 году,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– по нормативу  1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ого налога, взимаемого на территории поселений – по нормати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а на имущество физических лиц, взимаемого на территории посе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я – по нормативу 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ого сельскохозяйственного налога – по нормативу 3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рендной платы и поступлений от продажи права на заключение д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ров аренды за земли, находящиеся в собственности поселения –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у 10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ходы от сдачи в аренду имущества, находящегося в собствен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 – по нормативу 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асть прибыли муниципальных унитарных предприятий, созданных поселениями, остающейся после уплаты налогов и иных обязательных платежей в порядке, установленном представительным органом местного самоуправления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я от продажи имущества, находящегося в собственност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3. Учесть в бюджете на 2007 год поступления доходов по основным источникам в объеме согласно приложению № 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4. Установить, что средства, полученные бюджетными учреждениями, находящимися в ведении органов местного самоуправления сельского поселения и финансируемыми за счет средств бюджета сельского поселения, от предпринимательской и иной приносящей доход деятельности учитываются на лицевых счетах, открытых им в Финансовом отделе администрации Бакчарского района, осуществляющем кассовое обслуживание исполнения бюджета поселения, и расходуются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учреждениями договоров, исполнение которых осуществляется за счет доходов и расход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5. Утвердить распределение расходов бюджета сельского поселения на 2007 год по разделам, подразделам функциональной классификации расходов бюджетов Российской Федерации согласно приложению № 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6. Утвердить распределение расходов бюджета сельского поселения на 2007 год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7. Утвердить распределение расходов бюджета сельского поселения на 2007 год по кодам экономической классификации расходов бюджетов Российской Федерации согласно приложению № 4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8. Утвердить в 2007 году субвенции, выделяемые из бюджета сельского поселения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5 к насти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9. Закрепить основные доходные источники бюджета сельского поселения за органами государственной власти (учреждениями) и органами местного самоуправления (учреждениями), осуществляющими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я решения о возврате излишне уплаченных (взысканных) платежей в бюджет, пеней и штрафов по ним согласно приложения № 6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10. Установить, что в 2007 году предельный объем муниципального долга Вавиловского сельского поселения не должен превышать объем доходов сельского поселения без учета финансовой помощи из бюджетов других уровней бюджетной систем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1. Установить, что в 2007 году предельный объем расходов на обслуживание муниципального долга Вавиловского сельского поселения не может превышать 15 процентов объема расходов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2. Установить, что заключение и оплата бюджетными учреждениями 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ится в пределах,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сельского поселения сверх утвержденных им лимитов бюджетных обязательств, не подлежат оплате за счет средств местного бюджета на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обязательств, подлежащих исполнению за счет средств бюджета сельского поселения бюджетными  учреждениями и органами местного самоуправления сельского поселения, финансируемыми из бюджета сельского поселения на основе смет доходов и расходов, обеспечивается через Финансовый отдел администрации Бакчарского района, осуществляющий кассовое обслуживание исполнения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Бакчарского района имеет право приостанавливать оплату расходов бюджетных учреждений и органов местного самоуправления сельского поселения, нарушающих установленный порядок учета обязательств, подлежащих исполнению за счет средств бюджета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13. Органы местного самоуправления сельского поселения не вправе принимать в 2007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14. Установить, что использование не по целевому назначению бюджетных кредитов, выданных кредитов, выданных юридическим лицам и подлежащих возврату в бюджет сельского поселения, а также несоблюдение сроков возврата, влечет наложение штрафа в размере 1/300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5. Установить, что исполнение местного бюджета по казначейской системе осуществляется Финансовым отделом администрации Бакчарского района с использованием открытых лицевых счетов в соответствии с законодательством Российской Федерации, законодательством Томской области и настоящим 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Финансовым отделом администрации Бакчарского района на основании соглашения и на безвозмездной основ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16. Нормативные и иные акты органов местного самоуправления сельского поселения, влекущие дополнительные расходы за счет средств бюджета сельского поселения на 2007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07 год, а также внесения соответствующих изменений в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07 го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7. Настоящее Решение вступает в силу с 1 января 2007 г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8. Опубликовать настоящее Решение в средствах массовой информаци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льского поселения :                                              П.А.Ив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56:00Z</dcterms:created>
  <dc:creator>Вавиловка</dc:creator>
  <dc:description/>
  <dc:language>en-US</dc:language>
  <cp:lastModifiedBy>Вавиловка</cp:lastModifiedBy>
  <cp:lastPrinted>2006-12-24T09:25:00Z</cp:lastPrinted>
  <dcterms:modified xsi:type="dcterms:W3CDTF">2006-12-24T07:03:00Z</dcterms:modified>
  <cp:revision>6</cp:revision>
  <dc:subject/>
  <dc:title/>
</cp:coreProperties>
</file>