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bCs/>
        </w:rPr>
      </w:pPr>
      <w:r>
        <w:rPr>
          <w:bCs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.25.10.2006                                                                                               №___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Вавил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фициальных символах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дательством Томской  области, Уставом муниципального образования «Вавиловское сельское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Положение об официальных символах муниципального образования «Вавиловское сельское поселение».</w:t>
      </w:r>
    </w:p>
    <w:p>
      <w:pPr>
        <w:pStyle w:val="TextBody"/>
        <w:numPr>
          <w:ilvl w:val="0"/>
          <w:numId w:val="3"/>
        </w:numPr>
        <w:rPr/>
      </w:pPr>
      <w:r>
        <w:rPr/>
        <w:t>Обнародовать настоящее решение в средствах массовой информации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Вав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П.А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jc w:val="right"/>
        <w:rPr/>
      </w:pPr>
      <w:r>
        <w:rPr/>
        <w:t>Приложение № 1 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Вави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61_от 25.10.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б официальных символах муниципального образова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«Вавил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Глава 1.Общие положения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6"/>
        </w:rPr>
      </w:pPr>
      <w:r>
        <w:rPr>
          <w:sz w:val="26"/>
        </w:rPr>
        <w:t>Настоящее положение устанавливает описание официальных символов муниципального образования и порядок их официального использования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6"/>
        </w:rPr>
      </w:pPr>
      <w:r>
        <w:rPr>
          <w:sz w:val="26"/>
        </w:rPr>
        <w:t xml:space="preserve">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(Основным законом) Томской области и Уставом муниципального образования «Вавиловское сельское поселение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В соответствии с Уставом муниципального образования его официальными символами являются герб и фла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Герб и флаг муниципального образования отражают его исторические и культурные традиции и особ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Официальные символы муниципального образования подлежат государственной регистрации в порядке, установленном федеральным законодательств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Использование герба и флага муниципального образования с нарушением настоящего Положения, а также надругательство над гербом и флагом муниципального образования влечет за собой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 xml:space="preserve">Глава 2. Описание официальных символов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</w:rPr>
        <w:t xml:space="preserve">Герб муниципального образования представляет собой </w:t>
      </w:r>
      <w:r>
        <w:rPr>
          <w:color w:val="000000"/>
          <w:sz w:val="26"/>
        </w:rPr>
        <w:t>четырехугольный, с закругленными нижними углами, заостренный в оконечности</w:t>
      </w:r>
      <w:r>
        <w:rPr>
          <w:sz w:val="26"/>
        </w:rPr>
        <w:t xml:space="preserve"> геральдический щит сине - зеленого цвета с отношением сторон 9:8       (Приложение 1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 xml:space="preserve">Верхняя горизонтальная четверть геральдического щита разделена по вертикали пополам. В правой части на зеленом поле  изображен скачущий в правую сторону </w:t>
      </w:r>
      <w:r>
        <w:rPr>
          <w:color w:val="000000"/>
          <w:sz w:val="26"/>
        </w:rPr>
        <w:t>серебряный конь с червлеными (красными) глазами и языком</w:t>
      </w:r>
      <w:r>
        <w:rPr>
          <w:sz w:val="26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В левой части на синем поле изображена белого цвета карта Бакчарского района с обозначенными синими линиями рекой и красными точками населенными пунктами (Бакчар обозначен кружком и точкой в центре). На фоне карты изображена ветка с коричневыми стеблями, зелеными листьями и синими продолговатыми ягодами, представляющая собой ветку жимол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Основная часть геральдического щита разделена на несколько скошенных полей синего, зеленого и черного цв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>Верхнее синее поле занимает большую площадь. Нижняя линия скошена влево на 10 градусов. Верхний конец справа отделяет  одну треть, слева – почти две трети. В верхней части синего поля на оси щита изображено золотое солнце с семью равномерно расположенными луч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Ниже правый край щита разбит на три равные ч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Параллельно нижней линии синего поля расположена ровная полоса зеленого п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>Ниже такой же ширины полоса  черного поля. Нижняя линия черного поля доходит только до оси щита и упирается в синее поле, которое находится в подножии щита. Верхняя линия синего поля скошена в право на 10 граду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Левый ее конец соприкасается с концом верхней линии черного поля, а правый упирается в верхнюю часть закругления геральдического щита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Нижняя линия черного поля и левая половина верхней линии синего поля подножия образует угол, вершина которого упирается в ось щит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Образованный треугольник заполнен зеленым цвет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>В левой половине основной части геральдического  щита изображены три дерева с темно-зелеными вытянутыми вверх кронами и серебряными стволами, упирающимися основаниями в верхнюю линию синего поля подножия и пересекающими черное поле и часть зеленого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В правой половине основной части геральдического щита ,на зеленом поле, изображен пашущий золотой трактор с черными колесами и плугом, движущийся вправо по верхней линии черного пол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Все изображение представляет собой пруд ( подножие), березовую рощу (3дерева), пашню (черное поле), невспаханное поле (зеленые поля) и небо с солнцем (верхнее синее поле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>Щитодержатели представляют собой по четыре плотных колоса по обе стороны геральдического щита и ленты – девизы, расположенные над и под щитом, частично обвивающие колосья. Концы лент заходят за щит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Допускается черно-белое графическое изображение герба муниципального образования (Приложение 2), на котором зеленое поле в верхней горизонтальной четверти щита выполняется диагональными линиями геральдически справа (слева от зр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Флаг муниципального образования (Приложение 3) представляет собой прямоугольное полотнище синего- зеленого     цвета с соотношением ширины флага к его длине 2:3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 xml:space="preserve">Цвет полотнища должен соответствовать цвету гербового поля (если поле многоцветное, полотнище делится точно так же)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При переносе гербовой композиции на полотнище серебро и золото «превращаются» в белый и желтый цвета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Глава 3. Порядок официального использования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герба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Воспроизводимое изображение герба муниципального образования, независимо от его размеров, всегда должно соответствовать геральдическому описанию, приведенному в настоящем Положении, с учетом общих геральдических нор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Герб муниципального образования помещаетс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1276" w:hanging="425"/>
        <w:jc w:val="both"/>
        <w:rPr>
          <w:sz w:val="26"/>
        </w:rPr>
      </w:pPr>
      <w:r>
        <w:rPr>
          <w:sz w:val="26"/>
        </w:rPr>
        <w:t xml:space="preserve">на бланках муниципальных правовых актов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на печатях и бланках представительного органа муниципального образования, главы муниципального образования, главы местной администрации, местной администрации и ее структурных подразделений и органов, контрольного органа муниципального образования, избирательной комиссии муниципального образования, муниципальных предприятий и учреждени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на фасадах зданий органов местного самоупра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в залах заседаний представительного органа муниципального образования, местной администрации, контрольного органа и избирательной комиссии муниципального образова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в кабинетах главы муниципального образования, председателя представительного органа муниципального образования, главы местной администрации, председателя контрольного органа муниципального образования, председателя избирательной комиссии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в залах официального приема делег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на служебных удостоверениях депутатов представительного органа муниципального образования, главы муниципального образования, членов контрольного органа муниципального образования, членов избирательной комиссии муниципального образования, муниципальных служащих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на почетных грамотах представительного органа муниципального образования, главы муниципального образования и местной администраци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на официальных печатных изданиях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Герб муниципального образования может изображатьс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на депутатских значках депутатов представительного органа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на визитных карточках депутатов представительного органа муниципального образования, главы муниципального образования, работников аппарата представительного органа муниципального образования, местной администрации, членов и работников аппарата контрольного органа, членов и работников аппарата избирательной комиссии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на фасадах зданий муниципальных предприятий и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Допускается воспроизведение герба муниципального образования в многоцветном или одноцветном вариантах при проведении празднич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Расположение и размер герба муниципального образования при одновременном размещении с Государственным гербом Российской Федерации, гербом Томской области определяется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color w:val="000000"/>
          <w:sz w:val="26"/>
        </w:rPr>
        <w:t>Изготовление печатей и бланков с воспроизведением герба муниципального образования осуществляют полиграфические и штемпельно-граверные предприятия, имеющие необходимые технические и технологические возможности для изготовления указанного вида продукции на должном качественном уровне. Изготовление печатей и бланков с воспроизведением герба муниципального образования осуществляется по заказам органов местного самоуправления, муниципальных предприятий и учрежд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ind w:left="143"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Глава 4. Порядок официального использов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флага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Флаг муниципального образования размещается постоянно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на зданиях представительного органа муниципального образования, местной администрации, контрольного органа муниципального образования, избирательной комиссии муниципального образова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в залах заседаний представительного органа муниципального образования, местной администрации, контрольного органа и избирательной комиссии муниципального образования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в кабинетах главы муниципального образования, председателя представительного органа муниципального образования, главы местной администрации, председателя контрольного органа муниципального образования, председателя избирательной комиссии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в залах официального приема делег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Флаг муниципального образова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color w:val="000000"/>
          <w:sz w:val="26"/>
        </w:rPr>
        <w:t>Флаг муниципального образова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color w:val="000000"/>
          <w:sz w:val="26"/>
        </w:rPr>
        <w:t xml:space="preserve">В дни траура в верхней части древка </w:t>
      </w:r>
      <w:r>
        <w:rPr>
          <w:sz w:val="26"/>
        </w:rPr>
        <w:t xml:space="preserve">флага муниципального образования </w:t>
      </w:r>
      <w:r>
        <w:rPr>
          <w:color w:val="000000"/>
          <w:sz w:val="26"/>
        </w:rPr>
        <w:t>крепится черная лента, длина которой равна длине полотнища флага. Флаг муниципального образования, поднятый на флагштоке, приспускается до половины высоты флагшто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Расположение и размер флага муниципального образования при одновременном подъеме (размещении) с Государственным флагом Российской Федерации, флагом Томской области определяется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Глава 5. Использование официальных символов муниципального образования в коммерческих и иных це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Юридические лица и индивидуальные предприниматели, зарегистрированные и осуществляющие свою деятельность на территории муниципального образования не менее одного года и не имеющие задолженности по налогам и сборам в бюджеты всех уровней, вправе на основании распоряжения главы местной администрации муниципального образования использовать официальные символы муниципального образования в коммерческих и иных ц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Право использования официальных символов муниципального образования может быть предоставлено только юридическому лицу или индивидуальному предпринимателю, отвечающему одному из следующих требований: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принимать участие в реализации муниципальных целевых программ не менее года до обращения за получением разрешения на использование официальных символов муниципального образования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осуществлять реализацию инвестиционного проекта, включенного в Реестр инвестиционных проектов муниципального образования и получившего муниципальную поддержку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иметь объем производства продукции (работ,  услуг) не менее 1 млн. руб. в месяц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) являться победителем конкурсов на поставку товаров, выполнение работ и оказание услуг для муниципальных нужд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осуществлять общественно полезную, социально значимую деятельность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осуществлять коммерческую деятельность за пределами Т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Право использования официальных символов муниципального образования может быть предоставлено на срок не более трех ле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Изображение официальных символов муниципального образования может размещаться: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на продукции, выпускаемой юридическими  лицами и индивидуальными предпринимателями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на товарных знаках и знаках обслуживания в качестве их неохраняемых элементов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) на вывесках, ярлыках, упаковке товара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в рекламных объявлениях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в иных случаях, не противоречащих целям использования официальных  символов муниципального образования.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лаг муниципального образования может размещаться на зданиях только в случаях, прямо указанных в главе 4 настоящего Положения.</w:t>
      </w:r>
    </w:p>
    <w:p>
      <w:pPr>
        <w:pStyle w:val="HTM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допускается использование официальных символов муниципального образования: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в интерпретированном виде, не отвечающем официальному описанию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в сочетании с изображением и текстом, нарушающим права человека,   затрагивающим его честь и достоинство, а также противоречащим общественным интересам или интересам муниципального образования и оскорбляющим национальные и религиозные чувства граждан;    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на предметах, способных нанести ущерб репутации органов местного самоуправления муниципального образования либо оскорбляющих патриотические чувства жителей муниципального образования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на печатях, бланках, ценных бумагах, визитных карточках и ценниках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Для получения разрешения на использование официальных символов муниципального образования юридическое лицо или индивидуальный предприниматель представляет в местную администрацию муниципального образования следующие документы: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заявление на предоставление права использования официальных символов муниципального образования с указанием цели их использования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копии учредительных документов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копию свидетельства о государственной регистрации юридического лица или копию свидетельства  о государственной регистрации физического лица в качестве индивидуального предпринимателя;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) документы, подтверждающие соблюдение условий и требований, указанных в пунктах 21 и 22 настоящего Положения;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) документы, подтверждающие качество производимой продукции (работ, услуг), а также необходимые сертификаты и лицензии. </w:t>
      </w:r>
    </w:p>
    <w:p>
      <w:pPr>
        <w:pStyle w:val="HTM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оставлении неполного комплекта документов заявление не рассматр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Решение о разрешении использования официальных символов муниципального образования или об отказе в их использовании должно быть принято не позднее 15 дней со дня представления документов, указанных в предыдущем пунк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 xml:space="preserve">Основаниями для отказа в использовании официальных символов муниципального образования являютс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1) несоответствие юридического лица или индивидуального предпринимателя требованиям, указанным в пунктах 21 и 22 настоящего Положения;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2) наличие в представленных документах недостоверной или искаженной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3) нецелесообразность заявляемого использования официальных символов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Решение о разрешении использования официальных символов муниципального образования оформляется распоряжением главы местной администрации, в котором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1) наименование юридического лица или фамилия, имя, отчество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2) место нахождения юридического лица или место жительство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3) серия, номер и дата выдач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4) цель использования официальных символ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5) срок, на который предоставлено право использования официальных символов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6"/>
        </w:rPr>
      </w:pPr>
      <w:r>
        <w:rPr>
          <w:sz w:val="26"/>
        </w:rPr>
        <w:t>Право использования официальных символов муниципального образования прекращается по истечении срока, на который оно было предоставлено, а также в случа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1) выявления нарушений установленного настоящей главой порядка использования официальных символов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 xml:space="preserve">2) обнаружения в установленном порядке факта выпуска продукции (работ,  услуг),  не   соответствующей   утвержденным   стандартам качества либо не имеющей необходимых сертификатов;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6"/>
        </w:rPr>
      </w:pPr>
      <w:r>
        <w:rPr>
          <w:sz w:val="26"/>
        </w:rPr>
        <w:t>3) ликвидации юридического лица или прекращения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01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  <w:t xml:space="preserve">Приложение № 1 к Положению об официа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  <w:t xml:space="preserve">символах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7" w:hanging="0"/>
        <w:jc w:val="center"/>
        <w:rPr>
          <w:b/>
          <w:b/>
          <w:sz w:val="26"/>
        </w:rPr>
      </w:pPr>
      <w:r>
        <w:rPr>
          <w:b/>
          <w:sz w:val="26"/>
        </w:rPr>
        <w:t>Графическое изображение герба муниципального образования в многоцветном вариан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754"/>
        <w:jc w:val="both"/>
        <w:rPr>
          <w:sz w:val="26"/>
        </w:rPr>
      </w:pPr>
      <w:r>
        <w:rPr>
          <w:sz w:val="26"/>
        </w:rPr>
        <w:t xml:space="preserve">Приведенное в настоящем Приложении графическое изображения герба муниципального образования является образцом. В соответствии с рекомендациями Геральдического совета при Президенте Российской Федерации при воспроизведении изображения герба муниципального образования оттенки используемых цветов могут менять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  <w:t xml:space="preserve">Приложение № 2 к Положению об официа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  <w:t xml:space="preserve">символах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97" w:hanging="0"/>
        <w:jc w:val="center"/>
        <w:rPr>
          <w:b/>
          <w:b/>
          <w:sz w:val="26"/>
        </w:rPr>
      </w:pPr>
      <w:r>
        <w:rPr>
          <w:b/>
          <w:sz w:val="26"/>
        </w:rPr>
        <w:t>Графическое изображение герба муниципального образования в одноцветном вариан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/>
      </w:pPr>
      <w:r>
        <w:rPr>
          <w:sz w:val="26"/>
        </w:rPr>
        <w:t xml:space="preserve">     </w:t>
      </w:r>
      <w:r>
        <w:rPr>
          <w:sz w:val="26"/>
        </w:rPr>
        <w:t xml:space="preserve">Приложение № 3 к Положению об официаль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right"/>
        <w:rPr>
          <w:sz w:val="26"/>
        </w:rPr>
      </w:pPr>
      <w:r>
        <w:rPr>
          <w:sz w:val="26"/>
        </w:rPr>
        <w:t xml:space="preserve">символах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Графическое изображение флаг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7" w:right="97" w:firstLine="9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0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8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1:00Z</dcterms:created>
  <dc:creator>Администратор</dc:creator>
  <dc:description/>
  <dc:language>en-US</dc:language>
  <cp:lastModifiedBy>Вавиловка</cp:lastModifiedBy>
  <cp:lastPrinted>2006-10-31T11:16:00Z</cp:lastPrinted>
  <dcterms:modified xsi:type="dcterms:W3CDTF">2006-10-31T09:23:00Z</dcterms:modified>
  <cp:revision>15</cp:revision>
  <dc:subject/>
  <dc:title>                                          </dc:title>
</cp:coreProperties>
</file>