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/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/>
      </w:pPr>
      <w:r>
        <w:rPr>
          <w:bCs/>
        </w:rPr>
        <w:t>Совет вавиловского сельского поселения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szCs w:val="28"/>
        </w:rPr>
        <w:t>от 06.07.2006                                                                                              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Вавил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 принятии правил содержания собак</w:t>
      </w:r>
    </w:p>
    <w:p>
      <w:pPr>
        <w:pStyle w:val="Normal"/>
        <w:rPr/>
      </w:pPr>
      <w:r>
        <w:rPr/>
        <w:t>и кошек на территории Вави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firstLine="90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Рассмотрев проект Правил содержания собак и кошек на территории Вавиловского сельского поселения в соответствии со статьей 19 Устава Вавиловского сельского поселения,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1. Принять Правила содержания собак и кошек на территории Вавиловского  сельского поселения согласно приложению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Обнародовать настоящее решение в установленном порядк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ав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П.А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Вавило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6.07.2006___ №___42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авилах содержания собак и кошек на территории</w:t>
      </w:r>
    </w:p>
    <w:p>
      <w:pPr>
        <w:pStyle w:val="Normal"/>
        <w:jc w:val="center"/>
        <w:rPr/>
      </w:pPr>
      <w:r>
        <w:rPr>
          <w:b/>
        </w:rPr>
        <w:t>Вавил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е правила распространяются на всех владельцев собак и кошек на территории Вавиловского сельского поселения, включая предприятия, учреждения и организации, независимо от их подчиненности и форм собств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язательными условиями содержания животного является соблюдение санитарно-гигиенических, ветеринарно-санитарных правил и норм общежи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ешается:</w:t>
      </w:r>
    </w:p>
    <w:p>
      <w:pPr>
        <w:pStyle w:val="Normal"/>
        <w:jc w:val="both"/>
        <w:rPr/>
      </w:pPr>
      <w:r>
        <w:rPr/>
        <w:t>-  содержание животных как в квартирах, занятых одной семьей, так и в комнатах коммунальных квартир, общежитий по согласованию с Администрацией, при отсутствии у соседей медицинских противопоказаний (аллергии) и при наличии согласия всех семей, проживающих в квартире;</w:t>
      </w:r>
    </w:p>
    <w:p>
      <w:pPr>
        <w:pStyle w:val="Normal"/>
        <w:jc w:val="both"/>
        <w:rPr/>
      </w:pPr>
      <w:r>
        <w:rPr/>
        <w:t>-   при появлении в общественных местах при отсутствии запрещающих надписей в местах массового скопления людей, собаки должны быть на коротком поводке  и в наморднике. Без намордника могут быть только собаки декоративных пород, относящихся к разряду неагрессивных (болонки, пинчеры, карликовые пудели, пекинские собаки, японские хины, чихуа-хуа и т.п.);</w:t>
      </w:r>
    </w:p>
    <w:p>
      <w:pPr>
        <w:pStyle w:val="Normal"/>
        <w:jc w:val="both"/>
        <w:rPr/>
      </w:pPr>
      <w:r>
        <w:rPr/>
        <w:t>-  поселение в гостинице владельца с собакой или кошкой по согласованию с Администрацией при соблюдении санитарно-гигиенических правил и при наличии ветеринарного свидетельства;</w:t>
      </w:r>
    </w:p>
    <w:p>
      <w:pPr>
        <w:pStyle w:val="Normal"/>
        <w:jc w:val="both"/>
        <w:rPr/>
      </w:pPr>
      <w:r>
        <w:rPr/>
        <w:t>-      провозить животных всеми видами общественного транспорта: собаки должны быть в наморднике и на коротком поводке.</w:t>
      </w:r>
    </w:p>
    <w:p>
      <w:pPr>
        <w:pStyle w:val="Normal"/>
        <w:jc w:val="both"/>
        <w:rPr/>
      </w:pPr>
      <w:r>
        <w:rPr/>
        <w:t>1.4.   Запрещается содержать животных в местах общего пользования: коридорах, на лестничных клетках и чердаках, в подвалах, а также на балконах и лоджиях.</w:t>
      </w:r>
    </w:p>
    <w:p>
      <w:pPr>
        <w:pStyle w:val="Normal"/>
        <w:jc w:val="both"/>
        <w:rPr/>
      </w:pPr>
      <w:r>
        <w:rPr/>
        <w:t>1.5.   Запрещается допускать собак в предприятия торговли, учреждения культуры, образования, здравоохранения (кроме служебных собак и собак поводырей).</w:t>
      </w:r>
    </w:p>
    <w:p>
      <w:pPr>
        <w:pStyle w:val="Normal"/>
        <w:jc w:val="both"/>
        <w:rPr/>
      </w:pPr>
      <w:r>
        <w:rPr/>
        <w:t>1.6.      При продаже и транспортировке животных за пределы Вавиловского сельского поселения оформляется ветеринарное свидетельство установленного образца, где указываются даты вакцинации и прививок.</w:t>
      </w:r>
    </w:p>
    <w:p>
      <w:pPr>
        <w:pStyle w:val="Normal"/>
        <w:jc w:val="both"/>
        <w:rPr/>
      </w:pPr>
      <w:r>
        <w:rPr/>
        <w:t>1.7.  Собаки, принадлежащие физическим лицам, предприятиям, учреждениям и организациям, подлежат обязательной вакцинации против бешенства и других инфекционных заболеваний (чума, паравирусный энтерит, гепатит, аденовироз, лептоспироз) производится специалистами ветеринарной службы.</w:t>
      </w:r>
    </w:p>
    <w:p>
      <w:pPr>
        <w:pStyle w:val="Normal"/>
        <w:jc w:val="both"/>
        <w:rPr/>
      </w:pPr>
      <w:r>
        <w:rPr/>
        <w:t>1.8.  При нанесении собакой, кошкой укусов человеку или животному владельцы животных обязаны сообщить об этом в ветеринарную службу, доставлять животных для осмотра и лечения в необходимых случаях в ветеринарные учреждения в течении 10 дней.</w:t>
      </w:r>
    </w:p>
    <w:p>
      <w:pPr>
        <w:pStyle w:val="Normal"/>
        <w:jc w:val="both"/>
        <w:rPr/>
      </w:pPr>
      <w:r>
        <w:rPr/>
        <w:t>1.9.   Собаки и кошки , находящиеся в общественных местах без сопровождающих лиц, кроме оставленных на привязи, подлежат отлову. Отлов- мероприятие по задержанию безнадзорны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ладелец животного обязан обращаться с животным гуманно и в случае его заболевания своевременно прибегать к ветеринарной помощ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ладельцы животных обязаны поддерживать надлежащее санитарное состояние дома и прилегающей территории. Запрещается загрязнение собаками подъездов, лестничных клеток, детских и спортивных площадок, дорожек, тротуаров, газонов, пляжей, водоемов. Если собака оставила экскременты в этих местах, они должны быть убраны владельцем животног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ладельцы животных обязаны принимать необходимые меры, обеспечивающие безопасность окружающих людей и животны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ладельцы животных обязаны предоставлять их по требованию представителя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бодный выгул собак без намордника и поводка можно проводить только на  специально отведенных площадках, а при отсутствии таких площадок - в местах наименьшего скопления людей и лесопарковых зонах. Запрещается выгул собак на территориях детских дошкольных учреждений, школ, интернатов, детских и спортивных площадках, пляжах, садах и иных местах, где установлены соответствующие запрещающие зна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выгуле собак и в жилых помещениях владельцы должны обеспечивать тишину с 23 часов вечера до 7 часов ут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рещается выгуливать собак и появляться с ними в общественных местах, на транспорте, лицам, находящимся в нетрезвом состоя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гул собак не разрешается лицам  моложе 14 лет (кроме декоративных собак, относящихся к разряду неагрессивных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водить собаку на прогулку можно только на повадке с намордником. Исключение составляют только декоративные породы соба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ладельцы обязаны заботиться о воспитании животны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переходе через улицу и вблизи магистралей владелец собаки обязан взять ее на поводок во избежание дорожно-транспортных происшествий и гибели собаки на проезжей части улиц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невозможности дальнейшего содержания, животное должно быть передано другому владельцу или сдано в ветеринарную лечебниц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рещается выбрасывать труп павшего живо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ПРАВА ВЛАДЕЛЬЦА ЖИВОТНОГО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аждый добросовестный владелец животного имеет право на защиту последнего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ладелец имеет право на ограниченное время оставить свою собаку, привязанную на поводке возле магазина или другого учреждения (собаку, относящуюся к числу агрессивной в наморднике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   ОТВЕТСТВЕННОСТЬ ВЛАДЕЛЬЦА ЖИВОТНОГО ЗА НЕСОБЛЮДЕНИЕ НАСТОЯЩИХ ПРАВИЛ</w:t>
      </w:r>
    </w:p>
    <w:p>
      <w:pPr>
        <w:pStyle w:val="Normal"/>
        <w:ind w:left="540" w:hanging="540"/>
        <w:jc w:val="both"/>
        <w:rPr/>
      </w:pPr>
      <w:r>
        <w:rPr/>
        <w:t>4.1. Вред, причиненный здоровью граждан, или ущерб, нанесенный имуществу                                                                                                           собаками и кошками, возмещается в установленном законом порядке.</w:t>
      </w:r>
    </w:p>
    <w:p>
      <w:pPr>
        <w:pStyle w:val="Normal"/>
        <w:jc w:val="both"/>
        <w:rPr/>
      </w:pPr>
      <w:r>
        <w:rPr/>
        <w:t>4.2.  За нарушение настоящих правил, за жестокое обращение с животными владелец несет административную и уголовную ответственность в соответствии с действующим законодательством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1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21:00Z</dcterms:created>
  <dc:creator>Администратор</dc:creator>
  <dc:description/>
  <cp:keywords/>
  <dc:language>en-US</dc:language>
  <cp:lastModifiedBy>12</cp:lastModifiedBy>
  <cp:lastPrinted>2006-07-13T17:10:00Z</cp:lastPrinted>
  <dcterms:modified xsi:type="dcterms:W3CDTF">2010-08-19T09:02:00Z</dcterms:modified>
  <cp:revision>9</cp:revision>
  <dc:subject/>
  <dc:title>                                          </dc:title>
</cp:coreProperties>
</file>