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ВАВИЛОВСКОГО СЕЛЬСКОГО ПОСЕЛЕНИЯ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от   31.05.2006                                                  д.Вавиловка                                                    № 34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 утверждении полож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о оценке непригод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лых домов и жилых помещени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В соответствии со статьями 15 и 32    Жилищ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 другими нормативными актами Российской Федерации и Томской области, а также Уставом муниципального образования «Вавиловское сельское поселение»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Утвердить Положение  по оценке непригодности жилых домов и жилых помещений  Государственного и общественного жилищного фонда для постоянного проживания  Вавиловского сельского поселения.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Вавиловского </w:t>
      </w:r>
    </w:p>
    <w:p>
      <w:pPr>
        <w:pStyle w:val="Normal"/>
        <w:rPr>
          <w:b/>
          <w:b/>
        </w:rPr>
      </w:pPr>
      <w:r>
        <w:rPr>
          <w:b/>
        </w:rPr>
        <w:t>Совета Депутатов:                                                                          П.А.Иванов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6:00Z</dcterms:created>
  <dc:creator>Вавиловка</dc:creator>
  <dc:description/>
  <cp:keywords/>
  <dc:language>en-US</dc:language>
  <cp:lastModifiedBy>Макс</cp:lastModifiedBy>
  <dcterms:modified xsi:type="dcterms:W3CDTF">2012-11-07T05:36:00Z</dcterms:modified>
  <cp:revision>2</cp:revision>
  <dc:subject/>
  <dc:title>                                                                                                                                       СОВЕТ ВАВИЛОВСКОГО СЕЛЬСКОГО ПОСЕЛЕНИЯ                                       </dc:title>
</cp:coreProperties>
</file>