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06                                 д.Вавиловка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Совета Депутатов Вави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Вавиловское сельское поселение» вступить в совет муниципальных образований Том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Вавиловское сельское поселение» от местной администрации выступить учредителем совета муниципальных образований Том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53:00Z</dcterms:created>
  <dc:creator>Вавиловка</dc:creator>
  <dc:description/>
  <dc:language>en-US</dc:language>
  <cp:lastModifiedBy>Вавиловка</cp:lastModifiedBy>
  <dcterms:modified xsi:type="dcterms:W3CDTF">2006-02-19T08:04:00Z</dcterms:modified>
  <cp:revision>2</cp:revision>
  <dc:subject/>
  <dc:title/>
</cp:coreProperties>
</file>