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ВАВ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1.2006г.                      д.Вавиловка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езаконной продаже спиртосодер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шав информацию Главы Вавиловского сельского поселения о продаже спиртосодержащих продуктов в Вавиловском сельском поселе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ОВЕТ РЕШИ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ить обращение в Бакчарский районный Совет Депута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:                                                 П.А.Иван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2:03:00Z</dcterms:created>
  <dc:creator>Вавиловка</dc:creator>
  <dc:description/>
  <dc:language>en-US</dc:language>
  <cp:lastModifiedBy>Вавиловка</cp:lastModifiedBy>
  <cp:lastPrinted>2006-02-01T16:10:00Z</cp:lastPrinted>
  <dcterms:modified xsi:type="dcterms:W3CDTF">2006-02-01T13:11:00Z</dcterms:modified>
  <cp:revision>3</cp:revision>
  <dc:subject/>
  <dc:title/>
</cp:coreProperties>
</file>