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06 г.                       д.Вавиловка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е об обращениях граждан в орг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власти и органы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Вавиловского сельского поселения  Иванова П.А. о Законе «Об обращениях граждан в органы  Государственной власти и органы местного самоуправления»Совет Депутатов Вав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к сведению Закон «Об обращениях граждан в органы государственной власти и органы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статей Закона возложить на управляюшую делами  В.А.Гу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                                                     П.А.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8:00Z</dcterms:created>
  <dc:creator>Вавиловка</dc:creator>
  <dc:description/>
  <dc:language>en-US</dc:language>
  <cp:lastModifiedBy>Вавиловка</cp:lastModifiedBy>
  <cp:lastPrinted>2006-02-01T15:02:00Z</cp:lastPrinted>
  <dcterms:modified xsi:type="dcterms:W3CDTF">2006-02-01T12:03:00Z</dcterms:modified>
  <cp:revision>2</cp:revision>
  <dc:subject/>
  <dc:title/>
</cp:coreProperties>
</file>