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06г.                              д.Вавиловка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в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 статьей 81 Бюджетного кодекса Российской Федерации и статьей № 11 Положения о бюджетном процессе, утвержденного решением представительного органа Вавиловского сельского поселения от 29.12.2005 года № 11 Совет Вав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ое  Положение о порядке расходования средств резервного фонда Администрации Вав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нансовому органу администрации Вавиловского сельского поселения обеспечить финансирование  расходов из резервного фонда  Вавиловского сельского поселения в соответствии с Положением, утвержденным настоящим постановлением  и решениями администрации Вавиловского сельского поселения о выделении средств из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Вавиловского сельского поселения осуществляется финансовым органом Вав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Вавил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статьёй ___ Положением о бюджетном процессе Вавиловского сельского поселения и устанавливает порядок выделения и использования средств резервного фонда администрации Вав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зервный фонд администрации Вавиловского сельского поселения создаётся для финансирования непредвиденных расходов и мероприятий местного назначения, не предусмотренных в бюджете Вавиловского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ём резервного фонда администрации Вавиловского сельского поселения решением о бюджете Вавиловского сельского поселе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едства резервного фонда администрации Вавиловского сельского поселения расходуются на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я мероприят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разовых премий и оказание разовой матер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 Вав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Средства из резервного фонда администрации Вавиловского сельского поселения выделяются на основании решения администрации Вави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администрации Вавиловского сельского поселения о выделении средств из резервного фонда Вавиловского сельского поселения принимаются в тех случаях, когда средств, находящихся в распоряжении исполнительно-распорядительных органов и организаций Вавиловского сельского поселения, осуществляющих эти мероприятия,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администрации Вавиловского сельского поселения о выделении средств из резервного фонда указывают общий размер ассигнований и их распределений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Проекты решений администрации Вавиловского сельского поселения о выделении средств из резервного фонда Вавиловского сельского поселения с указанием размера выделяемых средств и направления их расходования готовит финансовый орган Вавиловского сельского поселения в течении ____ дней после получения соответствующего поручения Главы администрации Вав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здравления администрации и организаций Вавиловского сельского поселения, по роду деятельности которых выделяются средства из резервного фонда, представляют в финансовый орган Вавиловского сельского поселения документы с обоснованием размера испрашиваемых средств, включая сметно-финансовые расчёты, а так же в случаях необходимости – заключения комиссии, экспер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Средства из резервного фонда администрации Вавилов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едприятия и организации, подразделения местной администрации не позднее ____ со дня возникновения чрезвычайных ситуаций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 же о наличии у них резервов материальных и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Органы местной администрации и организации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месячный срок после проведения соответствующих мероприятий представляют в финансовый орган Вавиловского сельского поселения подробный отчёт об использовании этих средств по форме,  устанавливаемой финансовым органом Вав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Администрация Вавиловского сельского поселения ежеквартально информирует представительный орган Вавиловского сельского поселения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за целевым использованием средств резервного фонда осуществляет финансовый орган Вав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8:00Z</dcterms:created>
  <dc:creator>Вавиловка</dc:creator>
  <dc:description/>
  <dc:language>en-US</dc:language>
  <cp:lastModifiedBy>Вавиловка</cp:lastModifiedBy>
  <cp:lastPrinted>2006-02-01T14:23:00Z</cp:lastPrinted>
  <dcterms:modified xsi:type="dcterms:W3CDTF">2006-02-01T11:28:00Z</dcterms:modified>
  <cp:revision>3</cp:revision>
  <dc:subject/>
  <dc:title/>
</cp:coreProperties>
</file>