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1.2006                        д.Вавиловка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в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Вавил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заслушав информацию Главы Вавиловского сельского поселения П.А.Иванова «Об Уставе муниципального образования «Вавиловское сельское поселение»,зарегистрированном в Минюсте РФ по Сибирскому федеральному округу 29.12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информацию об Уставе муниципального образования «Вавиловское сельское поселение»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ределить места для обнародования текста Устава муниципального образования «Вавиловское сельское поселение» согласно приложени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вета Вав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 от 08.01.2006 года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для предварительного обнародования текста проекта Устава муниципального образования «Вавил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одоль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,51(здание Подольского центра досуг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хо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24-1 (здание Суховского центра досуг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авиловк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2 (здание Вавиловской библиотеки-филиала №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вилов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 2 (здание МОУ «Вавиловская С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33:00Z</dcterms:created>
  <dc:creator>Вавиловка</dc:creator>
  <dc:description/>
  <dc:language>en-US</dc:language>
  <cp:lastModifiedBy>Вавиловка</cp:lastModifiedBy>
  <cp:lastPrinted>2006-01-25T15:12:00Z</cp:lastPrinted>
  <dcterms:modified xsi:type="dcterms:W3CDTF">2006-01-25T12:13:00Z</dcterms:modified>
  <cp:revision>4</cp:revision>
  <dc:subject/>
  <dc:title/>
</cp:coreProperties>
</file>