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0.</w:t>
            </w:r>
            <w:r>
              <w:rPr/>
              <w:t>0</w:t>
            </w:r>
            <w:r>
              <w:rPr>
                <w:lang w:val="ru-RU"/>
              </w:rPr>
              <w:t>0.202</w:t>
            </w:r>
            <w:r>
              <w:rPr/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                 </w:t>
            </w: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>
                <w:lang w:val="ru-RU"/>
              </w:rPr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«О </w:t>
            </w:r>
            <w:r>
              <w:rPr>
                <w:lang w:val="ru-RU"/>
              </w:rPr>
              <w:t>внесении изменений и дополнений в Решение Совета Вавиловского сельского поселения №28 от 25.12.2023 г.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sz w:val="26"/>
                <w:szCs w:val="26"/>
                <w:lang w:val="ru-RU" w:eastAsia="ru-RU"/>
              </w:rPr>
              <w:t xml:space="preserve">«Об утверждении бюджета муниципального образования «Вавиловское сельское поселение» Бакчарского района Томской области на </w:t>
            </w:r>
            <w:r>
              <w:rPr>
                <w:lang w:val="ru-RU"/>
              </w:rPr>
              <w:t>2024 год и плановый период 2025-2026 годы</w:t>
            </w:r>
            <w:r>
              <w:rPr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Внести изменения в решение Совета Вавиловского сельского поселения № 28 от 25.12.2023 г. «</w:t>
      </w:r>
      <w:r>
        <w:rPr>
          <w:sz w:val="26"/>
          <w:szCs w:val="26"/>
          <w:lang w:val="ru-RU" w:eastAsia="ru-RU"/>
        </w:rPr>
        <w:t xml:space="preserve">Об утверждении бюджета муниципального образования «Вавиловское сельское поселение» Бакчарского района Томской области на </w:t>
      </w:r>
      <w:r>
        <w:rPr>
          <w:lang w:val="ru-RU"/>
        </w:rPr>
        <w:t>2024 год и плановый период 2025-2026 годы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Пункт 1.</w:t>
      </w:r>
      <w:r>
        <w:rPr>
          <w:lang w:val="ru-RU"/>
        </w:rPr>
        <w:t xml:space="preserve"> Утвердить основные характеристики местного бюджета МО «Вавиловское сельское поселение» (далее бюджет сельского поселения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Основные характериски бюджета сельского поселения на 2024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гнозируемый общий объем доходов бюджета сельского поселения в сумме 9 009</w:t>
      </w:r>
      <w:r>
        <w:rPr/>
        <w:t> </w:t>
      </w:r>
      <w:r>
        <w:rPr>
          <w:lang w:val="ru-RU"/>
        </w:rPr>
        <w:t xml:space="preserve">683 рублей 00 копеек в том числе налоговые и неналоговые доходы в сумме 1 379 500 рублей 00 копеек, безвозмездные поступления в сумме 7 637 865 рублей 00 копеек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щий объем расходов бюджета сельского поселения в сумме 9 896 718 рублей 91 копейк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Финансовый результат -</w:t>
      </w:r>
      <w:r>
        <w:rPr>
          <w:u w:val="single"/>
          <w:lang w:val="ru-RU"/>
        </w:rPr>
        <w:t xml:space="preserve"> дефицит</w:t>
      </w:r>
      <w:r>
        <w:rPr>
          <w:lang w:val="ru-RU"/>
        </w:rPr>
        <w:t xml:space="preserve"> (профицит) 879 353,91 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Приложения №2 изложить в следующей редак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Н.И. Зай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А.В. Батурин</w:t>
      </w:r>
    </w:p>
    <w:tbl>
      <w:tblPr>
        <w:tblW w:w="113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8"/>
      </w:tblGrid>
      <w:tr>
        <w:trPr>
          <w:trHeight w:val="210" w:hRule="atLeast"/>
        </w:trPr>
        <w:tc>
          <w:tcPr>
            <w:tcW w:w="113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762"/>
              <w:gridCol w:w="800"/>
              <w:gridCol w:w="1261"/>
              <w:gridCol w:w="617"/>
              <w:gridCol w:w="1238"/>
              <w:gridCol w:w="1134"/>
              <w:gridCol w:w="144"/>
              <w:gridCol w:w="990"/>
              <w:gridCol w:w="53"/>
            </w:tblGrid>
            <w:tr>
              <w:trPr>
                <w:trHeight w:val="255" w:hRule="atLeast"/>
              </w:trPr>
              <w:tc>
                <w:tcPr>
                  <w:tcW w:w="99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иложение №2</w:t>
                  </w:r>
                </w:p>
              </w:tc>
              <w:tc>
                <w:tcPr>
                  <w:tcW w:w="10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 решению Совета Вавиловского</w:t>
                  </w:r>
                </w:p>
              </w:tc>
              <w:tc>
                <w:tcPr>
                  <w:tcW w:w="10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сельского поселения</w:t>
                  </w:r>
                </w:p>
              </w:tc>
              <w:tc>
                <w:tcPr>
                  <w:tcW w:w="10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100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 w:eastAsia="ru-RU"/>
                    </w:rPr>
      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4 год и плановый период 2025-2026 год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6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Наименование получателей средств из бюджета поселения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ВСР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ФСР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ЦСР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ВР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024 Сумма  руб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025 Сумма  руб.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026 Сумма  руб.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0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Администрация Вавиловского сельского поселения</w:t>
                  </w:r>
                </w:p>
              </w:tc>
              <w:tc>
                <w:tcPr>
                  <w:tcW w:w="7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9 896 718.9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5 919 6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6 241 512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4 190 419.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2 252 408.8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2 270 308.81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ункционирование высшего должностного лица  субъекта Российской Федерации и 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13 004.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13 004.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01 232.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77 747.1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77 747.16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1 772.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4 679.6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4 679.64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3 143 414.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69 982.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13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87 882.01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3 143 414.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369 982.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387 882.01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hanging="0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911 989.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37 865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37 865.19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77 420.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40 344.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40 344.1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7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75 806.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1 197.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91 772.7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09 672.72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0 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21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Финансирование противопожар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921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21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921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1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36 2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61 1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86 3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36 2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61 1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86 3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36 2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61 1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3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76 804.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0 537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9 893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3 395.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 563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6 407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4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0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524 795.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6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3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Текущий ремонт муниципального жиль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8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8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Обеспечение мероприятий по капитальному ремонту многоквартирных домов (взносы на капитальный ремон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09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2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09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12 795.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9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12 795.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коммунального хозяйства (водоснабже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коммунального хозяйства (теплоснабже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1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6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6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1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6 795.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6 795.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52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Уличное освещ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2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2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8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11 909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11 909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211 909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7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74 909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2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485 0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2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485 0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171А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31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71А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1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31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16441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убсидии гражданам на приобретение жилья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6441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2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2 912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2 912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212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2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212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3 713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3 387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3 387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4 443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4 443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4 443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056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38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382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129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5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9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Софинансирование расходов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5 2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5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5 2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 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 00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1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1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1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69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69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690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4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4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4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210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4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210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6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 896 718.9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5 919 612.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6 241 512.00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62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en-US"/>
    </w:rPr>
  </w:style>
  <w:style w:type="character" w:styleId="Style15">
    <w:name w:val=" Знак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lang w:val="ru-RU"/>
    </w:rPr>
  </w:style>
  <w:style w:type="paragraph" w:styleId="Xl76">
    <w:name w:val="xl76"/>
    <w:basedOn w:val="Normal"/>
    <w:qFormat/>
    <w:pPr>
      <w:spacing w:before="280" w:after="280"/>
    </w:pPr>
    <w:rPr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83">
    <w:name w:val="xl83"/>
    <w:basedOn w:val="Normal"/>
    <w:qFormat/>
    <w:pPr>
      <w:spacing w:before="280" w:after="280"/>
    </w:pPr>
    <w:rPr>
      <w:lang w:val="ru-RU"/>
    </w:rPr>
  </w:style>
  <w:style w:type="paragraph" w:styleId="Xl84">
    <w:name w:val="xl8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86">
    <w:name w:val="xl86"/>
    <w:basedOn w:val="Normal"/>
    <w:qFormat/>
    <w:pPr>
      <w:spacing w:before="280" w:after="280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right"/>
    </w:pPr>
    <w:rPr>
      <w:lang w:val="ru-RU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spacing w:before="280" w:after="280"/>
    </w:pPr>
    <w:rPr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55:00Z</dcterms:created>
  <dc:creator>Вавиловка</dc:creator>
  <dc:description/>
  <cp:keywords/>
  <dc:language>en-US</dc:language>
  <cp:lastModifiedBy>Хозяин</cp:lastModifiedBy>
  <cp:lastPrinted>2023-01-16T14:06:00Z</cp:lastPrinted>
  <dcterms:modified xsi:type="dcterms:W3CDTF">2024-04-12T03:46:00Z</dcterms:modified>
  <cp:revision>3</cp:revision>
  <dc:subject/>
  <dc:title>СОВЕТ ВАВИЛОВСКОГО СЕЛЬСКОГО ПОСЕЛЕНИЯ</dc:title>
</cp:coreProperties>
</file>