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а: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П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1.03.2019г. № 4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№1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хране труда и технике безопасно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структора по спорту и занимающихс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по лыжам.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 требования безопасности: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нятиям на лыжах допускаются занимающиеся, прошедшие инструктаж по охране труда, медицинский осмотр и не имеющие противопоказания по состоянию здоровья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занятий по лыжам занимающиеся обязаны соблюдать правила поведения, расписание учебных занятий, установленные режимы занятий и отдыха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должны одеваться в соответствии с температурой внешней окружающей среды, чтобы избежать обморожений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должны быть предельно осторожными, чтобы избежать травм при падении во время катания на лыжах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должны проверять крепление лыж к обуви, чтобы избежать травм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должны правильно подогнать лыжные ботинки, чтобы избежать потертости ног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травмы занимающийся обязан немедленно поставить об этом в известность инструктора. При неисправности лыжного инвентаря прекратить занятия и сообщить об этом инструктору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занятий занимающиеся обязаны соблюдать установленный порядок проведения учебных занятий и правила личной гигиены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мся запрещается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осить в спортивный комплекс колющие, режущие, легковоспламеняющие предметы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гать без разрешения инструктора, толкать друг друга, кидать друг в друга различные предметы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гать без разрешения инструктора спортивные снаряжения.</w:t>
      </w:r>
    </w:p>
    <w:p>
      <w:pPr>
        <w:pStyle w:val="Style15"/>
        <w:numPr>
          <w:ilvl w:val="1"/>
          <w:numId w:val="6"/>
        </w:numPr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:</w:t>
      </w:r>
    </w:p>
    <w:p>
      <w:pPr>
        <w:pStyle w:val="Style15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одеваться в лыжный костюм в раздевалке до начала занятий;</w:t>
      </w:r>
    </w:p>
    <w:p>
      <w:pPr>
        <w:pStyle w:val="Style15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первых 5 минут занятий, оставив сменную обувь в гардеробе, взять лыжи в хозблоке и приготовиться к занятиям;</w:t>
      </w:r>
    </w:p>
    <w:p>
      <w:pPr>
        <w:pStyle w:val="Style15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инструктаж по охране труда перед занятиями лыжной подготовки;</w:t>
      </w:r>
    </w:p>
    <w:p>
      <w:pPr>
        <w:pStyle w:val="Style15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требования охраны труда и правил для занимающихся при проведении занятий по лыжной подготовке;</w:t>
      </w:r>
    </w:p>
    <w:p>
      <w:pPr>
        <w:pStyle w:val="Style15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спортивную форму для занятий на лыжах.</w:t>
      </w:r>
    </w:p>
    <w:p>
      <w:pPr>
        <w:pStyle w:val="Style15"/>
        <w:numPr>
          <w:ilvl w:val="1"/>
          <w:numId w:val="6"/>
        </w:numPr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у запрещается:</w:t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лять без присмотра занимающихся;</w:t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ть к занятиям, не прошедших инструктаж по охране труда и технике безопасности при проведении занятий по лыжам;</w:t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неисправное спортивное оборудование и инвентарь;</w:t>
      </w:r>
    </w:p>
    <w:p>
      <w:pPr>
        <w:pStyle w:val="Style15"/>
        <w:numPr>
          <w:ilvl w:val="0"/>
          <w:numId w:val="3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ировать неисправное электрооборудование самостоятельно.</w:t>
      </w:r>
    </w:p>
    <w:p>
      <w:pPr>
        <w:pStyle w:val="Style15"/>
        <w:numPr>
          <w:ilvl w:val="1"/>
          <w:numId w:val="6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ктор обязан: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йти инструктаж по охране труда при проведении занятий по лыжам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лыжную базу для обеспечения всех занимающихся инвентарем на занятиях по лыжам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сти инструктаж по охране труда и технике безопасности по лыжной подготовке для всех занимающихся с обязательной отместкой в «Журнале инструктажа по технике безопасности»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стойчивость мебели, имеющиеся на лыжной базе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справность лыж и лыжных палок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занятия по лыжной подготовке в соответствии с температурой воздуха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ить перед началом занятий одежду занимающихся, ознакомиться с медицинскими показаниями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крепление лыж к обуви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исправность спортивного оборудования перед каждым занятием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из использования непригодное оборудование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устойчивый порядок и дисциплину занимающихся во время лыжных занятий и в процессе подготовки к ним;</w:t>
      </w:r>
    </w:p>
    <w:p>
      <w:pPr>
        <w:pStyle w:val="Style15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временные рамки занятий по лыжам.</w:t>
      </w:r>
    </w:p>
    <w:p>
      <w:pPr>
        <w:pStyle w:val="Style15"/>
        <w:numPr>
          <w:ilvl w:val="1"/>
          <w:numId w:val="6"/>
        </w:numPr>
        <w:ind w:left="720" w:hanging="4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, допустившие невыполнение или нарушение инструкции по охране труда, привлекаются к ответственности, и со всеми занимающимися проводится внеплановый инструктаж по охране тру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перед началом занятий: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должны надеть легкую, теплую, не стесняющую движения одежду, шерстяные носки и перчатки или варежки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исправность лыжного инвентаря и подогнать крепление лыж к обуви. Лыжные ботинки должны быть подогнаны по размеру ноги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наружении внезапной опасности на трассе прекратить катание и немедленно сообщить об этом инструктор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во время занятий: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 соблюдать интервал при движении: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ыжах – дистанция 3 или 4 метра;</w:t>
      </w:r>
    </w:p>
    <w:p>
      <w:pPr>
        <w:pStyle w:val="Style15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усках с горы – не менее 30 метров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уске с горы не выставлять вперед лыжные палочки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пуска с горы не останавливаться у подножья горы во избежание столкновения с другими лыжниками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ить друг за другом и немедленно сообщить инструктору о первых же признаках обморожения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потертостей ног не ходить на лыжах в тесной или слишком свободной обув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в аварийных ситуациях: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омке или порчи лыжного снаряжения и невозможности починить его в пути сообщить об этом инструктору и с его разрешения двигаться к спортивному комплексу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вых признаках обморожения, а также при плохом самочувствии сообщить об этом инструктору.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травмы немедленно сообщить об этом инструктору, который должен оказать первую помощь, при необходимости отправить пострадавшего к врачу в сопровождении взрослого или в ближайшее лечебное заведени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безопасности по окончанию занятий:</w:t>
      </w:r>
    </w:p>
    <w:p>
      <w:pPr>
        <w:pStyle w:val="Style15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ющиеся обязаны убрать в отведенное для хранения место весь инвентарь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5:00Z</dcterms:created>
  <dc:creator>Хозяин</dc:creator>
  <dc:description/>
  <cp:keywords/>
  <dc:language>en-US</dc:language>
  <cp:lastModifiedBy>Хозяин</cp:lastModifiedBy>
  <dcterms:modified xsi:type="dcterms:W3CDTF">2019-03-21T07:16:00Z</dcterms:modified>
  <cp:revision>2</cp:revision>
  <dc:subject/>
  <dc:title/>
</cp:coreProperties>
</file>